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ro-RO"/>
        </w:rPr>
        <w:t>În atenția operatorilor economici/ofertanți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Oferta va fi depusă în conformitate cu cerințele solicitate de către autoritatea contractantă. Toate documentele menționate în pct.18 din Anunțul de participare vor fi semnate electronic și încărcate în sist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Abaterea de la modelul formularelor de documente obligatorii precum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DUAE, Specificația tehnică (Anexa nr. 22), Specificația de preț (Anexa nr. 23) și Garanția pentru oferta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) duce la respingerea ofert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În caz că apar întrebări sau neclarități, solicităm respectuos să contactați persoana de contact din carul autorității contractante tel: 022-26-46-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u respect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Grupul de lucru pentru achiziții ANS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36a0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6a0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6a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6a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6a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6a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6a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6a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6a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6a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6a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6a0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6a0b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6a0b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6a0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6a0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6a0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6a0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36a0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6a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6a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6a0b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6a0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6a0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36a0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36a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36a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6a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36a0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5:00Z</dcterms:created>
  <dc:creator>Fulea Iuliana</dc:creator>
  <dc:description/>
  <dc:language>en-US</dc:language>
  <cp:lastModifiedBy>Fulea Iuliana</cp:lastModifiedBy>
  <dcterms:modified xsi:type="dcterms:W3CDTF">2025-06-11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