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ocds-b3wdp1-MD-1679044984170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Центр  реабилитации и социальной защиты детей группы риска «Пламъче»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9202911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3-03-17T08:26:00Z</dcterms:modified>
  <cp:revision>64</cp:revision>
  <dc:subject/>
  <dc:title/>
</cp:coreProperties>
</file>