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0"/>
          <w:szCs w:val="40"/>
          <w:lang w:val="en-US"/>
        </w:rPr>
      </w:pPr>
      <w:bookmarkStart w:id="0" w:name="_GoBack"/>
      <w:bookmarkEnd w:id="0"/>
      <w:r>
        <w:rPr>
          <w:b/>
          <w:bCs/>
          <w:sz w:val="40"/>
          <w:szCs w:val="40"/>
          <w:lang w:val="en-US"/>
        </w:rPr>
        <w:t>CAIET DE SARCINI</w:t>
      </w:r>
    </w:p>
    <w:p>
      <w:pPr>
        <w:pStyle w:val="Normal"/>
        <w:spacing w:before="0" w:after="240"/>
        <w:rPr>
          <w:b/>
          <w:b/>
          <w:bCs/>
          <w:sz w:val="28"/>
          <w:szCs w:val="24"/>
          <w:lang w:val="en-US"/>
        </w:rPr>
      </w:pPr>
      <w:r>
        <w:rPr>
          <w:b/>
          <w:bCs/>
          <w:sz w:val="28"/>
          <w:szCs w:val="24"/>
          <w:lang w:val="en-US"/>
        </w:rPr>
        <w:t>Obiectul: Construcția unei anexe la blocul nr. 1 ,,CENTRUL NAȚIONAL DE BOLI CEREBRO-VASCULARE” al Institutului de Neurologie și Neurochirurgie “Diomid Gherman”</w:t>
      </w:r>
    </w:p>
    <w:p>
      <w:pPr>
        <w:pStyle w:val="Normal"/>
        <w:rPr>
          <w:b/>
          <w:b/>
          <w:bCs/>
          <w:sz w:val="28"/>
          <w:szCs w:val="24"/>
          <w:lang w:val="en-US"/>
        </w:rPr>
      </w:pPr>
      <w:r>
        <w:rPr>
          <w:b/>
          <w:bCs/>
          <w:sz w:val="28"/>
          <w:szCs w:val="24"/>
          <w:lang w:val="en-US"/>
        </w:rPr>
        <w:t>Autoritatea contractanta: IMSP Institutul de Neurologie şi Neurochirurgie “Diomid Gherman”,situat pe adresa mun.CHIȘINĂU ,str. Vl.Korolenko 2</w:t>
      </w:r>
    </w:p>
    <w:p>
      <w:pPr>
        <w:pStyle w:val="Normal"/>
        <w:rPr>
          <w:sz w:val="24"/>
          <w:szCs w:val="24"/>
          <w:lang w:val="ro-RO"/>
        </w:rPr>
      </w:pPr>
      <w:r>
        <w:rPr>
          <w:b/>
          <w:bCs/>
          <w:sz w:val="28"/>
          <w:szCs w:val="24"/>
          <w:lang w:val="en-US"/>
        </w:rPr>
        <w:t>Suma estimativă: 52 000 000 lei fără TVA</w:t>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mola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 (demolarea scari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balustradelor metal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 (demolarea pervazului d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bl>
    <w:p>
      <w:pPr>
        <w:pStyle w:val="Normal"/>
        <w:rPr>
          <w:sz w:val="6"/>
          <w:szCs w:val="6"/>
        </w:rPr>
      </w:pPr>
      <w:r>
        <w:rPr>
          <w:sz w:val="6"/>
          <w:szCs w:val="6"/>
        </w:rPr>
      </w:r>
    </w:p>
    <w:p>
      <w:pPr>
        <w:pStyle w:val="Normal"/>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b/>
          <w:bCs/>
          <w:sz w:val="28"/>
          <w:szCs w:val="28"/>
          <w:lang w:val="en-US"/>
        </w:rPr>
        <w:t>Solutii constructive (CB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K=0.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Incarcarea pamintului din rezerv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 (in rezer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Incarcarea pamintului din rezerv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 (din rezer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21-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Incarcarea pamintului din rezerv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Executia fund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Executia pilot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Q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ilotilor din beton armat clasa C15/12  cu instalatia BSP Calweld, avind diametrul 800 mm si lungimea L =20 m, exclusiv spargerea capului pilotului,  in teren categoria I, utilizarea betonului marfa (piloti D 630mm, 16m adincime, executat cu beton marfa C15, K=0.3125; Armatura diametru mai mic de 8mm, k= 2.5 kg; Armatura diametrul mai mare de 8mm, k= 14kg; banda 6*60, K=2.6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Fundatie cota -2.9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CSf-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CSf-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CSf-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CSf-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CSf-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CSf-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saibe S1 9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Beton C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Fundatie cota -7.2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 8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saibe S2 13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saibe S4 8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Beton C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Montarea blocurilor F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Bloc-perete pentru subsol, greutate  0,5 t. Nota: tipul elementului prefabricat se va include conform proiectului (Bloc FS 4-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Bloc-perete pentru subsol, greutate  0,5 t. Nota: tipul elementului prefabricat se va include conform proiectului (Bloc FS 4-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Bloc-perete pentru subsol, greutate  0,5 t. Nota: tipul elementului prefabricat se va include conform proiectului (Bloc FS 4-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Beton C7.5 (adaos monoli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Executia cadrelor la structura de rezisten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adru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6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Cadru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Cadru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6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Cadru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Cadru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Cadru 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 Cadru 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 Cadru 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 Cadru 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 Cadru 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Executia planse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lanseu cota -2.9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pentru placi,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8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placi ,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Planseu cota -0.1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pentru placi,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placi ,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lanseu cota +3.6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pentru placi,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2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placi ,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Planseu cota +6.9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pentru placi,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9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placi ,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 Planseu cota +10.3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pentru placi,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4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placi ,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 Planseu cota +13.2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pentru placi,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placi ,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Armarea rigl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Armarea riglelor cota -2.9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49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ari de 35 m, exclusiv constructiile executate cu cofraje glisant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Armarea riglelor cota -0.1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ari de 35 m, exclusiv constructiile executate cu cofraje glisant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Armarea riglelor cota +3.6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ari de 35 m, exclusiv constructiile executate cu cofraje glisant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Armarea riglelor cota +6.9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4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ari de 35 m, exclusiv constructiile executate cu cofraje glisant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8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Armarea riglelor cota +10.3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8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ari de 35 m, exclusiv constructiile executate cu cofraje glisant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Beton C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 Armarea riglelor cota +13.2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ari de 35 m, exclusiv constructiile executate cu cofraje glisante (bare separ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Executia sca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Scara S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Scara S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Scara S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Beton C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Scara S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Beton C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Scara S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7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Beton C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 Elemente la perete P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Beton C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 Scara S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Beton C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Executia frontoan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hideri din blocuri 600 x 300 x 200 mm, in ziduri cu grosime de 30 cm, cu mortar ciment-var M 25-Z preparat cu malaxorul pe santier, inaltimea constructiei mai mica sau egala 3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Executia parapet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Parapet cota +3.6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Parapet cota +13.2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Constructii metal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lo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grin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ntravintui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8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imbinari elem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0. Planseele la cota +6.950; 10.350 (pentru 1 nive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4"/>
                <w:szCs w:val="24"/>
              </w:rPr>
              <w:t>(montarea tablei profilate H60-845-0.8, pentru turnarea elementelor de plans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pentru placi,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Executia acoperis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Sarpanta la constructia din beton-arma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apriorilor cu tratament antisepti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astere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Sarpanta la constructia metal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apriorilor cu tratament antisepti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astere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r>
    </w:p>
    <w:p>
      <w:pPr>
        <w:pStyle w:val="Normal"/>
        <w:rPr>
          <w:sz w:val="24"/>
          <w:szCs w:val="24"/>
          <w:lang w:val="en-US"/>
        </w:rPr>
      </w:pPr>
      <w:r>
        <w:rPr>
          <w:sz w:val="24"/>
          <w:szCs w:val="24"/>
          <w:lang w:val="en-US"/>
        </w:rPr>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4"/>
          <w:szCs w:val="24"/>
          <w:lang w:val="en-US"/>
        </w:rPr>
      </w:pPr>
      <w:r>
        <w:rPr>
          <w:b/>
          <w:bCs/>
          <w:sz w:val="28"/>
          <w:szCs w:val="28"/>
          <w:lang w:val="en-US"/>
        </w:rPr>
        <w:t>Solutii Arhitecturale</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ardosel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Pardoseli cota -6.100</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P-1 (1;2;4, plansa 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compactarea pietris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manual conform. art. CA01, turnare cu mijloace clasice, beton simplu clasa....  (Strat egalizator din beton B7.5,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P-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 (P-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1) (Gresie portelanat minim 8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6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2. Scari exterioare P-3 (Scara exterioara 1;Scara exterioara 2, plansa 3)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P-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 (P-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area scarilor cu gresie portelanat 10mm, plansa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i cota -2.8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1 (8;9, plansa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P-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 (P-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P-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 (P-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1) (Gresie portelanat minim 8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2. P-2 Scari (SC-1; SC-2)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area scarilor cu gresie portelanat 10mm, plansa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4 (2;3 Plansa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P-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 (P-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rezistent la umezeala, cl.33, 1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5 (4;5;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P-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 (P-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5) (Gresie portelanat minim 8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ardoseli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1 (12;16, plansa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P-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1) (Gresie portelanat minim 8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2. P-2 Scari (Scara- 1;Scara -2, plansa 3)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area scarilor cu gresie portelanat 10mm, plansa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3 (3 ;4 ;5 ;6 ;17; 18; 19; 20; 21; 22;  Plansa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k=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 inclusiv plit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4 (1; 2; 9; 10; 11; 13; 14 plansa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k=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Gresie portelanat minim 8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ardoseli cota 3.7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1 (2; 5; 17; 30; 31 plansa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k=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Gresie portelanat minim 8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2. P-2 Scari (Scara- 1 plansa 4)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area scarilor cu gresie portelanat 10mm, plansa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3 (3; 7; 8; 9; 12; 13; 18; 19; 20; 21; 22; 23  Plansa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k=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 inclusiv plit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P-4 (4; 6; 10; 11; 14; 15; 24; 25; 26; 27; 28; 29 plansa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P-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1) (Gresie portelanat minim 8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ardoseli cota 7.1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1 (2; 3; 4; 5; 6; 8; 9; 11; 12  Plansa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k=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 inclusiv plit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2. P-2 Scari (Scara- 1 plansa 4)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area scarilor cu gresie portelanat 10mm, plansa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3 (7; 13; 14; 15; 16; 17 plansa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P-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1) (Gresie portelanat minim 8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P-4 (10 plansa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k=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Gresie portelanat minim 8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Peret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ereti (cota -6.100, plansa 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 (K=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2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 cota -2.8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 Pereti (1;2;4;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 (K=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2. Pereti GTS (8;9;8*;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 (K=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placarea peretilor cu faianta minim 8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3. Pereti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 (K=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placi de vata minerala acustica Rokwool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 (Placi Gips Carton perforat- acustic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1. Pereti (1;2;3;4;5;6;9;10;11;13;14;17;18;19;20;21;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2. Pereti GTS (12;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 (K=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placarea peretilor cu faianta minim 8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Pereti Cota 3.7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Pereti (2;3;7;8;9;12;13;16;17;18;19;20;21;22;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Pereti GTS (4;5;6;10;11;15;24;25;26;27;28;2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 (K=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placarea peretilor cu faianta minim 8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Pereti cota 7.0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1. Pereti (2;3;4;5;6;8;9;10;11;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2. Pereti GTS (7;13;14;15;16;1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0) (K=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placarea peretilor cu faianta minim 8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Tavane cota -6.1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Tavane (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Tavane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tavan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 cota -2.8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Tavane (1;2;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Tavane (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Tavane (8;9,8*;9* GT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rezistent la umezeala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4. Tavane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placi de vata minerala acustica Rokwool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perforat acustic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Tavane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1. Tavane (1;2;3;4;5;6;9;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2. Tavane (11;13;14;17;18;19;20;21;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3. Tavane (12;16 GT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rezistent la umezeala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Tavane cota +3.7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Tavane (2;3;7;8;9;12;13;16;17;18;19;20;21;22;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Tavane (4;5;6;10;11;15;24;25;26;27;28;29 GT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rezistent la umezeala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Tavane cota +7.0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1. Tavane (2;3;4;5;6;8;9;10;11;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2. Tavane (7;13;14;15;16;17 GT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Gips carton rezistent la umezeala 1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Timplarie cota -6.1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termomost, inclusiv furnitura necesa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7</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implarie cota -2.8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termomost, inclusiv furnitura necesa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7</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Timplarie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termomost, inclusiv furnitura necesa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1</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Timplarie cota +3.7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termomost, inclusiv furnitura necesa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 Timplarie cota +7.1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termomost, inclusiv furnitura necesa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termomo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4</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 Timplarie cota +10.3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termomost, inclusiv furnitura necesa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Zid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Zidarie cota -7.2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Zidarie cota -2.8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Zidarie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hideri din blocuri 600 x 300 x 200 mm, in ziduri cu grosime de 30 cm, cu mortar ciment-var M 25-Z preparat cu malaxorul pe santier, inaltimea constructiei mai mica sau egala 35 m (BCA grosimea peretelui 3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Zidarie cota +3.7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hideri din blocuri 600 x 300 x 200 mm, in ziduri cu grosime de 30 cm, cu mortar ciment-var M 25-Z preparat cu malaxorul pe santier, inaltimea constructiei mai mica sau egala 3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Zidarie cota +7.0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hideri din blocuri 600 x 300 x 200 mm, in ziduri cu grosime de 30 cm, cu mortar ciment-var M 25-Z preparat cu malaxorul pe santier, inaltimea constructiei mai mica sau egala 3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 Zidarie cota +10.3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hideri din blocuri 600 x 300 x 200 mm, in ziduri cu grosime de 30 cm, cu mortar ciment-var M 25-Z preparat cu malaxorul pe santier, inaltimea constructiei mai mica sau egala 3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Finis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Etalbond 4mm grosime, 0,3\0,5mm; cu caracteristici B1, fara izolare termica (K pentru vata minerala=0; K pentru pelicula anticondens=0; K pentru suruburi= 0.2kg, pereti exteriori, 9010 RAL co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PRODEMA, Etalbond 4mm grosime, 0,3\0,5mm; cu caracteristici B1, fara izolare termica (K pentru vata minerala=0; K pentru pelicula anticondens=0; K pentru suruburi= 0.2kg, pereti exteriori, panou compozit PRODEMA 8002 RAL co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Etalbond 4mm grosime, 0,3\0,5mm; cu caracteristici B1, fara izolare termica (K pentru vata minerala=0; K pentru pelicula anticondens=0; K pentru suruburi= 0.2kg, pereti exteriori, 5003 RAL co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pereti de sprijin, placi ceramo-granit 7026 RAL co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Soclu, placi ceramo-granit 7026 RAL co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area scarilor cu gresie portelanat 10mm, plansa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din aluminiu (cornier de protectie la scari "Structuri din aluminiu combinat cu cauci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anuala a mortarului. (tencuiala cu amestec uscat pe baza de ciment pe fata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7043 RAL co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4"/>
                <w:szCs w:val="24"/>
              </w:rPr>
              <w:t>(tTabla profilata tip "RANILA" grosimea tablei minim 0.7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jgheab d 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glafuri din tabla zincata colorata, 55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aje metalice gata confectionate: din panouri formate din impletitura sau tesatura din sirma de otel, inclusiv elementele metalice de sustinere si fixare (montanti, rame, bratari, etc) pentru balco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Balustraz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Bs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Bs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4</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Bs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Bs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5. Bs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6. Bs 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7. Bs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9</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8. Bs 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9. Bs 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0. Bs 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1. Scara metalica SM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 scari drepte metalice executate in cantitati mai mari de 50 kg (Scara metalica SM 1(mob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Constructia scenei cota -2.8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ese inglobate din tabla 5mm 150*150; inclusiv buloane M10; L-10cm 152 buc cu anc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arcasa metalica din profil patrat 60*60*4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scinduri geluite de rasinoase cu lamba si uluc,un rind de scinduri  batute alaturat pe rigle din stejar, in incaperi cu suprafete mai mari de 16 mp (scindura din lemn 30mm, scindura k=0.0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rezistent la umezeala, cl.33, 1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bl>
    <w:p>
      <w:pPr>
        <w:pStyle w:val="Normal"/>
        <w:rPr>
          <w:sz w:val="6"/>
          <w:szCs w:val="6"/>
        </w:rPr>
      </w:pPr>
      <w:r>
        <w:rPr>
          <w:sz w:val="6"/>
          <w:szCs w:val="6"/>
        </w:rPr>
      </w:r>
    </w:p>
    <w:p>
      <w:pPr>
        <w:pStyle w:val="Normal"/>
        <w:rPr>
          <w:sz w:val="28"/>
          <w:szCs w:val="28"/>
          <w:lang w:val="en-US"/>
        </w:rPr>
      </w:pPr>
      <w:r>
        <w:rPr>
          <w:sz w:val="24"/>
          <w:szCs w:val="24"/>
          <w:lang w:val="en-US"/>
        </w:rPr>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40"/>
          <w:szCs w:val="40"/>
          <w:lang w:val="en-US"/>
        </w:rPr>
      </w:pPr>
      <w:r>
        <w:rPr>
          <w:b/>
          <w:bCs/>
          <w:sz w:val="28"/>
          <w:szCs w:val="28"/>
          <w:lang w:val="en-US"/>
        </w:rPr>
        <w:t>Retele Apeduct si Canalizare (RAC. S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ul A1; A1.1; A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in fonta cu flanse pentru conducte de presiune, montate pe ziduri, avind diametrul 80-100 mm (Mufa electrofuzionabila din polietelena PN 10 SDR 17 flansa din otel zincat D90\D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in fonta cu flanse pentru conducte de presiune, montate pe ziduri, avind diametrul 80-100 mm (Racord flexibil cu flansa D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zitie existenta a aparatelor cu plutitor obturator (vana tip fluture), pentru reglarea vitezei de filtrare, cu diametrul de 50 mm (Vana din fonta, emailata cu sertar tija neascendenta si flanse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 mm (Flansa sudare libera din otel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zincate (aparente sau ingropate), pentru alimentari cu apa, asamblate prin sudo-brazare, avind diametrul de 2" (Teava pentru apa din otel zincat D60*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6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zincate (aparente sau ingropate), pentru alimentari cu apa, asamblate prin sudo-brazare, avind diametrul de 1 1/2" (Teava pentru apa D48*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48</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40 mm (PN20, teava polipropilena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32 mm  (PN20, teava polipropilena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6 mm (PN10, teava polipropilena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pina l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cu diametrul de 2", montat pe perete (cu cutie si ra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оловка соединительная ГР-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оловка соединительная ГМ-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вол пожарный РС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ngator de incendiu cu spuma chimic, cu aier (</w:t>
            </w:r>
            <w:r>
              <w:rPr>
                <w:sz w:val="24"/>
                <w:szCs w:val="24"/>
              </w:rPr>
              <w:t>ОП</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4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zitie existenta a aparatelor cu plutitor obturator (vana tip fluture), pentru reglarea vitezei de filtrare, cu diametrul de 50 mm (Vana din fonta, emailata cu sertar tija neascendenta si flanse si sevomotor D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ul T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zincate (aparente sau ingropate), pentru alimentari cu apa, asamblate prin sudo-brazare, avind diametrul de 1 1/2" (Teava pentru apa D48*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48</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40 mm (PN20, teava polipropilena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32 mm  (PN20, teava polipropilena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6 mm (PN10, teava polipropilena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2" (Robinet apa cu maneta de actiune Fi-Fi d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pina l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4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zincat cu garnitura de cauciuc si diblu pentru fixarea tevilor pentru conducte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zincate (aparente sau ingropate), pentru alimentari cu apa, asamblate prin sudo-brazare, avind diametrul de 3" (Teava pentru apa D80*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istemul C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160 mm  (Tub din PP triplustrat pentru canalizare interioara D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ificatie dubla din teava  PVC tip usor (U), montata prin lipire,  avind diametrul de 160 mm (Revizie din PP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Tub din PP triplustrat pentru canalizare interioara D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ificatie simpla din teava  PVC tip usor (U), montata prin lipire,  avind diametrul de 110 mm (Mufe antiincendiare pentru coloane de canalizare D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ificatie simpla din teava  PVC tip usor (U), montata prin lipire,  avind diametrul de 110 mm (Revizie din PP D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ificatie simpla din teava  PVC tip usor (U), montata prin lipire,  avind diametrul de 110 mm (Piesa de curatire din PP D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ificatie simpla din teava  PVC tip usor (U), montata prin lipire,  avind diametrul de 50 mm (Piesa de curatire din PP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cu garnitura de cauciuc si diblu pentru fixarea tevilor pentru conducte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cu garnitura de cauciuc si diblu pentru fixarea tevilor pentru conducte D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din otel cu garnitura de cauciuc si diblu pentru fixarea tevilor pentru conducte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Sistemul Csp</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Utilaj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Vas de closet cu iesire laterala din ceramica cu montare suspendabila pe carcas metalic de montaj, rezervor incorporat in perete 6l, cu clapeta de actionare din ino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Lavoar din ceramica cu sifon din PP si mecanism de fixare pe picior de lavoar din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baterie amesticatoare pentru lavoar, calitate superio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 (cabina pentru dus, cu sifon cromat si mecanism de fix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manuala cu clape,  montata pe perete, avind diametrul de 1/2" - 3/4" (Pompa drenaj KP150 A1 GRUNDFOS P300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renaj KP150 A1 GRUNDFOS P300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6"/>
          <w:szCs w:val="6"/>
        </w:rPr>
      </w:r>
    </w:p>
    <w:p>
      <w:pPr>
        <w:pStyle w:val="Normal"/>
        <w:rPr>
          <w:sz w:val="24"/>
          <w:szCs w:val="24"/>
          <w:lang w:val="en-US"/>
        </w:rPr>
      </w:pPr>
      <w:r>
        <w:rPr>
          <w:sz w:val="24"/>
          <w:szCs w:val="24"/>
          <w:lang w:val="en-US"/>
        </w:rPr>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sz w:val="24"/>
          <w:szCs w:val="24"/>
          <w:lang w:val="en-US"/>
        </w:rPr>
      </w:pPr>
      <w:r>
        <w:rPr>
          <w:b/>
          <w:bCs/>
          <w:sz w:val="28"/>
          <w:szCs w:val="28"/>
          <w:lang w:val="en-US"/>
        </w:rPr>
        <w:t>Incalzire si alimentarea cu caldura si rece a ventiloconvectoarelor</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1. Система теплоснабжения воздушной тепловой завес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Воздушная водяная тепловая завеса VTS WING W200 Q=32,6kw, N=0,320kw, L=4400m3/h , в комплекте с дистанционным пультом управл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2. Наборной смесительный узел регулирования для водяного калорифера системы ПВ2 (секция нагрев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WILO PARA RS 30/7.5, G=1,1m3/h, N=0,075kw, H=5,8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трехходовой смесительный c электроприводом Belimo R312/TR24-SR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3. Наборной смесительный узел регулирования для водяного калорифера системы ПВ2 (секция охлажд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трехходовой смесительный c электроприводом Belimo R348/NR24A-SR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4. Наборной смесительный узел регулирования для водяного калорифера системы ПВ7 (секция нагрева)</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WILO PARA RS 30/7.5, G=2,2m3/h, N=0,075kw, H=5,9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трехходовой смесительный c электроприводом Belimo R312/TR24-SR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5. Наборной смесительный узел регулирования для водяного калорифера системы ПВ7 (секция охлажд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трехходовой смесительный c электроприводом Belimo R348/NR24A-SR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отовый раствор концентрата пропиленгликоля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6. Обвязка чиллера (холодильная машин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Холодильная машина (чиллер), Daikin EWAD-D-XR 300, Qхол=296kw, N=110kw с втроенным гидромодулем в комплекте (сетевые насосы высокого давления - 2шт; расширительный бак -1шт; буферная емкость -1шт; группа безопасности -1шт; реле протока -1шт; вентиляторы конденсатора с инверторным приводом; автоматика управления; тип испарителя-пластинчат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отовый раствор концентрата пропиленгликоля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00,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7. Тепло-холодоснабжение фанкойлов. Трубная разводк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осдренажный</w:t>
            </w:r>
            <w:r>
              <w:rPr>
                <w:sz w:val="24"/>
                <w:szCs w:val="24"/>
                <w:lang w:val="en-US"/>
              </w:rPr>
              <w:t xml:space="preserve"> Aspen Mini Orange, G=12 </w:t>
            </w:r>
            <w:r>
              <w:rPr>
                <w:sz w:val="24"/>
                <w:szCs w:val="24"/>
              </w:rPr>
              <w:t>л</w:t>
            </w:r>
            <w:r>
              <w:rPr>
                <w:sz w:val="24"/>
                <w:szCs w:val="24"/>
                <w:lang w:val="en-US"/>
              </w:rPr>
              <w:t>/</w:t>
            </w:r>
            <w:r>
              <w:rPr>
                <w:sz w:val="24"/>
                <w:szCs w:val="24"/>
              </w:rPr>
              <w:t>час</w:t>
            </w:r>
            <w:r>
              <w:rPr>
                <w:sz w:val="24"/>
                <w:szCs w:val="24"/>
                <w:lang w:val="en-US"/>
              </w:rPr>
              <w:t>, N=0,016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1. Система теплоснабжения воздушной тепловой завес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centrifugal , cu greutatea totala de 50-400 kg, montat pe stelaj metalic  (</w:t>
            </w:r>
            <w:r>
              <w:rPr>
                <w:sz w:val="24"/>
                <w:szCs w:val="24"/>
              </w:rPr>
              <w:t>Воздушно</w:t>
            </w:r>
            <w:r>
              <w:rPr>
                <w:sz w:val="24"/>
                <w:szCs w:val="24"/>
                <w:lang w:val="en-US"/>
              </w:rPr>
              <w:t>-</w:t>
            </w:r>
            <w:r>
              <w:rPr>
                <w:sz w:val="24"/>
                <w:szCs w:val="24"/>
              </w:rPr>
              <w:t>тепловаязавес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2. Наборный смесительный узел регулирования для водяного калорифера системы ПВ2 (секция нагрев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est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15 -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3. Наборный смесительный узел регулирования для водяного калорифера системы ПВ2 (секция охлажден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25 -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4. Наборный смесительный узел регулирования для водяного калорифера системы ПВ7 (секция нагрев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est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15 -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5. Наборный смесительный узел регулирования для водяного калорифера системы ПВ7 (секция охлажден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25 -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6. Обвязка чиллера (холодильная машин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Холодильнаямашин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7. Тепло-холодоснабжение фанкойлов. Трубная разводк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est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Система радиаторного отопл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501 - 2000 mm  KORADO RADIK KLASIK 11K 300/16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KLASIK  11K 500/8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501 - 2000 mm  KORADO RADIK KLASIK 11K 500/16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KLASIK  22K 500/7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KLASIK  22K 500/8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001 - 1500 mm  KORADO RADIK KLASIK  22K 500/12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501 - 2000 mm  KORADO RADIK KLASIK 22K 500/16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001 - 1500 mm  KORADO RADIK KLASIK  33K 500/12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001 - 1500 mm  KORADO RADIK KLASIK  33K 500/14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501 - 2000 mm  KORADO RADIK KLASIK 33K 500/18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CLEAN  10 300/6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CLEAN  10 500/7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001 - 1500 mm  KORADO RADIK CLEAN 10 500/12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CLEAN  20S 500/5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CLEAN  20S 500/8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CLEAN  20S 500/6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CLEAN  20S 500/10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001 - 1500 mm  KORADO RADIK CLEAN 20S 500/11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501 - 2000 mm  KORADO RADIK CLEAN 20S 500/16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CLEAN  30 500/8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CLEAN  30 500/9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pina la  1000 mm   KORADO RADIK CLEAN  30 500/10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001 - 1500 mm  KORADO RADIK CLEAN 30 500/12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tip panou monobloc avind lungimea de 1001 - 1500 mm  KORADO RADIK CLEAN 30 500/140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radiatoare (Ножки радиаторные (крепление к полу) для радиаторов высотой H=3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tuburi de otel inox pentru baie, avind inaltimea  (h) de pina la 1000 mm, (Полотенцесушитель из нерж.стали Mario 900x630 в комплекте: кран Маевского; элементы крепления;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Клапан угловой радиаторный подающий, антивандального исполнения d15mm в комплекте: клапан регулирующий; термостатическая голов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Угловой радиаторный кран обратный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запор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запорный</w:t>
            </w:r>
            <w:r>
              <w:rPr>
                <w:sz w:val="24"/>
                <w:szCs w:val="24"/>
                <w:lang w:val="en-US"/>
              </w:rPr>
              <w:t xml:space="preserve">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запорн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w:t>
            </w:r>
            <w:r>
              <w:rPr>
                <w:sz w:val="24"/>
                <w:szCs w:val="24"/>
              </w:rPr>
              <w:t>Автоматическийвоздухоотводчик</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Гибкая вставка-компенсатор, муфтовая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Гибкая вставка-компенсатор, муфтовая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PPR PN25 d20x3,4mm </w:t>
            </w:r>
            <w:r>
              <w:rPr>
                <w:sz w:val="24"/>
                <w:szCs w:val="24"/>
              </w:rPr>
              <w:t>визоляцииб</w:t>
            </w:r>
            <w:r>
              <w:rPr>
                <w:sz w:val="24"/>
                <w:szCs w:val="24"/>
                <w:lang w:val="en-US"/>
              </w:rPr>
              <w:t xml:space="preserve">=9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PPR PN25 d25x4,2mm </w:t>
            </w:r>
            <w:r>
              <w:rPr>
                <w:sz w:val="24"/>
                <w:szCs w:val="24"/>
              </w:rPr>
              <w:t>визоляцииб</w:t>
            </w:r>
            <w:r>
              <w:rPr>
                <w:sz w:val="24"/>
                <w:szCs w:val="24"/>
                <w:lang w:val="en-US"/>
              </w:rPr>
              <w:t xml:space="preserve">=9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PPR PN25 d32x5,4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9mm d35x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8x1,5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5x2,5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2x2,5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8x2,5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45x2,8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de  57 x 2,8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3mm d22x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3mm d28x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3mm d35x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3mm d42x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3mm d48x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3mm d57x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2. Система теплоснабжения воздушной тепловой завес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запорный</w:t>
            </w:r>
            <w:r>
              <w:rPr>
                <w:sz w:val="24"/>
                <w:szCs w:val="24"/>
                <w:lang w:val="en-US"/>
              </w:rPr>
              <w:t xml:space="preserve">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w:t>
            </w:r>
            <w:r>
              <w:rPr>
                <w:sz w:val="24"/>
                <w:szCs w:val="24"/>
              </w:rPr>
              <w:t>Фильтрсетчатый</w:t>
            </w:r>
            <w:r>
              <w:rPr>
                <w:sz w:val="24"/>
                <w:szCs w:val="24"/>
                <w:lang w:val="en-US"/>
              </w:rPr>
              <w:t xml:space="preserve">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w:t>
            </w:r>
            <w:r>
              <w:rPr>
                <w:sz w:val="24"/>
                <w:szCs w:val="24"/>
              </w:rPr>
              <w:t>Автоматическийвоздухоотводчик</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8x2,5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3mm d42x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3. Система тепло-холодоснабжения калориферов системы вентиляци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3.1. Наборной смесительный узел регулирования для водяного калорифера системы ПВ2 (секция нагрев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запорный</w:t>
            </w:r>
            <w:r>
              <w:rPr>
                <w:sz w:val="24"/>
                <w:szCs w:val="24"/>
                <w:lang w:val="en-US"/>
              </w:rPr>
              <w:t xml:space="preserve">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w:t>
            </w:r>
            <w:r>
              <w:rPr>
                <w:sz w:val="24"/>
                <w:szCs w:val="24"/>
              </w:rPr>
              <w:t>Фильтрсетчатый</w:t>
            </w:r>
            <w:r>
              <w:rPr>
                <w:sz w:val="24"/>
                <w:szCs w:val="24"/>
                <w:lang w:val="en-US"/>
              </w:rPr>
              <w:t xml:space="preserve">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лапанобрат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воздухоотводящи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anometru cu robinet de control d100mm P=10</w:t>
            </w:r>
            <w:r>
              <w:rPr>
                <w:sz w:val="24"/>
                <w:szCs w:val="24"/>
              </w:rPr>
              <w:t>ба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cep, cu trei cai, cu flanse cu presgarnitura,  pentru instalatiile de incalzire centrala, Кран шаровый трехходовой для манометра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w:t>
            </w:r>
            <w:r>
              <w:rPr>
                <w:sz w:val="24"/>
                <w:szCs w:val="24"/>
              </w:rPr>
              <w:t>ЗакладныедеталидлятермоманометраЗКЧ</w:t>
            </w:r>
            <w:r>
              <w:rPr>
                <w:sz w:val="24"/>
                <w:szCs w:val="24"/>
                <w:lang w:val="en-US"/>
              </w:rPr>
              <w:t>-270.00-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3.2. Наборной смесительный узел регулирования для водяного калорифера системы ПВ2 (секция охлажд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ЗадвижкаБаттерфляй</w:t>
            </w:r>
            <w:r>
              <w:rPr>
                <w:sz w:val="24"/>
                <w:szCs w:val="24"/>
                <w:lang w:val="en-US"/>
              </w:rPr>
              <w:t xml:space="preserve">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w:t>
            </w:r>
            <w:r>
              <w:rPr>
                <w:sz w:val="24"/>
                <w:szCs w:val="24"/>
              </w:rPr>
              <w:t>Фильтрсетчатый</w:t>
            </w:r>
            <w:r>
              <w:rPr>
                <w:sz w:val="24"/>
                <w:szCs w:val="24"/>
                <w:lang w:val="en-US"/>
              </w:rPr>
              <w:t xml:space="preserve">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воздухоотводящи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anometru cu robinet de control d100mm P=10</w:t>
            </w:r>
            <w:r>
              <w:rPr>
                <w:sz w:val="24"/>
                <w:szCs w:val="24"/>
              </w:rPr>
              <w:t>ба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cep, cu trei cai, cu flanse cu presgarnitura,  pentru instalatiile de incalzire centrala (Кран шаровый трехходовой для манометра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w:t>
            </w:r>
            <w:r>
              <w:rPr>
                <w:sz w:val="24"/>
                <w:szCs w:val="24"/>
              </w:rPr>
              <w:t>ЗакладныедеталидлятермоманометраЗКЧ</w:t>
            </w:r>
            <w:r>
              <w:rPr>
                <w:sz w:val="24"/>
                <w:szCs w:val="24"/>
                <w:lang w:val="en-US"/>
              </w:rPr>
              <w:t>-270.00-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3.3. Наборной смесительный узел регулирования для водяного калорифера системы ПВ7 (секция нагрев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Краншаровыйзапорн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w:t>
            </w:r>
            <w:r>
              <w:rPr>
                <w:sz w:val="24"/>
                <w:szCs w:val="24"/>
              </w:rPr>
              <w:t>Фильтрсетчат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лапанобратный</w:t>
            </w:r>
            <w:r>
              <w:rPr>
                <w:sz w:val="24"/>
                <w:szCs w:val="24"/>
                <w:lang w:val="en-US"/>
              </w:rPr>
              <w:t xml:space="preserve">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воздухоотводящи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anometru cu robinet de control d100mm P=10</w:t>
            </w:r>
            <w:r>
              <w:rPr>
                <w:sz w:val="24"/>
                <w:szCs w:val="24"/>
              </w:rPr>
              <w:t>ба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cep, cu trei cai, cu flanse cu presgarnitura,  pentru instalatiile de incalzire centrala (Кран шаровый трехходовой для манометра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w:t>
            </w:r>
            <w:r>
              <w:rPr>
                <w:sz w:val="24"/>
                <w:szCs w:val="24"/>
              </w:rPr>
              <w:t>ЗакладныедеталидлятермоманометраЗКЧ</w:t>
            </w:r>
            <w:r>
              <w:rPr>
                <w:sz w:val="24"/>
                <w:szCs w:val="24"/>
                <w:lang w:val="en-US"/>
              </w:rPr>
              <w:t>-270.00-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3.4. Наборной смесительный узел регулирования для водяного калорифера системы ПВ7 (секция охлажд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ЗадвижкаБаттерфляй</w:t>
            </w:r>
            <w:r>
              <w:rPr>
                <w:sz w:val="24"/>
                <w:szCs w:val="24"/>
                <w:lang w:val="en-US"/>
              </w:rPr>
              <w:t xml:space="preserve">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w:t>
            </w:r>
            <w:r>
              <w:rPr>
                <w:sz w:val="24"/>
                <w:szCs w:val="24"/>
              </w:rPr>
              <w:t>Фильтрсетчатый</w:t>
            </w:r>
            <w:r>
              <w:rPr>
                <w:sz w:val="24"/>
                <w:szCs w:val="24"/>
                <w:lang w:val="en-US"/>
              </w:rPr>
              <w:t xml:space="preserve">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воздухоотводящи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anometru cu robinet de control d100mm P=10</w:t>
            </w:r>
            <w:r>
              <w:rPr>
                <w:sz w:val="24"/>
                <w:szCs w:val="24"/>
              </w:rPr>
              <w:t>ба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cep, cu trei cai, cu flanse cu presgarnitura,  pentru instalatiile de incalzire centrala (Кран шаровый трехходовой для манометра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w:t>
            </w:r>
            <w:r>
              <w:rPr>
                <w:sz w:val="24"/>
                <w:szCs w:val="24"/>
              </w:rPr>
              <w:t>ЗакладныедеталидлятермоманометраЗКЧ</w:t>
            </w:r>
            <w:r>
              <w:rPr>
                <w:sz w:val="24"/>
                <w:szCs w:val="24"/>
                <w:lang w:val="en-US"/>
              </w:rPr>
              <w:t>-270.00-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3.5. Арматура, трубная обвязка, заполнение систем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ЗадвижкаБаттерфляй</w:t>
            </w:r>
            <w:r>
              <w:rPr>
                <w:sz w:val="24"/>
                <w:szCs w:val="24"/>
                <w:lang w:val="en-US"/>
              </w:rPr>
              <w:t xml:space="preserve">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балансировочный</w:t>
            </w:r>
            <w:r>
              <w:rPr>
                <w:sz w:val="24"/>
                <w:szCs w:val="24"/>
                <w:lang w:val="en-US"/>
              </w:rPr>
              <w:t xml:space="preserve">, </w:t>
            </w:r>
            <w:r>
              <w:rPr>
                <w:sz w:val="24"/>
                <w:szCs w:val="24"/>
              </w:rPr>
              <w:t>ручной</w:t>
            </w:r>
            <w:r>
              <w:rPr>
                <w:sz w:val="24"/>
                <w:szCs w:val="24"/>
                <w:lang w:val="en-US"/>
              </w:rPr>
              <w:t xml:space="preserve"> MNF (MSV-F2) d6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балансировочный</w:t>
            </w:r>
            <w:r>
              <w:rPr>
                <w:sz w:val="24"/>
                <w:szCs w:val="24"/>
                <w:lang w:val="en-US"/>
              </w:rPr>
              <w:t xml:space="preserve">, </w:t>
            </w:r>
            <w:r>
              <w:rPr>
                <w:sz w:val="24"/>
                <w:szCs w:val="24"/>
              </w:rPr>
              <w:t>ручной</w:t>
            </w:r>
            <w:r>
              <w:rPr>
                <w:sz w:val="24"/>
                <w:szCs w:val="24"/>
                <w:lang w:val="en-US"/>
              </w:rPr>
              <w:t xml:space="preserve"> MNF (MSV-F2)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w:t>
            </w:r>
            <w:r>
              <w:rPr>
                <w:sz w:val="24"/>
                <w:szCs w:val="24"/>
              </w:rPr>
              <w:t>Автоматическийвоздухоотводчик</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Гибкаявставка</w:t>
            </w:r>
            <w:r>
              <w:rPr>
                <w:sz w:val="24"/>
                <w:szCs w:val="24"/>
                <w:lang w:val="en-US"/>
              </w:rPr>
              <w:t>-</w:t>
            </w:r>
            <w:r>
              <w:rPr>
                <w:sz w:val="24"/>
                <w:szCs w:val="24"/>
              </w:rPr>
              <w:t>компенсатор</w:t>
            </w:r>
            <w:r>
              <w:rPr>
                <w:sz w:val="24"/>
                <w:szCs w:val="24"/>
                <w:lang w:val="en-US"/>
              </w:rPr>
              <w:t xml:space="preserve">, </w:t>
            </w:r>
            <w:r>
              <w:rPr>
                <w:sz w:val="24"/>
                <w:szCs w:val="24"/>
              </w:rPr>
              <w:t>фланцевая</w:t>
            </w:r>
            <w:r>
              <w:rPr>
                <w:sz w:val="24"/>
                <w:szCs w:val="24"/>
                <w:lang w:val="en-US"/>
              </w:rPr>
              <w:t xml:space="preserve"> d6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Гибкаявставка</w:t>
            </w:r>
            <w:r>
              <w:rPr>
                <w:sz w:val="24"/>
                <w:szCs w:val="24"/>
                <w:lang w:val="en-US"/>
              </w:rPr>
              <w:t>-</w:t>
            </w:r>
            <w:r>
              <w:rPr>
                <w:sz w:val="24"/>
                <w:szCs w:val="24"/>
              </w:rPr>
              <w:t>компенсатор</w:t>
            </w:r>
            <w:r>
              <w:rPr>
                <w:sz w:val="24"/>
                <w:szCs w:val="24"/>
                <w:lang w:val="en-US"/>
              </w:rPr>
              <w:t xml:space="preserve">, </w:t>
            </w:r>
            <w:r>
              <w:rPr>
                <w:sz w:val="24"/>
                <w:szCs w:val="24"/>
              </w:rPr>
              <w:t>фланцевая</w:t>
            </w:r>
            <w:r>
              <w:rPr>
                <w:sz w:val="24"/>
                <w:szCs w:val="24"/>
                <w:lang w:val="en-US"/>
              </w:rPr>
              <w:t xml:space="preserve">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8x2,5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45x2,8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2,8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9 x 2,8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E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108 x 3,5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9mm d42x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9mm d48x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9mm d76x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9mm d89x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9mm d114x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montata in coloane la  instalatii de incalzire centrala, PVC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6mm d35x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4. Магистральные трубопроводы от узла подключения в основном здании Института Неврологии, до ИТП Консультативно-Реабилитационного Цент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ЗадвижкаБаттерфляй</w:t>
            </w:r>
            <w:r>
              <w:rPr>
                <w:sz w:val="24"/>
                <w:szCs w:val="24"/>
                <w:lang w:val="en-US"/>
              </w:rPr>
              <w:t xml:space="preserve">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w:t>
            </w:r>
            <w:r>
              <w:rPr>
                <w:sz w:val="24"/>
                <w:szCs w:val="24"/>
              </w:rPr>
              <w:t>Автоматическийвоздухоотводчик</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Гибкаявставка</w:t>
            </w:r>
            <w:r>
              <w:rPr>
                <w:sz w:val="24"/>
                <w:szCs w:val="24"/>
                <w:lang w:val="en-US"/>
              </w:rPr>
              <w:t>-</w:t>
            </w:r>
            <w:r>
              <w:rPr>
                <w:sz w:val="24"/>
                <w:szCs w:val="24"/>
              </w:rPr>
              <w:t>компенсатор</w:t>
            </w:r>
            <w:r>
              <w:rPr>
                <w:sz w:val="24"/>
                <w:szCs w:val="24"/>
                <w:lang w:val="en-US"/>
              </w:rPr>
              <w:t xml:space="preserve">, </w:t>
            </w:r>
            <w:r>
              <w:rPr>
                <w:sz w:val="24"/>
                <w:szCs w:val="24"/>
              </w:rPr>
              <w:t>фланцевая</w:t>
            </w:r>
            <w:r>
              <w:rPr>
                <w:sz w:val="24"/>
                <w:szCs w:val="24"/>
                <w:lang w:val="en-US"/>
              </w:rPr>
              <w:t xml:space="preserve">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9 x 3,5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89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5 mm grosime, fixata cu suruburi cu cap crestat semirotund, autofiletante pentru tabla, avind circumferinta conductei peste termoizolatie peste 1,6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5 mm grosime, fixata cu suruburi cu cap crestat semirotund, autofiletante pentru tabla, avind circumferinta conductei peste termoizolatie peste 1,6 m,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5. Обвязка чиллера (холодильная машина). Стояки и магистральные трубопроводы от чиллера к ИТП Консультативно-Реабилитационного Цент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ЗадвижкаБаттерфляй</w:t>
            </w:r>
            <w:r>
              <w:rPr>
                <w:sz w:val="24"/>
                <w:szCs w:val="24"/>
                <w:lang w:val="en-US"/>
              </w:rPr>
              <w:t xml:space="preserve"> d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flanse pentru montaj pe conducta (</w:t>
            </w:r>
            <w:r>
              <w:rPr>
                <w:sz w:val="24"/>
                <w:szCs w:val="24"/>
              </w:rPr>
              <w:t>Фильтрсетчатый</w:t>
            </w:r>
            <w:r>
              <w:rPr>
                <w:sz w:val="24"/>
                <w:szCs w:val="24"/>
                <w:lang w:val="en-US"/>
              </w:rPr>
              <w:t xml:space="preserve"> d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w:t>
            </w:r>
            <w:r>
              <w:rPr>
                <w:sz w:val="24"/>
                <w:szCs w:val="24"/>
              </w:rPr>
              <w:t>Автоматическийвоздухоотводчик</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Гибкаявставкафланцеваядлячиллера</w:t>
            </w:r>
            <w:r>
              <w:rPr>
                <w:sz w:val="24"/>
                <w:szCs w:val="24"/>
                <w:lang w:val="en-US"/>
              </w:rPr>
              <w:t xml:space="preserve"> d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anometru cu robinet de control d100mm P=10</w:t>
            </w:r>
            <w:r>
              <w:rPr>
                <w:sz w:val="24"/>
                <w:szCs w:val="24"/>
              </w:rPr>
              <w:t>ба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cep, cu trei cai, cu flanse cu presgarnitura,  pentru instalatiile de incalzire centrala (Кран шаровый трехходовой для манометра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w:t>
            </w:r>
            <w:r>
              <w:rPr>
                <w:sz w:val="24"/>
                <w:szCs w:val="24"/>
              </w:rPr>
              <w:t>ЗакладныедеталидлятермоманометраЗКЧ</w:t>
            </w:r>
            <w:r>
              <w:rPr>
                <w:sz w:val="24"/>
                <w:szCs w:val="24"/>
                <w:lang w:val="en-US"/>
              </w:rPr>
              <w:t>-270.00-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ЗадвижкаБаттерфляй</w:t>
            </w:r>
            <w:r>
              <w:rPr>
                <w:sz w:val="24"/>
                <w:szCs w:val="24"/>
                <w:lang w:val="en-US"/>
              </w:rPr>
              <w:t xml:space="preserve"> d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w:t>
            </w:r>
            <w:r>
              <w:rPr>
                <w:sz w:val="24"/>
                <w:szCs w:val="24"/>
              </w:rPr>
              <w:t>Автоматическийвоздухоотводчик</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Гибкаявставка</w:t>
            </w:r>
            <w:r>
              <w:rPr>
                <w:sz w:val="24"/>
                <w:szCs w:val="24"/>
                <w:lang w:val="en-US"/>
              </w:rPr>
              <w:t>-</w:t>
            </w:r>
            <w:r>
              <w:rPr>
                <w:sz w:val="24"/>
                <w:szCs w:val="24"/>
              </w:rPr>
              <w:t>компенсатор</w:t>
            </w:r>
            <w:r>
              <w:rPr>
                <w:sz w:val="24"/>
                <w:szCs w:val="24"/>
                <w:lang w:val="en-US"/>
              </w:rPr>
              <w:t>,</w:t>
            </w:r>
            <w:r>
              <w:rPr>
                <w:sz w:val="24"/>
                <w:szCs w:val="24"/>
              </w:rPr>
              <w:t>фланцевая</w:t>
            </w:r>
            <w:r>
              <w:rPr>
                <w:sz w:val="24"/>
                <w:szCs w:val="24"/>
                <w:lang w:val="en-US"/>
              </w:rPr>
              <w:t xml:space="preserve"> d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I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159 x 4,5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160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5 mm grosime, fixata cu suruburi cu cap crestat semirotund, autofiletante pentru tabla, avind circumferinta conductei peste termoizolatie peste 1,6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5 mm grosime, fixata cu suruburi cu cap crestat semirotund, autofiletante pentru tabla, avind circumferinta conductei peste termoizolatie peste 1,6 m,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3.6. Тепло-холодоснабжение фанкойлов. Трубная разводк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1. Узлы обвязки фанкойл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бкий метализированный шланг из нержавеющей стали PN25 d20mm L=7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бкий метализированный шланг из нержавеющей стали PN25 d25mm L=7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бкий метализированный шланг из нержавеющей стали PN25 d32mm L=7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бкий метализированный шланг из нержавеющей стали PN25 d40mm L=7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запорный</w:t>
            </w:r>
            <w:r>
              <w:rPr>
                <w:sz w:val="24"/>
                <w:szCs w:val="24"/>
                <w:lang w:val="en-US"/>
              </w:rPr>
              <w:t xml:space="preserve">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запорн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Краншаровый</w:t>
            </w:r>
            <w:r>
              <w:rPr>
                <w:sz w:val="24"/>
                <w:szCs w:val="24"/>
                <w:lang w:val="en-US"/>
              </w:rPr>
              <w:t xml:space="preserve">, </w:t>
            </w:r>
            <w:r>
              <w:rPr>
                <w:sz w:val="24"/>
                <w:szCs w:val="24"/>
              </w:rPr>
              <w:t>запорный</w:t>
            </w:r>
            <w:r>
              <w:rPr>
                <w:sz w:val="24"/>
                <w:szCs w:val="24"/>
                <w:lang w:val="en-US"/>
              </w:rPr>
              <w:t xml:space="preserve">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Краншаровыйзапорн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w:t>
            </w:r>
            <w:r>
              <w:rPr>
                <w:sz w:val="24"/>
                <w:szCs w:val="24"/>
              </w:rPr>
              <w:t>Фильтрсетчатый</w:t>
            </w:r>
            <w:r>
              <w:rPr>
                <w:sz w:val="24"/>
                <w:szCs w:val="24"/>
                <w:lang w:val="en-US"/>
              </w:rPr>
              <w:t xml:space="preserve">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w:t>
            </w:r>
            <w:r>
              <w:rPr>
                <w:sz w:val="24"/>
                <w:szCs w:val="24"/>
              </w:rPr>
              <w:t>Фильтрсетчат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w:t>
            </w:r>
            <w:r>
              <w:rPr>
                <w:sz w:val="24"/>
                <w:szCs w:val="24"/>
              </w:rPr>
              <w:t>Фильтрсетчатый</w:t>
            </w:r>
            <w:r>
              <w:rPr>
                <w:sz w:val="24"/>
                <w:szCs w:val="24"/>
                <w:lang w:val="en-US"/>
              </w:rPr>
              <w:t xml:space="preserve">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w:t>
            </w:r>
            <w:r>
              <w:rPr>
                <w:sz w:val="24"/>
                <w:szCs w:val="24"/>
              </w:rPr>
              <w:t>Фильтрсетчат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w:t>
            </w:r>
            <w:r>
              <w:rPr>
                <w:sz w:val="24"/>
                <w:szCs w:val="24"/>
              </w:rPr>
              <w:t>Автоматическийвоздухоотводчик</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cep, cu trei cai, cu flanse cu presgarnitura,  pentru instalatiile de incalzire centrala (Зональный регулирующий трехходовой клапан d15mm) Монт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cep, cu trei cai, cu flanse cu presgarnitura,  pentru instalatiile de incalzire centrala (Зональный регулирующий трехходовой клапан d20mm) Монт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cep, cu trei cai, cu flanse cu presgarnitura,  pentru instalatiile de incalzire centrala (Зональный регулирующий трехходовой клапан d25mm) Монт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2. Стояки и магистральные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Краншаровыйзапорн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Краншаровыйзапорный</w:t>
            </w:r>
            <w:r>
              <w:rPr>
                <w:sz w:val="24"/>
                <w:szCs w:val="24"/>
                <w:lang w:val="en-US"/>
              </w:rPr>
              <w:t xml:space="preserv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ЗадвижкаБаттерфляй</w:t>
            </w:r>
            <w:r>
              <w:rPr>
                <w:sz w:val="24"/>
                <w:szCs w:val="24"/>
                <w:lang w:val="en-US"/>
              </w:rPr>
              <w:t xml:space="preserve">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Вентиль балансировочный, ручной Leno MVT (MSV-BD) d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балансировочный</w:t>
            </w:r>
            <w:r>
              <w:rPr>
                <w:sz w:val="24"/>
                <w:szCs w:val="24"/>
                <w:lang w:val="en-US"/>
              </w:rPr>
              <w:t xml:space="preserve">, </w:t>
            </w:r>
            <w:r>
              <w:rPr>
                <w:sz w:val="24"/>
                <w:szCs w:val="24"/>
              </w:rPr>
              <w:t>ручной</w:t>
            </w:r>
            <w:r>
              <w:rPr>
                <w:sz w:val="24"/>
                <w:szCs w:val="24"/>
                <w:lang w:val="en-US"/>
              </w:rPr>
              <w:t xml:space="preserve"> MNF (MSV-F2) d6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w:t>
            </w:r>
            <w:r>
              <w:rPr>
                <w:sz w:val="24"/>
                <w:szCs w:val="24"/>
              </w:rPr>
              <w:t>Автоматическийвоздухоотводчик</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Вентильдренажн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Гибкая вставка-компенсатор, муфтовая d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w:t>
            </w:r>
            <w:r>
              <w:rPr>
                <w:sz w:val="24"/>
                <w:szCs w:val="24"/>
              </w:rPr>
              <w:t>Гибкаявставка</w:t>
            </w:r>
            <w:r>
              <w:rPr>
                <w:sz w:val="24"/>
                <w:szCs w:val="24"/>
                <w:lang w:val="en-US"/>
              </w:rPr>
              <w:t>-</w:t>
            </w:r>
            <w:r>
              <w:rPr>
                <w:sz w:val="24"/>
                <w:szCs w:val="24"/>
              </w:rPr>
              <w:t>компенсатор</w:t>
            </w:r>
            <w:r>
              <w:rPr>
                <w:sz w:val="24"/>
                <w:szCs w:val="24"/>
                <w:lang w:val="en-US"/>
              </w:rPr>
              <w:t xml:space="preserve">, </w:t>
            </w:r>
            <w:r>
              <w:rPr>
                <w:sz w:val="24"/>
                <w:szCs w:val="24"/>
              </w:rPr>
              <w:t>муфтовая</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Гибкаявставка</w:t>
            </w:r>
            <w:r>
              <w:rPr>
                <w:sz w:val="24"/>
                <w:szCs w:val="24"/>
                <w:lang w:val="en-US"/>
              </w:rPr>
              <w:t>-</w:t>
            </w:r>
            <w:r>
              <w:rPr>
                <w:sz w:val="24"/>
                <w:szCs w:val="24"/>
              </w:rPr>
              <w:t>компенсатор</w:t>
            </w:r>
            <w:r>
              <w:rPr>
                <w:sz w:val="24"/>
                <w:szCs w:val="24"/>
                <w:lang w:val="en-US"/>
              </w:rPr>
              <w:t xml:space="preserve">, </w:t>
            </w:r>
            <w:r>
              <w:rPr>
                <w:sz w:val="24"/>
                <w:szCs w:val="24"/>
              </w:rPr>
              <w:t>фланцевая</w:t>
            </w:r>
            <w:r>
              <w:rPr>
                <w:sz w:val="24"/>
                <w:szCs w:val="24"/>
                <w:lang w:val="en-US"/>
              </w:rPr>
              <w:t xml:space="preserv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Гибкаявставка</w:t>
            </w:r>
            <w:r>
              <w:rPr>
                <w:sz w:val="24"/>
                <w:szCs w:val="24"/>
                <w:lang w:val="en-US"/>
              </w:rPr>
              <w:t>-</w:t>
            </w:r>
            <w:r>
              <w:rPr>
                <w:sz w:val="24"/>
                <w:szCs w:val="24"/>
              </w:rPr>
              <w:t>компенсатор</w:t>
            </w:r>
            <w:r>
              <w:rPr>
                <w:sz w:val="24"/>
                <w:szCs w:val="24"/>
                <w:lang w:val="en-US"/>
              </w:rPr>
              <w:t xml:space="preserve">, </w:t>
            </w:r>
            <w:r>
              <w:rPr>
                <w:sz w:val="24"/>
                <w:szCs w:val="24"/>
              </w:rPr>
              <w:t>фланцевая</w:t>
            </w:r>
            <w:r>
              <w:rPr>
                <w:sz w:val="24"/>
                <w:szCs w:val="24"/>
                <w:lang w:val="en-US"/>
              </w:rPr>
              <w:t xml:space="preserve"> d6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PPR PN25 d40x6,7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19mm d42x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5x2,5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2x2,5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8x2,5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45x2,8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de  57 x 2,8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2,8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9 x 2,8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G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133 x 4 mm (k=1,4 </w:t>
            </w:r>
            <w:r>
              <w:rPr>
                <w:sz w:val="24"/>
                <w:szCs w:val="24"/>
              </w:rPr>
              <w:t>ковсемнормамдляфитинг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28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35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42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48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57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76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89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40mm d133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montata in coloane la  instalatii de incalzire centrala, PVC d20mm (</w:t>
            </w:r>
            <w:r>
              <w:rPr>
                <w:sz w:val="24"/>
                <w:szCs w:val="24"/>
              </w:rPr>
              <w:t>длядренаж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montata in coloane la  instalatii de incalzire centrala, PVC d25mm (</w:t>
            </w:r>
            <w:r>
              <w:rPr>
                <w:sz w:val="24"/>
                <w:szCs w:val="24"/>
              </w:rPr>
              <w:t>длядренаж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montata in coloane la  instalatii de incalzire centrala, PVC  d32mm (</w:t>
            </w:r>
            <w:r>
              <w:rPr>
                <w:sz w:val="24"/>
                <w:szCs w:val="24"/>
              </w:rPr>
              <w:t>длядренаж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montata in coloane la  instalatii de incalzire centrala, PVC d40mm (</w:t>
            </w:r>
            <w:r>
              <w:rPr>
                <w:sz w:val="24"/>
                <w:szCs w:val="24"/>
              </w:rPr>
              <w:t>длядренаж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montata in coloane la  instalatii de incalzire centrala, PVC d50mm (</w:t>
            </w:r>
            <w:r>
              <w:rPr>
                <w:sz w:val="24"/>
                <w:szCs w:val="24"/>
              </w:rPr>
              <w:t>длядренаж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6mm d22x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6mm d28x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6mm d35x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6mm d42x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flex ST AL CLAD </w:t>
            </w:r>
            <w:r>
              <w:rPr>
                <w:sz w:val="24"/>
                <w:szCs w:val="24"/>
              </w:rPr>
              <w:t>б</w:t>
            </w:r>
            <w:r>
              <w:rPr>
                <w:sz w:val="24"/>
                <w:szCs w:val="24"/>
                <w:lang w:val="en-US"/>
              </w:rPr>
              <w:t>=6mm d54x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6"/>
          <w:szCs w:val="6"/>
        </w:rPr>
      </w:r>
    </w:p>
    <w:p>
      <w:pPr>
        <w:pStyle w:val="Normal"/>
        <w:rPr>
          <w:sz w:val="24"/>
          <w:szCs w:val="24"/>
          <w:lang w:val="en-US"/>
        </w:rPr>
      </w:pPr>
      <w:r>
        <w:rPr>
          <w:sz w:val="24"/>
          <w:szCs w:val="24"/>
          <w:lang w:val="en-US"/>
        </w:rPr>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40"/>
          <w:szCs w:val="40"/>
          <w:lang w:val="en-US"/>
        </w:rPr>
      </w:pPr>
      <w:r>
        <w:rPr>
          <w:b/>
          <w:bCs/>
          <w:sz w:val="28"/>
          <w:szCs w:val="28"/>
          <w:lang w:val="en-US"/>
        </w:rPr>
        <w:t>Ventilare si conditionare</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Сonditionare (Кондиционир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1,Ф13-Ф22,Ф24-Ф28,Ф30-Ф35,Ф41-Ф48 - Фэнкойл канальный, двухтрубный, безкорпусной, низконапорный,"Daikin" FWE03C в комплекте: пульт управления; поддон; изоляция из полиэтилена; трехходовой зональный регулирующий клапан; Q(x)=3,27 кВт; Q(т)=5,67 кВт; L=518 м3/час; P=50 Па; N=0,054 кВт (U=220 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39,Ф40 - Фэнкойл канальный, двухтрубный, безкорпусной, низконапорный,"Daikin" FWE04C в комплекте: пульт управления; поддон; изоляция из полиэтилена; трехходовой зональный регулирующий клапан; Q(x)=2,58 кВт; Q(т)=4,44 кВт; L=619 м3/час; P=50 Па; N=0,059 кВт (U=220 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23 - Фэнкойл канальный, двухтрубный, безкорпусной, низконапорный,"Daikin" FWE06C в комплекте: пульт управления; поддон; изоляция из полиэтилена; трехходовой зональный регулирующий клапан; Q(x)=3,94 кВт; Q(т)=6,65 кВт; L=926 м3/час; P=50 Па; N=0,093 кВт (U=220 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11,Ф12,Ф36-Ф38 - Фэнкойл канальный, двухтрубный, безкорпусной, низконапорный,"Daikin" FWE08C, в комплекте: пульт управления; поддон; изоляция из полиэтилена; трехходовой зональный регулирующий клапан; Q(x)=5,25 кВт; Q(т)=9,18 кВт; L=1387 м3/час; P=50 Па; N=0,145 кВт (U=220 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2-Ф8,Ф10 - Фэнкойл канальный, двухтрубный, безкорпусной, низконапорный,"Daikin" FWE010C, в комплекте: пульт управления; поддон; изоляция из полиэтилена; трехходовой зональный регулирующий клапан; Q(x)=6,48 кВт; Q(т)=11,1 кВт; L=1735 м3/час; P=50 Па; N=0,180 кВт (U=220 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47,Ф48 - Фэнкойл канальный, двухтрубный, корпусной,"Daikin" FWZ03A, в комплекте: пульт управления; поддон; изоляция из полиэтилена; трехходовой зональный регулирующий клапан; Q(x)=4,8 кВт; Q(т)=7,51 кВт; L=900 м3/час; N=0,120 кВт (U=220 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49,Ф50 - Фэнкойл канальный, двухтрубный, корпусной,"Daikin" FWZ06A, в комплекте: пульт управления; поддон; изоляция из полиэтилена; трехходовой зональный регулирующий клапан; Q(x)=3,6 кВт; Q(т)=6,4 кВт; L=1200 м3/час; N=0,102 кВт (U=220 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Ventilare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France Air'' C ECM 100C L=50 м3/ч;P=405 Па; N=0,111 кВт (U=220 В); n=3478 об/мин</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ический нагреватель для круглых каналов, VH2B в комплекте: с регулятором температуры;канальным датчиком температуры N=1,0 кВт (U=220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d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слонка воздушная RDE 100 с электроприводом Belimo TF23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бкая вставка d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воздушный (класс фильтрации G4) d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воздушный (класс фильтрации H14) ФВА II 305x3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П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France Air'' C ECM 315C L=800 м3/ч;P=370 Па; N=0,226 кВт (U=220 В); n=2624 об/мин</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ический нагреватель для прямоугольных каналов, RB 40-20/9 в комплекте: с регулятором температуры; канальным датчиком температуры N=9,0 кВт (U=3x400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d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слонка воздушная RDE 315 с электроприводом Belimo TF23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бкая вставка d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воздушный (класс фильтрации G4) d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воздушный (класс фильтрации H14) ФВА II 1220x6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В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France Air'' C ECM 315C L=590 м3/ч; P=530 Па; N=0,226 кВт (U=220 В); n=2624 об/мин</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d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слонка воздушная RDE 250 с электроприводом Belimo TF23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бкая вставка d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В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настенный ''France Air'' Energy Silence Compact L=20 м3/ч; P=40 Па; N=0,008 кВт (U=220 В); n=2800 об/мин</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В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France Air'' C ECM 315B L=340 м3/ч; P=250 Па; N=0,159 кВт (U=220 В); n=2760 об/мин</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d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слонка воздушная RDE 200 с электроприводом Belimo TF23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бкая вставка d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В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France Air'' C ECM 125C L=200 м3/ч; P=240 Па; N=0,106 кВт (U=220 В); n=3540 об/мин</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d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слонка воздушная RDE 160 с электроприводом Belimo TF23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бкая вставка d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B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France Air'' C ECM 100C L=100 м3/ч; P=150 Па; N=0,111 кВт (U=220 В); n=3478 об/мин</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d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слонка воздушная RDE 100 с электроприводом Belimo TF23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бкая вставка d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8. ПВ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о-вытяжная вентиляционная установка с пластинчатым рекуператором ''WOLF'' AHU CFL10, L(+)=660 м3/ч, Р=250 Па, </w:t>
            </w:r>
          </w:p>
          <w:p>
            <w:pPr>
              <w:pStyle w:val="Normal"/>
              <w:widowControl w:val="false"/>
              <w:rPr>
                <w:sz w:val="24"/>
                <w:szCs w:val="24"/>
              </w:rPr>
            </w:pPr>
            <w:r>
              <w:rPr>
                <w:sz w:val="24"/>
                <w:szCs w:val="24"/>
              </w:rPr>
              <w:t>N(вентил.)=0,170 кВт (U=230 В), n=3080 об/мин. L(-)=660 м3/ч, Р=250 Па, N(вентил.)=0,160 кВт (U=230 В), n=3080 об/мин . Исполнение установки: внутреннее, низкошумное, подвесное,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9. ПВ2,ПЕ-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о-вытяжная вентиляционная установка с пластинчатым рекуператором ''WOLF'' AHU TE 64, L(+)=4400 м3/ч, Р=400 Па, </w:t>
            </w:r>
          </w:p>
          <w:p>
            <w:pPr>
              <w:pStyle w:val="Normal"/>
              <w:widowControl w:val="false"/>
              <w:rPr>
                <w:sz w:val="24"/>
                <w:szCs w:val="24"/>
              </w:rPr>
            </w:pPr>
            <w:r>
              <w:rPr>
                <w:sz w:val="24"/>
                <w:szCs w:val="24"/>
              </w:rPr>
              <w:t>N(вентил.)=1,5 кВт (U=3x400 В), n=3100 об/мин. L(-)=4400 м3/ч, Р=650 Па, N(вентил.)=1,42 кВт (U=3x400 В), n=2360 об/мин . Исполнение установки: внутреннее, низкошумное, напольное,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слонка воздушная 150х300 с электроприводом Belimo TF23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0. ПВ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о-вытяжная вентиляционная установка с пластинчатым рекуператором ''WOLF'' AHU TE 21, L(+)=1330 м3/ч, Р=500 Па, </w:t>
            </w:r>
          </w:p>
          <w:p>
            <w:pPr>
              <w:pStyle w:val="Normal"/>
              <w:widowControl w:val="false"/>
              <w:rPr>
                <w:sz w:val="24"/>
                <w:szCs w:val="24"/>
              </w:rPr>
            </w:pPr>
            <w:r>
              <w:rPr>
                <w:sz w:val="24"/>
                <w:szCs w:val="24"/>
              </w:rPr>
              <w:t>N(вентил.)=0,570 кВт (U=230 В), n=3450 об/мин. L(-)=1150 м3/ч, Р=500 Па, N(вентил.)=0,570 кВт (U=230 В), n=3450 об/мин . Исполнение установки: внутреннее, медицинское, гигиеническое, низкошумное, напольное,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1. ПВ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о-вытяжная вентиляционная установка с пластинчатым рекуператором ''WOLF'' AHU TE 21, L(+)=610 м3/ч, Р=500 Па, </w:t>
            </w:r>
          </w:p>
          <w:p>
            <w:pPr>
              <w:pStyle w:val="Normal"/>
              <w:widowControl w:val="false"/>
              <w:rPr>
                <w:sz w:val="24"/>
                <w:szCs w:val="24"/>
              </w:rPr>
            </w:pPr>
            <w:r>
              <w:rPr>
                <w:sz w:val="24"/>
                <w:szCs w:val="24"/>
              </w:rPr>
              <w:t>N(вентил.)=0,360 кВт (U=230 В), n=3170 об/мин. L(-)=610 м3/ч, Р=500 Па, N(вентил.)=0,360 кВт (U=230 В), n=3170 об/мин . Исполнение установки: внутреннее, медицинское, гигиеническое, низкошумное, напольное,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2. ПВ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о-вытяжная вентиляционная установка с пластинчатым рекуператором ''WOLF'' AHU TE 21, L(+)=1630 м3/ч, Р=500 Па, </w:t>
            </w:r>
          </w:p>
          <w:p>
            <w:pPr>
              <w:pStyle w:val="Normal"/>
              <w:widowControl w:val="false"/>
              <w:rPr>
                <w:sz w:val="24"/>
                <w:szCs w:val="24"/>
              </w:rPr>
            </w:pPr>
            <w:r>
              <w:rPr>
                <w:sz w:val="24"/>
                <w:szCs w:val="24"/>
              </w:rPr>
              <w:t>N(вентил.)=0,690 кВт (U=3х400 В), n=3450 об/мин. L(-)=1630 м3/ч, Р=500 Па, N(вентил.)=0,700 кВт (U=3х400 В), n=4000 об/мин . Исполнение установки: внутреннее, медицинское, гигиеническое, низкошумное, напольное,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3. ПВ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о-вытяжная вентиляционная установка с пластинчатым рекуператором ''WOLF'' AHU TE 21, L(+)=905 м3/ч, Р=450 Па, </w:t>
            </w:r>
          </w:p>
          <w:p>
            <w:pPr>
              <w:pStyle w:val="Normal"/>
              <w:widowControl w:val="false"/>
              <w:rPr>
                <w:sz w:val="24"/>
                <w:szCs w:val="24"/>
              </w:rPr>
            </w:pPr>
            <w:r>
              <w:rPr>
                <w:sz w:val="24"/>
                <w:szCs w:val="24"/>
              </w:rPr>
              <w:t>N(вентил.)=0,340 кВт (U=230 В), n=3170 об/мин. L(-)=1150 м3/ч, Р=450 Па, N(вентил.)=0,360 кВт (U=230 В), n=3170 об/мин . Исполнение установки: внутреннее, медицинское, гигиеническое, низкошумное, напольное,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4. ПВ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о-вытяжная вентиляционная установка с пластинчатым рекуператором ''WOLF'' AHU TE 130, L(+)=8210 м3/ч, Р=450 Па, </w:t>
            </w:r>
          </w:p>
          <w:p>
            <w:pPr>
              <w:pStyle w:val="Normal"/>
              <w:widowControl w:val="false"/>
              <w:rPr>
                <w:sz w:val="24"/>
                <w:szCs w:val="24"/>
              </w:rPr>
            </w:pPr>
            <w:r>
              <w:rPr>
                <w:sz w:val="24"/>
                <w:szCs w:val="24"/>
              </w:rPr>
              <w:t>N(вентил.)=2x2,650 кВт (U=3x400 В), n=2620 об/мин. L(-)=6820 м3/ч, Р=450 Па, N(вентил.)=2x0,740 кВт (U=3x400 В), n=3100 об/мин . Исполнение установки: внутреннее, медицинское, гигиеническое, низкошумное, напольное,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Sistema de protectie impotriva fumului (</w:t>
            </w:r>
            <w:r>
              <w:rPr>
                <w:b/>
                <w:bCs/>
                <w:sz w:val="22"/>
                <w:szCs w:val="22"/>
              </w:rPr>
              <w:t>Системапротиводымнойзащиты</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ДУ-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дымоудаления, "Интеркондиционер" ВРДВ-80-75-12,5.2,D=0,9Dн, Пр0°, в комплекте: система холодного старта - 1 шт; система плавного пуска - 1 шт; частотный преобразователь - 1 шт ; виброизоляторы пружинного типа (ДО 44 - 5 шт.);рамная конструкция ;привод с двигателем ;ограждение электродвигателя - 1 шт. L=30 900 м3/ч, P=950 Па,Nэл=15,0 кВт (U=3х400 В), n=750 об/мин</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бкая вставка (сторона всаса) ГВ.К.1250-02-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бкая вставка (сторона нагнетания) ГВ.П.895х895-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обратный d1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дымоприемный, нормально закрытый  1000х500 с электропривод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ПДЕ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слонка воздушная 800х800 с электроприводом Belimo NF23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енсатор линейных тепловых расширений 1000х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Сonditionare (Кондиционир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 filtranti, avind greutatea totala de 50-200 kg  (</w:t>
            </w:r>
            <w:r>
              <w:rPr>
                <w:sz w:val="24"/>
                <w:szCs w:val="24"/>
              </w:rPr>
              <w:t>Фанкой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Ventilare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centrifugal , cu greutatea totala de 50-400 kg, montat pe stelaj metal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avind greutatea totala de 50-200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w:t>
            </w:r>
            <w:r>
              <w:rPr>
                <w:sz w:val="24"/>
                <w:szCs w:val="24"/>
              </w:rPr>
              <w:t>Воздушнаязаслон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Гибкаявста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celule filtrante, avind greutatea de 50 - 20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2. П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centrifugal , cu greutatea totala de 50-400 kg, montat pe stelaj metal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avind greutatea totala de 50-200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w:t>
            </w:r>
            <w:r>
              <w:rPr>
                <w:sz w:val="24"/>
                <w:szCs w:val="24"/>
              </w:rPr>
              <w:t>Воздушнаязаслон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Гибкаявста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celule filtrante, avind greutatea de 50 - 20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3. В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centrifugal , cu greutatea totala de 50-400 kg, montat pe stelaj metal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w:t>
            </w:r>
            <w:r>
              <w:rPr>
                <w:sz w:val="24"/>
                <w:szCs w:val="24"/>
              </w:rPr>
              <w:t>Воздушнаязаслон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Гибкаявста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4. B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perete, avind greutatea de 3,6 - 8,2 kg cu motor de 0,25 - 0,55 kw (</w:t>
            </w:r>
            <w:r>
              <w:rPr>
                <w:sz w:val="24"/>
                <w:szCs w:val="24"/>
              </w:rPr>
              <w:t>Вентиляторнастенн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5. В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centrifugal , cu greutatea totala de 50-400 kg, montat pe stelaj metal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w:t>
            </w:r>
            <w:r>
              <w:rPr>
                <w:sz w:val="24"/>
                <w:szCs w:val="24"/>
              </w:rPr>
              <w:t>Воздушнаязаслон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Гибкаявста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6. В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centrifugal , cu greutatea totala de 50-400 kg, montat pe stelaj metal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w:t>
            </w:r>
            <w:r>
              <w:rPr>
                <w:sz w:val="24"/>
                <w:szCs w:val="24"/>
              </w:rPr>
              <w:t>Воздушнаязаслон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Гибкаявста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7. В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centrifugal , cu greutatea totala de 50-400 kg, montat pe stelaj metal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w:t>
            </w:r>
            <w:r>
              <w:rPr>
                <w:sz w:val="24"/>
                <w:szCs w:val="24"/>
              </w:rPr>
              <w:t>Воздушнаязаслон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Гибкаявста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8. ПВ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о</w:t>
            </w:r>
            <w:r>
              <w:rPr>
                <w:sz w:val="24"/>
                <w:szCs w:val="24"/>
                <w:lang w:val="en-US"/>
              </w:rPr>
              <w:t>-</w:t>
            </w:r>
            <w:r>
              <w:rPr>
                <w:sz w:val="24"/>
                <w:szCs w:val="24"/>
              </w:rPr>
              <w:t>вытяжнаяустан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9. ПВ2,ПЕ-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о</w:t>
            </w:r>
            <w:r>
              <w:rPr>
                <w:sz w:val="24"/>
                <w:szCs w:val="24"/>
                <w:lang w:val="en-US"/>
              </w:rPr>
              <w:t>-</w:t>
            </w:r>
            <w:r>
              <w:rPr>
                <w:sz w:val="24"/>
                <w:szCs w:val="24"/>
              </w:rPr>
              <w:t>вытяжнаяустан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w:t>
            </w:r>
            <w:r>
              <w:rPr>
                <w:sz w:val="24"/>
                <w:szCs w:val="24"/>
              </w:rPr>
              <w:t>Воздушнаязаслон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0. ПВ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о</w:t>
            </w:r>
            <w:r>
              <w:rPr>
                <w:sz w:val="24"/>
                <w:szCs w:val="24"/>
                <w:lang w:val="en-US"/>
              </w:rPr>
              <w:t>-</w:t>
            </w:r>
            <w:r>
              <w:rPr>
                <w:sz w:val="24"/>
                <w:szCs w:val="24"/>
              </w:rPr>
              <w:t>вытяжнаяустан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1. ПВ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о</w:t>
            </w:r>
            <w:r>
              <w:rPr>
                <w:sz w:val="24"/>
                <w:szCs w:val="24"/>
                <w:lang w:val="en-US"/>
              </w:rPr>
              <w:t>-</w:t>
            </w:r>
            <w:r>
              <w:rPr>
                <w:sz w:val="24"/>
                <w:szCs w:val="24"/>
              </w:rPr>
              <w:t>вытяжнаяустан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2. ПВ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о</w:t>
            </w:r>
            <w:r>
              <w:rPr>
                <w:sz w:val="24"/>
                <w:szCs w:val="24"/>
                <w:lang w:val="en-US"/>
              </w:rPr>
              <w:t>-</w:t>
            </w:r>
            <w:r>
              <w:rPr>
                <w:sz w:val="24"/>
                <w:szCs w:val="24"/>
              </w:rPr>
              <w:t>вытяжнаяустан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3. ПВ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о</w:t>
            </w:r>
            <w:r>
              <w:rPr>
                <w:sz w:val="24"/>
                <w:szCs w:val="24"/>
                <w:lang w:val="en-US"/>
              </w:rPr>
              <w:t>-</w:t>
            </w:r>
            <w:r>
              <w:rPr>
                <w:sz w:val="24"/>
                <w:szCs w:val="24"/>
              </w:rPr>
              <w:t>вытяжнаяустан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4. ПВ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о</w:t>
            </w:r>
            <w:r>
              <w:rPr>
                <w:sz w:val="24"/>
                <w:szCs w:val="24"/>
                <w:lang w:val="en-US"/>
              </w:rPr>
              <w:t>-</w:t>
            </w:r>
            <w:r>
              <w:rPr>
                <w:sz w:val="24"/>
                <w:szCs w:val="24"/>
              </w:rPr>
              <w:t>вытяжнаяустан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Sistema de protectie impotriva fumului (</w:t>
            </w:r>
            <w:r>
              <w:rPr>
                <w:b/>
                <w:bCs/>
                <w:sz w:val="22"/>
                <w:szCs w:val="22"/>
              </w:rPr>
              <w:t>Системапротиводымнойзащиты</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1. ДУ-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 (</w:t>
            </w:r>
            <w:r>
              <w:rPr>
                <w:sz w:val="24"/>
                <w:szCs w:val="24"/>
              </w:rPr>
              <w:t>Вентиляторрадиальн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w:t>
            </w:r>
            <w:r>
              <w:rPr>
                <w:sz w:val="24"/>
                <w:szCs w:val="24"/>
              </w:rPr>
              <w:t>Гибкаявста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Клапанобратн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pentru instalatii de desprafuire, montat pe conducte de aspiratie ale ventilatorului (FSA), pentru filtrare  (</w:t>
            </w:r>
            <w:r>
              <w:rPr>
                <w:sz w:val="24"/>
                <w:szCs w:val="24"/>
              </w:rPr>
              <w:t>Клапанпротивопожарн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2. ПДЕ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w:t>
            </w:r>
            <w:r>
              <w:rPr>
                <w:sz w:val="24"/>
                <w:szCs w:val="24"/>
              </w:rPr>
              <w:t>Воздушнаязаслон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Компенсатор линейных тепловых расширений 1000х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Сonditionare (Кондиционир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онорядная, нерегулируемая ТМ100 400x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онорядная, нерегулируемая ТМ100 600x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онорядная, нерегулируемая ТМ100 600x4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онорядная, нерегулируемая ТМ100 600x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онорядная, нерегулируемая ТМ100 800x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онорядная, нерегулируемая ТМ100 1000x4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30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400x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500x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600x4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Диффузорприточный</w:t>
            </w:r>
            <w:r>
              <w:rPr>
                <w:sz w:val="24"/>
                <w:szCs w:val="24"/>
                <w:lang w:val="en-US"/>
              </w:rPr>
              <w:t xml:space="preserve">, </w:t>
            </w:r>
            <w:r>
              <w:rPr>
                <w:sz w:val="24"/>
                <w:szCs w:val="24"/>
              </w:rPr>
              <w:t>вкомплектескоробкойпленум</w:t>
            </w:r>
            <w:r>
              <w:rPr>
                <w:sz w:val="24"/>
                <w:szCs w:val="24"/>
                <w:lang w:val="en-US"/>
              </w:rPr>
              <w:t>-</w:t>
            </w:r>
            <w:r>
              <w:rPr>
                <w:sz w:val="24"/>
                <w:szCs w:val="24"/>
              </w:rPr>
              <w:t>бокс</w:t>
            </w:r>
            <w:r>
              <w:rPr>
                <w:sz w:val="24"/>
                <w:szCs w:val="24"/>
                <w:lang w:val="en-US"/>
              </w:rPr>
              <w:t>, Balance-S 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Диффузор приточный, в комплекте с коробкой пленум-бокс, RAD 375x3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Диффузор приточный, в комплекте с коробкой пленум-бокс, RAD 450x4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Диффузор приточный, в комплекте с коробкой пленум-бокс, RAD 600x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w:t>
            </w:r>
            <w:r>
              <w:rPr>
                <w:sz w:val="24"/>
                <w:szCs w:val="24"/>
              </w:rPr>
              <w:t>Гибкийизолированныйвоздуховод</w:t>
            </w:r>
            <w:r>
              <w:rPr>
                <w:sz w:val="24"/>
                <w:szCs w:val="24"/>
                <w:lang w:val="en-US"/>
              </w:rPr>
              <w:t xml:space="preserve">  d1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w:t>
            </w:r>
            <w:r>
              <w:rPr>
                <w:sz w:val="24"/>
                <w:szCs w:val="24"/>
              </w:rPr>
              <w:t>Гибкийизолированныйвоздуховод</w:t>
            </w:r>
            <w:r>
              <w:rPr>
                <w:sz w:val="24"/>
                <w:szCs w:val="24"/>
                <w:lang w:val="en-US"/>
              </w:rPr>
              <w:t xml:space="preserve">  d2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700 - 1600 mm (</w:t>
            </w:r>
            <w:r>
              <w:rPr>
                <w:sz w:val="24"/>
                <w:szCs w:val="24"/>
              </w:rPr>
              <w:t>Гибкийизолированныйвоздуховод</w:t>
            </w:r>
            <w:r>
              <w:rPr>
                <w:sz w:val="24"/>
                <w:szCs w:val="24"/>
                <w:lang w:val="en-US"/>
              </w:rPr>
              <w:t xml:space="preserve">  d2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analelor de ventilatie cu rulouri din cauciuc expandat, gata confectionate, autodeziv, cu grosimea de 10 mm, acoperit cu strat foliu de aluminiu cu plasa armata ''K-flex Air AD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Ventilare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5 mm grosime, avind perimetrul sectiunii circulare de 250 - 700 mm (</w:t>
            </w:r>
            <w:r>
              <w:rPr>
                <w:sz w:val="24"/>
                <w:szCs w:val="24"/>
              </w:rPr>
              <w:t>Козырекссеткой</w:t>
            </w:r>
            <w:r>
              <w:rPr>
                <w:sz w:val="24"/>
                <w:szCs w:val="24"/>
                <w:lang w:val="en-US"/>
              </w:rPr>
              <w:t xml:space="preserve"> d100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П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5 mm grosime, avind perimetrul sectiunii circulare de 700 - 1600 mm (</w:t>
            </w:r>
            <w:r>
              <w:rPr>
                <w:sz w:val="24"/>
                <w:szCs w:val="24"/>
              </w:rPr>
              <w:t>Козырекссеткой</w:t>
            </w:r>
            <w:r>
              <w:rPr>
                <w:sz w:val="24"/>
                <w:szCs w:val="24"/>
                <w:lang w:val="en-US"/>
              </w:rPr>
              <w:t xml:space="preserve"> d315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2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В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5 mm grosime, avind perimetrul sectiunii circulare de 700 - 1600 mm (</w:t>
            </w:r>
            <w:r>
              <w:rPr>
                <w:sz w:val="24"/>
                <w:szCs w:val="24"/>
              </w:rPr>
              <w:t>Козырекссеткой</w:t>
            </w:r>
            <w:r>
              <w:rPr>
                <w:sz w:val="24"/>
                <w:szCs w:val="24"/>
                <w:lang w:val="en-US"/>
              </w:rPr>
              <w:t xml:space="preserve"> d250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еткапереточная</w:t>
            </w:r>
            <w:r>
              <w:rPr>
                <w:sz w:val="24"/>
                <w:szCs w:val="24"/>
                <w:lang w:val="en-US"/>
              </w:rPr>
              <w:t xml:space="preserve"> MV450 </w:t>
            </w:r>
            <w:r>
              <w:rPr>
                <w:sz w:val="24"/>
                <w:szCs w:val="24"/>
              </w:rPr>
              <w:t>Р</w:t>
            </w:r>
            <w:r>
              <w:rPr>
                <w:sz w:val="24"/>
                <w:szCs w:val="24"/>
                <w:lang w:val="en-US"/>
              </w:rPr>
              <w:t>/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4. B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наружная</w:t>
            </w:r>
            <w:r>
              <w:rPr>
                <w:sz w:val="24"/>
                <w:szCs w:val="24"/>
                <w:lang w:val="en-US"/>
              </w:rPr>
              <w:t xml:space="preserve">, </w:t>
            </w:r>
            <w:r>
              <w:rPr>
                <w:sz w:val="24"/>
                <w:szCs w:val="24"/>
              </w:rPr>
              <w:t>гравитационная</w:t>
            </w:r>
            <w:r>
              <w:rPr>
                <w:sz w:val="24"/>
                <w:szCs w:val="24"/>
                <w:lang w:val="en-US"/>
              </w:rPr>
              <w:t xml:space="preserve">, </w:t>
            </w:r>
            <w:r>
              <w:rPr>
                <w:sz w:val="24"/>
                <w:szCs w:val="24"/>
              </w:rPr>
              <w:t>РН</w:t>
            </w:r>
            <w:r>
              <w:rPr>
                <w:sz w:val="24"/>
                <w:szCs w:val="24"/>
                <w:lang w:val="en-US"/>
              </w:rPr>
              <w:t xml:space="preserve">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5. B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5 mm grosime, avind perimetrul sectiunii circulare de 700 - 1600 mm (</w:t>
            </w:r>
            <w:r>
              <w:rPr>
                <w:sz w:val="24"/>
                <w:szCs w:val="24"/>
              </w:rPr>
              <w:t>Козырекссеткой</w:t>
            </w:r>
            <w:r>
              <w:rPr>
                <w:sz w:val="24"/>
                <w:szCs w:val="24"/>
                <w:lang w:val="en-US"/>
              </w:rPr>
              <w:t xml:space="preserve"> d250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еткапереточная</w:t>
            </w:r>
            <w:r>
              <w:rPr>
                <w:sz w:val="24"/>
                <w:szCs w:val="24"/>
                <w:lang w:val="en-US"/>
              </w:rPr>
              <w:t xml:space="preserve"> MV450 </w:t>
            </w:r>
            <w:r>
              <w:rPr>
                <w:sz w:val="24"/>
                <w:szCs w:val="24"/>
              </w:rPr>
              <w:t>Р</w:t>
            </w:r>
            <w:r>
              <w:rPr>
                <w:sz w:val="24"/>
                <w:szCs w:val="24"/>
                <w:lang w:val="en-US"/>
              </w:rPr>
              <w:t>/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15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6. B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5 mm grosime, avind perimetrul sectiunii circulare de 250 - 700 mm (</w:t>
            </w:r>
            <w:r>
              <w:rPr>
                <w:sz w:val="24"/>
                <w:szCs w:val="24"/>
              </w:rPr>
              <w:t>Козырекссеткой</w:t>
            </w:r>
            <w:r>
              <w:rPr>
                <w:sz w:val="24"/>
                <w:szCs w:val="24"/>
                <w:lang w:val="en-US"/>
              </w:rPr>
              <w:t xml:space="preserve"> d160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7. B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Balance-E 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5 mm grosime, avind perimetrul sectiunii circulare de 250 - 700 mm (</w:t>
            </w:r>
            <w:r>
              <w:rPr>
                <w:sz w:val="24"/>
                <w:szCs w:val="24"/>
              </w:rPr>
              <w:t>Козырекссеткой</w:t>
            </w:r>
            <w:r>
              <w:rPr>
                <w:sz w:val="24"/>
                <w:szCs w:val="24"/>
                <w:lang w:val="en-US"/>
              </w:rPr>
              <w:t xml:space="preserve"> d100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8. ПВ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3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наружнаяжалюзийная</w:t>
            </w:r>
            <w:r>
              <w:rPr>
                <w:sz w:val="24"/>
                <w:szCs w:val="24"/>
                <w:lang w:val="en-US"/>
              </w:rPr>
              <w:t xml:space="preserve">, </w:t>
            </w:r>
            <w:r>
              <w:rPr>
                <w:sz w:val="24"/>
                <w:szCs w:val="24"/>
              </w:rPr>
              <w:t>стальная</w:t>
            </w:r>
            <w:r>
              <w:rPr>
                <w:sz w:val="24"/>
                <w:szCs w:val="24"/>
                <w:lang w:val="en-US"/>
              </w:rPr>
              <w:t xml:space="preserve"> 5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simultan, gata confectionate cu perimetrul  800 - 2500 mm, montata pe canal  (Клапан противопожарный, огнезадерживающий: нормально открытый; с втроенной плавкой вставкой 250х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9. ПВ2,ПЕ-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3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Диффузор приточный, в комплекте с коробкой пленум-бокс, RAD 600x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наружнаяжалюзийная</w:t>
            </w:r>
            <w:r>
              <w:rPr>
                <w:sz w:val="24"/>
                <w:szCs w:val="24"/>
                <w:lang w:val="en-US"/>
              </w:rPr>
              <w:t xml:space="preserve">, </w:t>
            </w:r>
            <w:r>
              <w:rPr>
                <w:sz w:val="24"/>
                <w:szCs w:val="24"/>
              </w:rPr>
              <w:t>стальная</w:t>
            </w:r>
            <w:r>
              <w:rPr>
                <w:sz w:val="24"/>
                <w:szCs w:val="24"/>
                <w:lang w:val="en-US"/>
              </w:rPr>
              <w:t xml:space="preserve"> 800</w:t>
            </w:r>
            <w:r>
              <w:rPr>
                <w:sz w:val="24"/>
                <w:szCs w:val="24"/>
              </w:rPr>
              <w:t>х</w:t>
            </w:r>
            <w:r>
              <w:rPr>
                <w:sz w:val="24"/>
                <w:szCs w:val="24"/>
                <w:lang w:val="en-US"/>
              </w:rPr>
              <w:t>10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1600 - 2500 mm (</w:t>
            </w:r>
            <w:r>
              <w:rPr>
                <w:sz w:val="24"/>
                <w:szCs w:val="24"/>
              </w:rPr>
              <w:t>Козырекссеткой</w:t>
            </w:r>
            <w:r>
              <w:rPr>
                <w:sz w:val="24"/>
                <w:szCs w:val="24"/>
                <w:lang w:val="en-US"/>
              </w:rPr>
              <w:t xml:space="preserve"> 800x400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еткапереточная</w:t>
            </w:r>
            <w:r>
              <w:rPr>
                <w:sz w:val="24"/>
                <w:szCs w:val="24"/>
                <w:lang w:val="en-US"/>
              </w:rPr>
              <w:t xml:space="preserve"> MV450 </w:t>
            </w:r>
            <w:r>
              <w:rPr>
                <w:sz w:val="24"/>
                <w:szCs w:val="24"/>
              </w:rPr>
              <w:t>Р</w:t>
            </w:r>
            <w:r>
              <w:rPr>
                <w:sz w:val="24"/>
                <w:szCs w:val="24"/>
                <w:lang w:val="en-US"/>
              </w:rPr>
              <w:t>/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simultan, gata confectionate cu perimetrul  800 - 2500 mm, montata pe canal  (Клапан противопожарный, огнезадерживающий: нормально открытый; с втроенной плавкой вставкой 250х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400</w:t>
            </w:r>
            <w:r>
              <w:rPr>
                <w:sz w:val="24"/>
                <w:szCs w:val="24"/>
              </w:rPr>
              <w:t>х</w:t>
            </w:r>
            <w:r>
              <w:rPr>
                <w:sz w:val="24"/>
                <w:szCs w:val="24"/>
                <w:lang w:val="en-US"/>
              </w:rPr>
              <w:t>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0. ПВ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10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2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20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30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400x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00, </w:t>
            </w:r>
            <w:r>
              <w:rPr>
                <w:sz w:val="24"/>
                <w:szCs w:val="24"/>
              </w:rPr>
              <w:t>вкомплектеспленум</w:t>
            </w:r>
            <w:r>
              <w:rPr>
                <w:sz w:val="24"/>
                <w:szCs w:val="24"/>
                <w:lang w:val="en-US"/>
              </w:rPr>
              <w:t>-</w:t>
            </w:r>
            <w:r>
              <w:rPr>
                <w:sz w:val="24"/>
                <w:szCs w:val="24"/>
              </w:rPr>
              <w:t>бокс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наружнаяжалюзийная</w:t>
            </w:r>
            <w:r>
              <w:rPr>
                <w:sz w:val="24"/>
                <w:szCs w:val="24"/>
                <w:lang w:val="en-US"/>
              </w:rPr>
              <w:t xml:space="preserve">, </w:t>
            </w:r>
            <w:r>
              <w:rPr>
                <w:sz w:val="24"/>
                <w:szCs w:val="24"/>
              </w:rPr>
              <w:t>стальная</w:t>
            </w:r>
            <w:r>
              <w:rPr>
                <w:sz w:val="24"/>
                <w:szCs w:val="24"/>
                <w:lang w:val="en-US"/>
              </w:rPr>
              <w:t xml:space="preserve"> 600</w:t>
            </w:r>
            <w:r>
              <w:rPr>
                <w:sz w:val="24"/>
                <w:szCs w:val="24"/>
              </w:rPr>
              <w:t>х</w:t>
            </w:r>
            <w:r>
              <w:rPr>
                <w:sz w:val="24"/>
                <w:szCs w:val="24"/>
                <w:lang w:val="en-US"/>
              </w:rPr>
              <w:t>3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наружнаяжалюзийная</w:t>
            </w:r>
            <w:r>
              <w:rPr>
                <w:sz w:val="24"/>
                <w:szCs w:val="24"/>
                <w:lang w:val="en-US"/>
              </w:rPr>
              <w:t xml:space="preserve">, </w:t>
            </w:r>
            <w:r>
              <w:rPr>
                <w:sz w:val="24"/>
                <w:szCs w:val="24"/>
              </w:rPr>
              <w:t>стальная</w:t>
            </w:r>
            <w:r>
              <w:rPr>
                <w:sz w:val="24"/>
                <w:szCs w:val="24"/>
                <w:lang w:val="en-US"/>
              </w:rPr>
              <w:t xml:space="preserve"> 1300</w:t>
            </w:r>
            <w:r>
              <w:rPr>
                <w:sz w:val="24"/>
                <w:szCs w:val="24"/>
              </w:rPr>
              <w:t>х</w:t>
            </w:r>
            <w:r>
              <w:rPr>
                <w:sz w:val="24"/>
                <w:szCs w:val="24"/>
                <w:lang w:val="en-US"/>
              </w:rPr>
              <w:t>4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d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1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2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3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1. ПВ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10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3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наружнаяжалюзийная</w:t>
            </w:r>
            <w:r>
              <w:rPr>
                <w:sz w:val="24"/>
                <w:szCs w:val="24"/>
                <w:lang w:val="en-US"/>
              </w:rPr>
              <w:t xml:space="preserve">, </w:t>
            </w:r>
            <w:r>
              <w:rPr>
                <w:sz w:val="24"/>
                <w:szCs w:val="24"/>
              </w:rPr>
              <w:t>стальная</w:t>
            </w:r>
            <w:r>
              <w:rPr>
                <w:sz w:val="24"/>
                <w:szCs w:val="24"/>
                <w:lang w:val="en-US"/>
              </w:rPr>
              <w:t xml:space="preserve"> 900</w:t>
            </w:r>
            <w:r>
              <w:rPr>
                <w:sz w:val="24"/>
                <w:szCs w:val="24"/>
              </w:rPr>
              <w:t>х</w:t>
            </w:r>
            <w:r>
              <w:rPr>
                <w:sz w:val="24"/>
                <w:szCs w:val="24"/>
                <w:lang w:val="en-US"/>
              </w:rPr>
              <w:t>3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 (</w:t>
            </w:r>
            <w:r>
              <w:rPr>
                <w:sz w:val="24"/>
                <w:szCs w:val="24"/>
              </w:rPr>
              <w:t>Козырекссеткой</w:t>
            </w:r>
            <w:r>
              <w:rPr>
                <w:sz w:val="24"/>
                <w:szCs w:val="24"/>
                <w:lang w:val="en-US"/>
              </w:rPr>
              <w:t xml:space="preserve"> 300x150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1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2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2. ПВ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15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30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2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400x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наружнаяжалюзийная</w:t>
            </w:r>
            <w:r>
              <w:rPr>
                <w:sz w:val="24"/>
                <w:szCs w:val="24"/>
                <w:lang w:val="en-US"/>
              </w:rPr>
              <w:t xml:space="preserve">, </w:t>
            </w:r>
            <w:r>
              <w:rPr>
                <w:sz w:val="24"/>
                <w:szCs w:val="24"/>
              </w:rPr>
              <w:t>стальная</w:t>
            </w:r>
            <w:r>
              <w:rPr>
                <w:sz w:val="24"/>
                <w:szCs w:val="24"/>
                <w:lang w:val="en-US"/>
              </w:rPr>
              <w:t xml:space="preserve"> 700</w:t>
            </w:r>
            <w:r>
              <w:rPr>
                <w:sz w:val="24"/>
                <w:szCs w:val="24"/>
              </w:rPr>
              <w:t>х</w:t>
            </w:r>
            <w:r>
              <w:rPr>
                <w:sz w:val="24"/>
                <w:szCs w:val="24"/>
                <w:lang w:val="en-US"/>
              </w:rPr>
              <w:t>4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1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2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3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3. ПВ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15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15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60, </w:t>
            </w:r>
            <w:r>
              <w:rPr>
                <w:sz w:val="24"/>
                <w:szCs w:val="24"/>
              </w:rPr>
              <w:t>вкомплектеспленум</w:t>
            </w:r>
            <w:r>
              <w:rPr>
                <w:sz w:val="24"/>
                <w:szCs w:val="24"/>
                <w:lang w:val="en-US"/>
              </w:rPr>
              <w:t>-</w:t>
            </w:r>
            <w:r>
              <w:rPr>
                <w:sz w:val="24"/>
                <w:szCs w:val="24"/>
              </w:rPr>
              <w:t>бокс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 (</w:t>
            </w:r>
            <w:r>
              <w:rPr>
                <w:sz w:val="24"/>
                <w:szCs w:val="24"/>
              </w:rPr>
              <w:t>Козырекссеткой</w:t>
            </w:r>
            <w:r>
              <w:rPr>
                <w:sz w:val="24"/>
                <w:szCs w:val="24"/>
                <w:lang w:val="en-US"/>
              </w:rPr>
              <w:t xml:space="preserve"> 300x300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d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d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1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15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20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simultan, gata confectionate cu perimetrul  800 - 2500 mm, montata pe canal  (Клапан противопожарный, огнезадерживающий: нормально открытый; с втроенной плавкой вставкой 300х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simultan, gata confectionate cu perimetrul  800 - 2500 mm, montata pe canal  (Клапан противопожарный, огнезадерживающий: нормально открытый; с втроенной плавкой вставкой 300х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4. ПВ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распределительная, регулируемая, в комплекте с коробкой пленум-бокс, RAG 30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200x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распределительная</w:t>
            </w:r>
            <w:r>
              <w:rPr>
                <w:sz w:val="24"/>
                <w:szCs w:val="24"/>
                <w:lang w:val="en-US"/>
              </w:rPr>
              <w:t xml:space="preserve">, </w:t>
            </w:r>
            <w:r>
              <w:rPr>
                <w:sz w:val="24"/>
                <w:szCs w:val="24"/>
              </w:rPr>
              <w:t>регулируемая</w:t>
            </w:r>
            <w:r>
              <w:rPr>
                <w:sz w:val="24"/>
                <w:szCs w:val="24"/>
                <w:lang w:val="en-US"/>
              </w:rPr>
              <w:t>, RAG 250x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иффузорвытяжной</w:t>
            </w:r>
            <w:r>
              <w:rPr>
                <w:sz w:val="24"/>
                <w:szCs w:val="24"/>
                <w:lang w:val="en-US"/>
              </w:rPr>
              <w:t xml:space="preserve">, Balance-E 160, </w:t>
            </w:r>
            <w:r>
              <w:rPr>
                <w:sz w:val="24"/>
                <w:szCs w:val="24"/>
              </w:rPr>
              <w:t>вкомплектеспленум</w:t>
            </w:r>
            <w:r>
              <w:rPr>
                <w:sz w:val="24"/>
                <w:szCs w:val="24"/>
                <w:lang w:val="en-US"/>
              </w:rPr>
              <w:t>-</w:t>
            </w:r>
            <w:r>
              <w:rPr>
                <w:sz w:val="24"/>
                <w:szCs w:val="24"/>
              </w:rPr>
              <w:t>бокс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Диффузорприточный</w:t>
            </w:r>
            <w:r>
              <w:rPr>
                <w:sz w:val="24"/>
                <w:szCs w:val="24"/>
                <w:lang w:val="en-US"/>
              </w:rPr>
              <w:t>, RAD 375x3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Диффузорприточный</w:t>
            </w:r>
            <w:r>
              <w:rPr>
                <w:sz w:val="24"/>
                <w:szCs w:val="24"/>
                <w:lang w:val="en-US"/>
              </w:rPr>
              <w:t>, RAD 450x4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наружнаяжалюзийная</w:t>
            </w:r>
            <w:r>
              <w:rPr>
                <w:sz w:val="24"/>
                <w:szCs w:val="24"/>
                <w:lang w:val="en-US"/>
              </w:rPr>
              <w:t xml:space="preserve">, </w:t>
            </w:r>
            <w:r>
              <w:rPr>
                <w:sz w:val="24"/>
                <w:szCs w:val="24"/>
              </w:rPr>
              <w:t>стальная</w:t>
            </w:r>
            <w:r>
              <w:rPr>
                <w:sz w:val="24"/>
                <w:szCs w:val="24"/>
                <w:lang w:val="en-US"/>
              </w:rPr>
              <w:t xml:space="preserve"> 1200</w:t>
            </w:r>
            <w:r>
              <w:rPr>
                <w:sz w:val="24"/>
                <w:szCs w:val="24"/>
              </w:rPr>
              <w:t>х</w:t>
            </w:r>
            <w:r>
              <w:rPr>
                <w:sz w:val="24"/>
                <w:szCs w:val="24"/>
                <w:lang w:val="en-US"/>
              </w:rPr>
              <w:t>10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наружнаяжалюзийная</w:t>
            </w:r>
            <w:r>
              <w:rPr>
                <w:sz w:val="24"/>
                <w:szCs w:val="24"/>
                <w:lang w:val="en-US"/>
              </w:rPr>
              <w:t xml:space="preserve">, </w:t>
            </w:r>
            <w:r>
              <w:rPr>
                <w:sz w:val="24"/>
                <w:szCs w:val="24"/>
              </w:rPr>
              <w:t>стальная</w:t>
            </w:r>
            <w:r>
              <w:rPr>
                <w:sz w:val="24"/>
                <w:szCs w:val="24"/>
                <w:lang w:val="en-US"/>
              </w:rPr>
              <w:t xml:space="preserve"> 1200</w:t>
            </w:r>
            <w:r>
              <w:rPr>
                <w:sz w:val="24"/>
                <w:szCs w:val="24"/>
              </w:rPr>
              <w:t>х</w:t>
            </w:r>
            <w:r>
              <w:rPr>
                <w:sz w:val="24"/>
                <w:szCs w:val="24"/>
                <w:lang w:val="en-US"/>
              </w:rPr>
              <w:t>12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2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300x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4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900x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gata confectionate cu perimetrul  800 - 2500 mm, montata pe canal  (</w:t>
            </w:r>
            <w:r>
              <w:rPr>
                <w:sz w:val="24"/>
                <w:szCs w:val="24"/>
              </w:rPr>
              <w:t>Дроссельклапан</w:t>
            </w:r>
            <w:r>
              <w:rPr>
                <w:sz w:val="24"/>
                <w:szCs w:val="24"/>
                <w:lang w:val="en-US"/>
              </w:rPr>
              <w:t xml:space="preserve"> 900x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de 0,5 mm grosime, avind perimetrul sectiunii circulare de 250 - 7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de 0,7 mm grosime, avind perimetrul sectiunii rectangulare de 700 - 16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w:t>
            </w:r>
            <w:r>
              <w:rPr>
                <w:sz w:val="24"/>
                <w:szCs w:val="24"/>
              </w:rPr>
              <w:t>Гибкийизолированныйвоздуховод</w:t>
            </w:r>
            <w:r>
              <w:rPr>
                <w:sz w:val="24"/>
                <w:szCs w:val="24"/>
                <w:lang w:val="en-US"/>
              </w:rPr>
              <w:t xml:space="preserve">  d1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w:t>
            </w:r>
            <w:r>
              <w:rPr>
                <w:sz w:val="24"/>
                <w:szCs w:val="24"/>
              </w:rPr>
              <w:t>Гибкийизолированныйвоздуховод</w:t>
            </w:r>
            <w:r>
              <w:rPr>
                <w:sz w:val="24"/>
                <w:szCs w:val="24"/>
                <w:lang w:val="en-US"/>
              </w:rPr>
              <w:t xml:space="preserve">  d12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zolarea conductelor cu cochilii din vata minerala, gata confectionate, Izover б=50mm с покровным слоем из фольги алюминие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5 mm grosime, fixata cu suruburi cu cap crestat semirotund, autofiletante pentru tabla, avind circumferinta conductei peste termoizolatie peste 1,6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5 mm grosime, fixata cu suruburi cu cap crestat semirotund, autofiletante pentru tabla, avind circumferinta conductei peste termoizolatie peste 1,6 m,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Sistema de protectie impotriva fumului (</w:t>
            </w:r>
            <w:r>
              <w:rPr>
                <w:b/>
                <w:bCs/>
                <w:sz w:val="22"/>
                <w:szCs w:val="22"/>
              </w:rPr>
              <w:t>Системапротиводымнойзащиты</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1. ДУ-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штампованнаяжалюзийная</w:t>
            </w:r>
            <w:r>
              <w:rPr>
                <w:sz w:val="24"/>
                <w:szCs w:val="24"/>
                <w:lang w:val="en-US"/>
              </w:rPr>
              <w:t xml:space="preserve">, </w:t>
            </w:r>
            <w:r>
              <w:rPr>
                <w:sz w:val="24"/>
                <w:szCs w:val="24"/>
              </w:rPr>
              <w:t>внутренняя</w:t>
            </w:r>
            <w:r>
              <w:rPr>
                <w:sz w:val="24"/>
                <w:szCs w:val="24"/>
                <w:lang w:val="en-US"/>
              </w:rPr>
              <w:t xml:space="preserve"> 1000</w:t>
            </w:r>
            <w:r>
              <w:rPr>
                <w:sz w:val="24"/>
                <w:szCs w:val="24"/>
              </w:rPr>
              <w:t>х</w:t>
            </w:r>
            <w:r>
              <w:rPr>
                <w:sz w:val="24"/>
                <w:szCs w:val="24"/>
                <w:lang w:val="en-US"/>
              </w:rPr>
              <w:t>1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2500 - 4000 mm (</w:t>
            </w:r>
            <w:r>
              <w:rPr>
                <w:sz w:val="24"/>
                <w:szCs w:val="24"/>
              </w:rPr>
              <w:t>Козырекссеткой</w:t>
            </w:r>
            <w:r>
              <w:rPr>
                <w:sz w:val="24"/>
                <w:szCs w:val="24"/>
                <w:lang w:val="en-US"/>
              </w:rPr>
              <w:t xml:space="preserve"> 900x900 - 1</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2. ПДЕ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штампованнаяжалюзийная</w:t>
            </w:r>
            <w:r>
              <w:rPr>
                <w:sz w:val="24"/>
                <w:szCs w:val="24"/>
                <w:lang w:val="en-US"/>
              </w:rPr>
              <w:t xml:space="preserve">, </w:t>
            </w:r>
            <w:r>
              <w:rPr>
                <w:sz w:val="24"/>
                <w:szCs w:val="24"/>
              </w:rPr>
              <w:t>внутренняя</w:t>
            </w:r>
            <w:r>
              <w:rPr>
                <w:sz w:val="24"/>
                <w:szCs w:val="24"/>
                <w:lang w:val="en-US"/>
              </w:rPr>
              <w:t xml:space="preserve"> 800</w:t>
            </w:r>
            <w:r>
              <w:rPr>
                <w:sz w:val="24"/>
                <w:szCs w:val="24"/>
              </w:rPr>
              <w:t>х</w:t>
            </w:r>
            <w:r>
              <w:rPr>
                <w:sz w:val="24"/>
                <w:szCs w:val="24"/>
                <w:lang w:val="en-US"/>
              </w:rPr>
              <w:t>8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штампованнаяжалюзийная</w:t>
            </w:r>
            <w:r>
              <w:rPr>
                <w:sz w:val="24"/>
                <w:szCs w:val="24"/>
                <w:lang w:val="en-US"/>
              </w:rPr>
              <w:t xml:space="preserve">, </w:t>
            </w:r>
            <w:r>
              <w:rPr>
                <w:sz w:val="24"/>
                <w:szCs w:val="24"/>
              </w:rPr>
              <w:t>наружная</w:t>
            </w:r>
            <w:r>
              <w:rPr>
                <w:sz w:val="24"/>
                <w:szCs w:val="24"/>
                <w:lang w:val="en-US"/>
              </w:rPr>
              <w:t xml:space="preserve"> 800</w:t>
            </w:r>
            <w:r>
              <w:rPr>
                <w:sz w:val="24"/>
                <w:szCs w:val="24"/>
              </w:rPr>
              <w:t>х</w:t>
            </w:r>
            <w:r>
              <w:rPr>
                <w:sz w:val="24"/>
                <w:szCs w:val="24"/>
                <w:lang w:val="en-US"/>
              </w:rPr>
              <w:t>8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de 1 mm grosime, avind perimetrul sectiunii rectangulare de 2500 - 40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zolarea conductelor cu cochilii din vata minerala, gata confectionate, ''Технониколь 80'' б=50mm с покровным слоем из фольги алюминие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5 mm grosime, fixata cu suruburi cu cap crestat semirotund, autofiletante pentru tabla, avind circumferinta conductei peste termoizolatie peste 1,6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5 mm grosime, fixata cu suruburi cu cap crestat semirotund, autofiletante pentru tabla, avind circumferinta conductei peste termoizolatie peste 1,6 m,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bl>
    <w:p>
      <w:pPr>
        <w:pStyle w:val="Normal"/>
        <w:rPr>
          <w:sz w:val="6"/>
          <w:szCs w:val="6"/>
        </w:rPr>
      </w:pPr>
      <w:r>
        <w:rPr>
          <w:sz w:val="6"/>
          <w:szCs w:val="6"/>
        </w:rPr>
      </w:r>
    </w:p>
    <w:p>
      <w:pPr>
        <w:pStyle w:val="Normal"/>
        <w:rPr>
          <w:sz w:val="24"/>
          <w:szCs w:val="24"/>
          <w:lang w:val="en-US"/>
        </w:rPr>
      </w:pPr>
      <w:r>
        <w:rPr>
          <w:sz w:val="24"/>
          <w:szCs w:val="24"/>
          <w:lang w:val="en-US"/>
        </w:rPr>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b/>
          <w:bCs/>
          <w:sz w:val="28"/>
          <w:szCs w:val="28"/>
          <w:lang w:val="en-US"/>
        </w:rPr>
        <w:t>Automatica Incalzire Ventilare si Conditionare a aerului (AIVC. S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Раздел 1.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inaltime, latime si adincime, mm, pina la 1200х600х500 (Шкаф металический с монтажной панелью 350*300*155, RAL 7035 (шагрень)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inaltime, latime si adincime, mm, pina la 1200х600х500 (Шкаф металический с монтажной панелью 900*700*255, RAL 7035 (шагрень)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inaltime, latime si adincime, mm, pina la 1200х600х500 (Шкаф металический с монтажной панелью 600*500*220, RAL 7035 (красный)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2. Раздел 2. Оборудование, постовляемое вместе со щитом</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ingropat, la instalatie inchisa ( Розетка модульная с заземляющим контактом РДЕ-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озетка модульная с заземляющим контактом РДЕ-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w:t>
            </w:r>
            <w:r>
              <w:rPr>
                <w:sz w:val="24"/>
                <w:szCs w:val="24"/>
              </w:rPr>
              <w:t>Автоматическийвыключатель</w:t>
            </w:r>
            <w:r>
              <w:rPr>
                <w:sz w:val="24"/>
                <w:szCs w:val="24"/>
                <w:lang w:val="en-US"/>
              </w:rPr>
              <w:t>, 1</w:t>
            </w:r>
            <w:r>
              <w:rPr>
                <w:sz w:val="24"/>
                <w:szCs w:val="24"/>
              </w:rPr>
              <w:t>Р</w:t>
            </w:r>
            <w:r>
              <w:rPr>
                <w:sz w:val="24"/>
                <w:szCs w:val="24"/>
                <w:lang w:val="en-US"/>
              </w:rPr>
              <w:t>, 2</w:t>
            </w:r>
            <w:r>
              <w:rPr>
                <w:sz w:val="24"/>
                <w:szCs w:val="24"/>
              </w:rPr>
              <w:t>А</w:t>
            </w:r>
            <w:r>
              <w:rPr>
                <w:sz w:val="24"/>
                <w:szCs w:val="24"/>
                <w:lang w:val="en-US"/>
              </w:rPr>
              <w:t xml:space="preserve">, </w:t>
            </w:r>
            <w:r>
              <w:rPr>
                <w:sz w:val="24"/>
                <w:szCs w:val="24"/>
              </w:rPr>
              <w:t>х</w:t>
            </w:r>
            <w:r>
              <w:rPr>
                <w:sz w:val="24"/>
                <w:szCs w:val="24"/>
                <w:lang w:val="en-US"/>
              </w:rPr>
              <w:t>-</w:t>
            </w:r>
            <w:r>
              <w:rPr>
                <w:sz w:val="24"/>
                <w:szCs w:val="24"/>
              </w:rPr>
              <w:t>ка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w:t>
            </w:r>
            <w:r>
              <w:rPr>
                <w:sz w:val="24"/>
                <w:szCs w:val="24"/>
              </w:rPr>
              <w:t>Автоматическийвыключатель</w:t>
            </w:r>
            <w:r>
              <w:rPr>
                <w:sz w:val="24"/>
                <w:szCs w:val="24"/>
                <w:lang w:val="en-US"/>
              </w:rPr>
              <w:t>, 1</w:t>
            </w:r>
            <w:r>
              <w:rPr>
                <w:sz w:val="24"/>
                <w:szCs w:val="24"/>
              </w:rPr>
              <w:t>Р</w:t>
            </w:r>
            <w:r>
              <w:rPr>
                <w:sz w:val="24"/>
                <w:szCs w:val="24"/>
                <w:lang w:val="en-US"/>
              </w:rPr>
              <w:t>, 6</w:t>
            </w:r>
            <w:r>
              <w:rPr>
                <w:sz w:val="24"/>
                <w:szCs w:val="24"/>
              </w:rPr>
              <w:t>А</w:t>
            </w:r>
            <w:r>
              <w:rPr>
                <w:sz w:val="24"/>
                <w:szCs w:val="24"/>
                <w:lang w:val="en-US"/>
              </w:rPr>
              <w:t xml:space="preserve">, </w:t>
            </w:r>
            <w:r>
              <w:rPr>
                <w:sz w:val="24"/>
                <w:szCs w:val="24"/>
              </w:rPr>
              <w:t>х</w:t>
            </w:r>
            <w:r>
              <w:rPr>
                <w:sz w:val="24"/>
                <w:szCs w:val="24"/>
                <w:lang w:val="en-US"/>
              </w:rPr>
              <w:t>-</w:t>
            </w:r>
            <w:r>
              <w:rPr>
                <w:sz w:val="24"/>
                <w:szCs w:val="24"/>
              </w:rPr>
              <w:t>ка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w:t>
            </w:r>
            <w:r>
              <w:rPr>
                <w:sz w:val="24"/>
                <w:szCs w:val="24"/>
              </w:rPr>
              <w:t>блокпитания</w:t>
            </w:r>
            <w:r>
              <w:rPr>
                <w:sz w:val="24"/>
                <w:szCs w:val="24"/>
                <w:lang w:val="en-US"/>
              </w:rPr>
              <w:t xml:space="preserve"> +-24</w:t>
            </w:r>
            <w:r>
              <w:rPr>
                <w:sz w:val="24"/>
                <w:szCs w:val="24"/>
              </w:rPr>
              <w:t>В</w:t>
            </w:r>
            <w:r>
              <w:rPr>
                <w:sz w:val="24"/>
                <w:szCs w:val="24"/>
                <w:lang w:val="en-US"/>
              </w:rPr>
              <w:t>, 60</w:t>
            </w:r>
            <w:r>
              <w:rPr>
                <w:sz w:val="24"/>
                <w:szCs w:val="24"/>
              </w:rPr>
              <w:t>в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pe placa cu maneta centrala sau laterala sau manevrare cu bara, montat pe suport metalic, monopolar, curent, pina la 250 A (Переключатель на 3 положения с фиксацией, 1-0-2, желт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pe placa cu maneta centrala sau laterala sau manevrare cu bara, montat pe suport metalic, monopolar, curent, pina la 250 A (Переключатель на 2 положения с фиксацией, 0-1, бел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antitate extremitati conectate pina la: 2 (</w:t>
            </w:r>
            <w:r>
              <w:rPr>
                <w:sz w:val="24"/>
                <w:szCs w:val="24"/>
              </w:rPr>
              <w:t>Кнопкавыключениябезфиксации</w:t>
            </w:r>
            <w:r>
              <w:rPr>
                <w:sz w:val="24"/>
                <w:szCs w:val="24"/>
                <w:lang w:val="en-US"/>
              </w:rPr>
              <w:t xml:space="preserve">, </w:t>
            </w:r>
            <w:r>
              <w:rPr>
                <w:sz w:val="24"/>
                <w:szCs w:val="24"/>
              </w:rPr>
              <w:t>синяя</w:t>
            </w:r>
            <w:r>
              <w:rPr>
                <w:sz w:val="24"/>
                <w:szCs w:val="24"/>
                <w:lang w:val="en-US"/>
              </w:rPr>
              <w:t>, 1NO, 24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antitate extremitati conectate pina la: 2 (</w:t>
            </w:r>
            <w:r>
              <w:rPr>
                <w:sz w:val="24"/>
                <w:szCs w:val="24"/>
              </w:rPr>
              <w:t>Кнопкавыключениябезфиксации</w:t>
            </w:r>
            <w:r>
              <w:rPr>
                <w:sz w:val="24"/>
                <w:szCs w:val="24"/>
                <w:lang w:val="en-US"/>
              </w:rPr>
              <w:t xml:space="preserve">, </w:t>
            </w:r>
            <w:r>
              <w:rPr>
                <w:sz w:val="24"/>
                <w:szCs w:val="24"/>
              </w:rPr>
              <w:t>красная</w:t>
            </w:r>
            <w:r>
              <w:rPr>
                <w:sz w:val="24"/>
                <w:szCs w:val="24"/>
                <w:lang w:val="en-US"/>
              </w:rPr>
              <w:t>, 1N</w:t>
            </w:r>
            <w:r>
              <w:rPr>
                <w:sz w:val="24"/>
                <w:szCs w:val="24"/>
              </w:rPr>
              <w:t>С</w:t>
            </w:r>
            <w:r>
              <w:rPr>
                <w:sz w:val="24"/>
                <w:szCs w:val="24"/>
                <w:lang w:val="en-US"/>
              </w:rPr>
              <w:t>, 24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antitate extremitati conectate pina la: 2 (</w:t>
            </w:r>
            <w:r>
              <w:rPr>
                <w:sz w:val="24"/>
                <w:szCs w:val="24"/>
              </w:rPr>
              <w:t>Кнопкавыключениябезфиксации</w:t>
            </w:r>
            <w:r>
              <w:rPr>
                <w:sz w:val="24"/>
                <w:szCs w:val="24"/>
                <w:lang w:val="en-US"/>
              </w:rPr>
              <w:t xml:space="preserve">, </w:t>
            </w:r>
            <w:r>
              <w:rPr>
                <w:sz w:val="24"/>
                <w:szCs w:val="24"/>
              </w:rPr>
              <w:t>зеленая</w:t>
            </w:r>
            <w:r>
              <w:rPr>
                <w:sz w:val="24"/>
                <w:szCs w:val="24"/>
                <w:lang w:val="en-US"/>
              </w:rPr>
              <w:t>, 1N</w:t>
            </w:r>
            <w:r>
              <w:rPr>
                <w:sz w:val="24"/>
                <w:szCs w:val="24"/>
              </w:rPr>
              <w:t>О</w:t>
            </w:r>
            <w:r>
              <w:rPr>
                <w:sz w:val="24"/>
                <w:szCs w:val="24"/>
                <w:lang w:val="en-US"/>
              </w:rPr>
              <w:t>, 24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antitate extremitati conectate pina la: 2 (</w:t>
            </w:r>
            <w:r>
              <w:rPr>
                <w:sz w:val="24"/>
                <w:szCs w:val="24"/>
              </w:rPr>
              <w:t>Кнопкапуск</w:t>
            </w:r>
            <w:r>
              <w:rPr>
                <w:sz w:val="24"/>
                <w:szCs w:val="24"/>
                <w:lang w:val="en-US"/>
              </w:rPr>
              <w:t>\</w:t>
            </w:r>
            <w:r>
              <w:rPr>
                <w:sz w:val="24"/>
                <w:szCs w:val="24"/>
              </w:rPr>
              <w:t>стоп</w:t>
            </w:r>
            <w:r>
              <w:rPr>
                <w:sz w:val="24"/>
                <w:szCs w:val="24"/>
                <w:lang w:val="en-US"/>
              </w:rPr>
              <w:t xml:space="preserve">,  </w:t>
            </w:r>
            <w:r>
              <w:rPr>
                <w:sz w:val="24"/>
                <w:szCs w:val="24"/>
              </w:rPr>
              <w:t>безфиксации</w:t>
            </w:r>
            <w:r>
              <w:rPr>
                <w:sz w:val="24"/>
                <w:szCs w:val="24"/>
                <w:lang w:val="en-US"/>
              </w:rPr>
              <w:t xml:space="preserve">, </w:t>
            </w:r>
            <w:r>
              <w:rPr>
                <w:sz w:val="24"/>
                <w:szCs w:val="24"/>
              </w:rPr>
              <w:t>синдикацией</w:t>
            </w:r>
            <w:r>
              <w:rPr>
                <w:sz w:val="24"/>
                <w:szCs w:val="24"/>
                <w:lang w:val="en-US"/>
              </w:rPr>
              <w:t>, 1N</w:t>
            </w:r>
            <w:r>
              <w:rPr>
                <w:sz w:val="24"/>
                <w:szCs w:val="24"/>
              </w:rPr>
              <w:t>О</w:t>
            </w:r>
            <w:r>
              <w:rPr>
                <w:sz w:val="24"/>
                <w:szCs w:val="24"/>
                <w:lang w:val="en-US"/>
              </w:rPr>
              <w:t>+1NC, 24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синя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бел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желт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красн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зелен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оранжев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cu pregatire loc de montare (</w:t>
            </w:r>
            <w:r>
              <w:rPr>
                <w:sz w:val="24"/>
                <w:szCs w:val="24"/>
              </w:rPr>
              <w:t>Релевременисзадержкойвключения</w:t>
            </w:r>
            <w:r>
              <w:rPr>
                <w:sz w:val="24"/>
                <w:szCs w:val="24"/>
                <w:lang w:val="en-US"/>
              </w:rPr>
              <w:t xml:space="preserve"> TRE-1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Releu,cu pregatire loc de montare (Реле времени астрономическое многофункциональное SH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Releu,cu pregatire loc de montare (Реле промежуточное обмотка 230В 4 гр. контактов 230В, 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cu pregatire loc de montare (</w:t>
            </w:r>
            <w:r>
              <w:rPr>
                <w:sz w:val="24"/>
                <w:szCs w:val="24"/>
              </w:rPr>
              <w:t>Программируемоереле</w:t>
            </w:r>
            <w:r>
              <w:rPr>
                <w:sz w:val="24"/>
                <w:szCs w:val="24"/>
                <w:lang w:val="en-US"/>
              </w:rPr>
              <w:t>, 16DI, 8AI, 14DO, 2AO, 2 RS-485 Modbus Master\Slave, 24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Modul ,cu pregatire loc de montare (Модуль расширения дискретных входов\ выходов 8DI, 8DO, 2AO, 24B, ПРМ-24.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Контроллер приточно вытяжной ,cu pregatire loc de montare (контроллер приточно-вытяжной вентиляции, 8DI, 5AI, 8DO, 2AO, 24В, ТРМ1033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iverse: </w:t>
            </w:r>
            <w:r>
              <w:rPr>
                <w:sz w:val="24"/>
                <w:szCs w:val="24"/>
              </w:rPr>
              <w:t>Шлюз</w:t>
            </w:r>
            <w:r>
              <w:rPr>
                <w:sz w:val="24"/>
                <w:szCs w:val="24"/>
                <w:lang w:val="en-US"/>
              </w:rPr>
              <w:t xml:space="preserve"> ,cu pregatire loc de montare (</w:t>
            </w:r>
            <w:r>
              <w:rPr>
                <w:sz w:val="24"/>
                <w:szCs w:val="24"/>
              </w:rPr>
              <w:t>Шлюз</w:t>
            </w:r>
            <w:r>
              <w:rPr>
                <w:sz w:val="24"/>
                <w:szCs w:val="24"/>
                <w:lang w:val="en-US"/>
              </w:rPr>
              <w:t xml:space="preserve"> RS-485 (Modbus RTU) Ethernet (Modbus TCP) 24</w:t>
            </w:r>
            <w:r>
              <w:rPr>
                <w:sz w:val="24"/>
                <w:szCs w:val="24"/>
              </w:rPr>
              <w:t>В</w:t>
            </w:r>
            <w:r>
              <w:rPr>
                <w:sz w:val="24"/>
                <w:szCs w:val="24"/>
                <w:lang w:val="en-US"/>
              </w:rPr>
              <w:t xml:space="preserve">, </w:t>
            </w:r>
            <w:r>
              <w:rPr>
                <w:sz w:val="24"/>
                <w:szCs w:val="24"/>
              </w:rPr>
              <w:t>МКОН</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comutator), cantitate extremitati conectate pina la: 2 (</w:t>
            </w:r>
            <w:r>
              <w:rPr>
                <w:sz w:val="24"/>
                <w:szCs w:val="24"/>
              </w:rPr>
              <w:t>Коммутатор</w:t>
            </w:r>
            <w:r>
              <w:rPr>
                <w:sz w:val="24"/>
                <w:szCs w:val="24"/>
                <w:lang w:val="en-US"/>
              </w:rPr>
              <w:t xml:space="preserve"> Modbus TCP, 5 RJ-45 100-BaseT, 24</w:t>
            </w:r>
            <w:r>
              <w:rPr>
                <w:sz w:val="24"/>
                <w:szCs w:val="24"/>
              </w:rPr>
              <w:t>В</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3. Раздел 3. Материал для комплектации щит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ntru fixarea mansoanelor de cuplare, pe polite instalate (</w:t>
            </w:r>
            <w:r>
              <w:rPr>
                <w:sz w:val="24"/>
                <w:szCs w:val="24"/>
              </w:rPr>
              <w:t>Перфорированныйкабельныйканал</w:t>
            </w:r>
            <w:r>
              <w:rPr>
                <w:sz w:val="24"/>
                <w:szCs w:val="24"/>
                <w:lang w:val="en-US"/>
              </w:rPr>
              <w:t xml:space="preserve"> 40*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форированный кабельный канал 40*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ntru fixarea mansoanelor de cuplare, pe polite instalate (</w:t>
            </w:r>
            <w:r>
              <w:rPr>
                <w:sz w:val="24"/>
                <w:szCs w:val="24"/>
              </w:rPr>
              <w:t>Перфорированныйкабельныйканал</w:t>
            </w:r>
            <w:r>
              <w:rPr>
                <w:sz w:val="24"/>
                <w:szCs w:val="24"/>
                <w:lang w:val="en-US"/>
              </w:rPr>
              <w:t xml:space="preserve"> 40*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форированный кабельный канал 40*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1 kg (Провод установочный медный многожиль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оножильный, красный 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оножильный, синий 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оножильный, желто- зеленый 2,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ногожильный, гипкий красный 0,7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ногожильный, гипкий красный 0,7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Раздел 4. Приборы местны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Пульт управления фанкойлами ECFWEB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Силовой интерфейс ,cu pregatire loc de montare (Силовой интерфейс EPIMSA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температуры воздуха, Рt 1000, 24B, ДТС30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температуры канальный, Рt 1000, 24B, ДТС3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температуры накладной, Рt 1000, 24B, ДТС 32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реле перепада давления 1NO+ 1NC Р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реле давления, 0...8 барб 1NO+ 1NC KPI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stat (</w:t>
            </w:r>
            <w:r>
              <w:rPr>
                <w:sz w:val="24"/>
                <w:szCs w:val="24"/>
              </w:rPr>
              <w:t>Термостат</w:t>
            </w:r>
            <w:r>
              <w:rPr>
                <w:sz w:val="24"/>
                <w:szCs w:val="24"/>
                <w:lang w:val="en-US"/>
              </w:rPr>
              <w:t xml:space="preserve"> 0...40", 1NO+1NC KPI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hidrometru sau manometru cu robinet de control (Манометр показывающий д100мм, класс точности 1,5 IP 40, 0...4 кП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termometru (drept sau coltar) cu aparatoare sau termometru cu scala rotunda (Термометр показывающий д100мм, класс точности 1,5, IP50, 0...120" 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Раздел 5.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типа (витая пара) кат.3 огнестойкий с медными жилами емк. 2*2*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экрановированный емк. 3*0,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экрановированный емк. 2*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экрановированный емк. 5*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4*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4*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7*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27*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4*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7*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14*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гофр. ПВХ с зондом д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гладкая гипкая из ПВХ д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Коробка соедин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 17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ntru fixarea mansoanelor de cuplare, pe polite instalate (</w:t>
            </w:r>
            <w:r>
              <w:rPr>
                <w:sz w:val="24"/>
                <w:szCs w:val="24"/>
              </w:rPr>
              <w:t>Перфорированныйкабельныйканал</w:t>
            </w:r>
            <w:r>
              <w:rPr>
                <w:sz w:val="24"/>
                <w:szCs w:val="24"/>
                <w:lang w:val="en-US"/>
              </w:rPr>
              <w:t xml:space="preserve"> 40*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оток металический листовой перфорированный с крышкой 5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orizontal 90gr.  H50*lat. 10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vertical interior 90gr.  H50*lat. 10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H50*lat. 10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двес горизонтальный 1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пилька М8*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айка с фланцем М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 забивной М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Пластина соедин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репежный комплект (винт М6+ гайка М6+ шайб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8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1. Раздел 1. Щиты и пульты</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металический с монтажной панелью 350*300*155, RAL 7035 (шагрень)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металический с монтажной панелью 900*700*255, RAL 7035 (шагрень)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металический с монтажной панелью 600*500*220, RAL 7035 (красный) IP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2. Раздел 2. Оборудование, постовляемое вместе со щитом</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1Р, 2А, х-к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1Р, 6А, х-к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лок питания +-24В, 6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ключатель на 3 положения с фиксацией, 1-0-2, желт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ключатель на 2 положения с фиксацией, 0-1, бел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выключения без фиксации, синяя, 1NO,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выключения без фиксации, красная, 1NС,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выключения без фиксации, зеленая, 1NО,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пуск\стоп,  без фиксации, с индикацией, 1NО+1NC,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синя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бел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желт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красн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зелен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оранжев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 времени с задержкой включения TRE-1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 времени астрономическое многофункциональное SH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 промежуточное обмотка 230В 4 гр. контактов 230В, 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граммируемоереле</w:t>
            </w:r>
            <w:r>
              <w:rPr>
                <w:sz w:val="24"/>
                <w:szCs w:val="24"/>
                <w:lang w:val="en-US"/>
              </w:rPr>
              <w:t>, 16DI, 8AI, 14DO, 2AO, 2 RS-485 Modbus Master\Slave, 24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расширения дискретных входов\ выходов 8DI, 8DO, 2AO, 24B, ПРМ-24.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лер приточно-вытяжной вентиляции, 8DI, 5AI, 8DO, 2AO, 24В, ТРМ10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люз</w:t>
            </w:r>
            <w:r>
              <w:rPr>
                <w:sz w:val="24"/>
                <w:szCs w:val="24"/>
                <w:lang w:val="en-US"/>
              </w:rPr>
              <w:t xml:space="preserve"> RS-485 (Modbus RTU) Ethernet (Modbus TCP) 24</w:t>
            </w:r>
            <w:r>
              <w:rPr>
                <w:sz w:val="24"/>
                <w:szCs w:val="24"/>
              </w:rPr>
              <w:t>В</w:t>
            </w:r>
            <w:r>
              <w:rPr>
                <w:sz w:val="24"/>
                <w:szCs w:val="24"/>
                <w:lang w:val="en-US"/>
              </w:rPr>
              <w:t xml:space="preserve">, </w:t>
            </w:r>
            <w:r>
              <w:rPr>
                <w:sz w:val="24"/>
                <w:szCs w:val="24"/>
              </w:rPr>
              <w:t>МКО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мутатор Modbus TCP, 5 RJ-45 100-BaseT, 24В, КСН 2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3. Раздел 3. Материал для комплектации щитов</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 -рейка 35мм длина 8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ента монтажная спиральная (SWB-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лодкая клемная 6мм желто- зеленая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6мм крас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6мм синя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2,5мм крас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2,5мм синя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2,5мм сер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нулевая тип (Стойка) 8 отверстий изолятор синии габарит 6*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нулевая тип (Стойка) 8 отверстий изолятор желто-зеленый габарит 6*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водок заземления с двумя наконечниками ПУГВ 1*2,5 желто-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Раздел 4. Приборы местные</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ульт управления фанкойлами ECFWEB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ловой интерфейс EPIMSA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температуры воздуха, Рt 1000, 24B, ДТС30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температуры канальный, Рt 1000, 24B, ДТС3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температуры накладной, Рt 1000, 24B, ДТС 32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реле перепада давления 1NO+ 1NC Р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реле давления, 0...8 барб 1NO+ 1NC KPI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рмостат 0...40", 1NO+1NC KPI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нометр показывающий д100мм, класс точности 1,5 IP 40, 0...4 кП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метр показывающий д100мм, класс точности 1,5, IP50, 0...120" 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Раздел 5. Материалы</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В 17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sz w:val="24"/>
          <w:szCs w:val="24"/>
          <w:lang w:val="en-US"/>
        </w:rPr>
      </w:pPr>
      <w:r>
        <w:rPr>
          <w:b/>
          <w:bCs/>
          <w:sz w:val="28"/>
          <w:szCs w:val="28"/>
          <w:lang w:val="en-US"/>
        </w:rPr>
        <w:t>Punct termic individual</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плообменник пластинчатый паяный, в изоляции Q=200 кВт XB12L-1-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плообменник пластинчатый паяный, в изоляции Q=300 кВт XB71H-1-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плообменник пластинчатый паяный, в изоляции Q=80 кВт XB59M-1-1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плообменник пластинчатый паяный, в изоляции Q=200 кВт XB12L-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плообменник пластинчатый паяный, в изоляции Q=260 кВт XB12L-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сширительный бак системы отопления Maxivarem V=6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сходная емкость для подпитки Valrom V=10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сетевой Yonos PARA HF 50/0.5-9 Gt=3.22m3/ч, Gx=12.1m3/ч H-5.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сетевой Yonos MAXO  80/0.5-12 Gt=3.22m3/ч, Gx=12.1m3/ч H=1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сетевой IP-E  50/130-2.2/2 Gt=0.6m3/ч, Gx=27.2m3/ч H=16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сетевой IP-E  40/115-0.55/2 G=3.1m3/ч,H=1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сетевой Yonos PARA RS 30/7.5 G=1.4m3/ч,H=6.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рециркуляционный TOP-Z 25/6 G=2.0m3/ч,H=5.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системы подпитки WJ-204-X-DM-IE3 G=1.5m3/ч H=36.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системы водоотведения JET W3 201 W3-201 G=1.0m3/ч H=25.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Регулятор перепада давления после себя AVD d5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гулятор перепада давления д50мм. Клапан VFG 2.  Регулир.элемент AFP-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гулятор перепада давления д40мм. Клапан VFG 2.  Регулир.элемент AFP-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х ходовой регулир. клапан VRB2 d40mm. Привод AME 4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эл.магнитный, норм.закрытый д40мм, в к-те с соленоидным приводом EV220A (18 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Ультразвуковой счетчик учета тепловой энергии Sharky 775 в к-те с радиомодулем, датчиками и ультразвуковым расходомеро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одомер импульсного типа DS TRP д20мм (класс R-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одомер импульсного типа DS TRP д40мм (класс R-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магн. обработки воды GEL d25 ''ArtiK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рязевик-Фильтр (абонентский грязевик) d2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imbator de caldura in contracurent cu  placi, avind debitul primar de pina la 12,5 -15,4 m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montat pe postament avind capacitatea de 600 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zervor de zi pentru combustibil lichid, montat pe suporti  Расходная емкость для подпитки V=10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gulator de presiune pentru instalatii de gaz, cu presiunea max de intrare de 2 at. pentru debitul normal  de 100 mc/h, cu racord de intrare Dn 1 1/4"si iesire Dn 2". </w:t>
            </w:r>
            <w:r>
              <w:rPr>
                <w:sz w:val="24"/>
                <w:szCs w:val="24"/>
              </w:rPr>
              <w:t xml:space="preserve">(Регулятор перепада давления AVD d5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gulator de presiune pentru instalatii de gaz, cu presiunea max de intrare de 2 at. pentru debitul normal  de 100 mc/h, cu racord de intrare Dn 1 1/4"si iesire Dn 2". </w:t>
            </w:r>
            <w:r>
              <w:rPr>
                <w:sz w:val="24"/>
                <w:szCs w:val="24"/>
              </w:rPr>
              <w:t xml:space="preserve">(Регулятор перепада давления AVD d4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pentru instalatii de incalzire (2-</w:t>
            </w:r>
            <w:r>
              <w:rPr>
                <w:sz w:val="24"/>
                <w:szCs w:val="24"/>
              </w:rPr>
              <w:t>хходовойрегулир</w:t>
            </w:r>
            <w:r>
              <w:rPr>
                <w:sz w:val="24"/>
                <w:szCs w:val="24"/>
                <w:lang w:val="en-US"/>
              </w:rPr>
              <w:t xml:space="preserve">. </w:t>
            </w:r>
            <w:r>
              <w:rPr>
                <w:sz w:val="24"/>
                <w:szCs w:val="24"/>
              </w:rPr>
              <w:t>клапан</w:t>
            </w:r>
            <w:r>
              <w:rPr>
                <w:sz w:val="24"/>
                <w:szCs w:val="24"/>
                <w:lang w:val="en-US"/>
              </w:rPr>
              <w:t xml:space="preserve"> VRB2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AME 4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obinet de trecere sau de retinere cu mufe pentru instalatii de incalzire central, avind diametrul nominal de 1 1/4" -1 1/2".  </w:t>
            </w:r>
            <w:r>
              <w:rPr>
                <w:sz w:val="24"/>
                <w:szCs w:val="24"/>
              </w:rPr>
              <w:t>Клапан эл.магнитный д40мм в к-те с соленоидным приводом EV2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parator de namol pentru conducte, la instalatia de incalzire centrala, </w:t>
            </w:r>
            <w:r>
              <w:rPr>
                <w:sz w:val="24"/>
                <w:szCs w:val="24"/>
              </w:rPr>
              <w:t>Фильтрмагн</w:t>
            </w:r>
            <w:r>
              <w:rPr>
                <w:sz w:val="24"/>
                <w:szCs w:val="24"/>
                <w:lang w:val="en-US"/>
              </w:rPr>
              <w:t xml:space="preserve">. </w:t>
            </w:r>
            <w:r>
              <w:rPr>
                <w:sz w:val="24"/>
                <w:szCs w:val="24"/>
              </w:rPr>
              <w:t>обработкиводы</w:t>
            </w:r>
            <w:r>
              <w:rPr>
                <w:sz w:val="24"/>
                <w:szCs w:val="24"/>
                <w:lang w:val="en-US"/>
              </w:rPr>
              <w:t xml:space="preserve"> GEL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gaze volumetric de 50 sau 100 mc/h ( Contor de energie term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oare de apa rece si calda, avind diametrul de -2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pentru conducte, la instalatia de incalzire centrala, cu diametrul nominal de intrare de 250 - 350 mm (</w:t>
            </w:r>
            <w:r>
              <w:rPr>
                <w:sz w:val="24"/>
                <w:szCs w:val="24"/>
              </w:rPr>
              <w:t>Грязевик</w:t>
            </w:r>
            <w:r>
              <w:rPr>
                <w:sz w:val="24"/>
                <w:szCs w:val="24"/>
                <w:lang w:val="en-US"/>
              </w:rPr>
              <w:t>-</w:t>
            </w:r>
            <w:r>
              <w:rPr>
                <w:sz w:val="24"/>
                <w:szCs w:val="24"/>
              </w:rPr>
              <w:t>Фильтр</w:t>
            </w:r>
            <w:r>
              <w:rPr>
                <w:sz w:val="24"/>
                <w:szCs w:val="24"/>
                <w:lang w:val="en-US"/>
              </w:rPr>
              <w:t xml:space="preserve"> d2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onducte si armat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предохранитд</w:t>
            </w:r>
            <w:r>
              <w:rPr>
                <w:sz w:val="24"/>
                <w:szCs w:val="24"/>
                <w:lang w:val="en-US"/>
              </w:rPr>
              <w:t>4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раншаровыйзапорныйстальнойд</w:t>
            </w:r>
            <w:r>
              <w:rPr>
                <w:sz w:val="24"/>
                <w:szCs w:val="24"/>
                <w:lang w:val="en-US"/>
              </w:rPr>
              <w:t>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раншаровыйзапорныйстальнойд</w:t>
            </w:r>
            <w:r>
              <w:rPr>
                <w:sz w:val="24"/>
                <w:szCs w:val="24"/>
                <w:lang w:val="en-US"/>
              </w:rPr>
              <w:t xml:space="preserve">32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obinet cu sertar sau cu ventil si de retinere, cu flansa, pentru instalatiile de incalzire centrala, Кран шаровый запорный стальной с пломбир. ушком д4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раншаровыйзапорныйстальнойд</w:t>
            </w:r>
            <w:r>
              <w:rPr>
                <w:sz w:val="24"/>
                <w:szCs w:val="24"/>
                <w:lang w:val="en-US"/>
              </w:rPr>
              <w:t xml:space="preserve">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раншаровыйзапорныйстальнойд</w:t>
            </w:r>
            <w:r>
              <w:rPr>
                <w:sz w:val="24"/>
                <w:szCs w:val="24"/>
                <w:lang w:val="en-US"/>
              </w:rPr>
              <w:t xml:space="preserve">6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раншаровыйзапорныйстальнойд</w:t>
            </w:r>
            <w:r>
              <w:rPr>
                <w:sz w:val="24"/>
                <w:szCs w:val="24"/>
                <w:lang w:val="en-US"/>
              </w:rPr>
              <w:t xml:space="preserve">8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Задвижка</w:t>
            </w:r>
            <w:r>
              <w:rPr>
                <w:sz w:val="24"/>
                <w:szCs w:val="24"/>
                <w:lang w:val="en-US"/>
              </w:rPr>
              <w:t xml:space="preserve">  ''</w:t>
            </w:r>
            <w:r>
              <w:rPr>
                <w:sz w:val="24"/>
                <w:szCs w:val="24"/>
              </w:rPr>
              <w:t>Батерфляй</w:t>
            </w:r>
            <w:r>
              <w:rPr>
                <w:sz w:val="24"/>
                <w:szCs w:val="24"/>
                <w:lang w:val="en-US"/>
              </w:rPr>
              <w:t xml:space="preserve"> ''</w:t>
            </w:r>
            <w:r>
              <w:rPr>
                <w:sz w:val="24"/>
                <w:szCs w:val="24"/>
              </w:rPr>
              <w:t>д</w:t>
            </w:r>
            <w:r>
              <w:rPr>
                <w:sz w:val="24"/>
                <w:szCs w:val="24"/>
                <w:lang w:val="en-US"/>
              </w:rPr>
              <w:t xml:space="preserve">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Задвижка</w:t>
            </w:r>
            <w:r>
              <w:rPr>
                <w:sz w:val="24"/>
                <w:szCs w:val="24"/>
                <w:lang w:val="en-US"/>
              </w:rPr>
              <w:t xml:space="preserve">  ''</w:t>
            </w:r>
            <w:r>
              <w:rPr>
                <w:sz w:val="24"/>
                <w:szCs w:val="24"/>
              </w:rPr>
              <w:t>Батерфляй</w:t>
            </w:r>
            <w:r>
              <w:rPr>
                <w:sz w:val="24"/>
                <w:szCs w:val="24"/>
                <w:lang w:val="en-US"/>
              </w:rPr>
              <w:t xml:space="preserve"> ''</w:t>
            </w:r>
            <w:r>
              <w:rPr>
                <w:sz w:val="24"/>
                <w:szCs w:val="24"/>
              </w:rPr>
              <w:t>д</w:t>
            </w:r>
            <w:r>
              <w:rPr>
                <w:sz w:val="24"/>
                <w:szCs w:val="24"/>
                <w:lang w:val="en-US"/>
              </w:rPr>
              <w:t xml:space="preserve">1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Задвижка</w:t>
            </w:r>
            <w:r>
              <w:rPr>
                <w:sz w:val="24"/>
                <w:szCs w:val="24"/>
                <w:lang w:val="en-US"/>
              </w:rPr>
              <w:t xml:space="preserve">  ''</w:t>
            </w:r>
            <w:r>
              <w:rPr>
                <w:sz w:val="24"/>
                <w:szCs w:val="24"/>
              </w:rPr>
              <w:t>Батерфляй</w:t>
            </w:r>
            <w:r>
              <w:rPr>
                <w:sz w:val="24"/>
                <w:szCs w:val="24"/>
                <w:lang w:val="en-US"/>
              </w:rPr>
              <w:t xml:space="preserve"> ''</w:t>
            </w:r>
            <w:r>
              <w:rPr>
                <w:sz w:val="24"/>
                <w:szCs w:val="24"/>
              </w:rPr>
              <w:t>д</w:t>
            </w:r>
            <w:r>
              <w:rPr>
                <w:sz w:val="24"/>
                <w:szCs w:val="24"/>
                <w:lang w:val="en-US"/>
              </w:rPr>
              <w:t xml:space="preserve">1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Задвижка</w:t>
            </w:r>
            <w:r>
              <w:rPr>
                <w:sz w:val="24"/>
                <w:szCs w:val="24"/>
                <w:lang w:val="en-US"/>
              </w:rPr>
              <w:t xml:space="preserve">  ''</w:t>
            </w:r>
            <w:r>
              <w:rPr>
                <w:sz w:val="24"/>
                <w:szCs w:val="24"/>
              </w:rPr>
              <w:t>Батерфляй</w:t>
            </w:r>
            <w:r>
              <w:rPr>
                <w:sz w:val="24"/>
                <w:szCs w:val="24"/>
                <w:lang w:val="en-US"/>
              </w:rPr>
              <w:t xml:space="preserve"> ''</w:t>
            </w:r>
            <w:r>
              <w:rPr>
                <w:sz w:val="24"/>
                <w:szCs w:val="24"/>
              </w:rPr>
              <w:t>д</w:t>
            </w:r>
            <w:r>
              <w:rPr>
                <w:sz w:val="24"/>
                <w:szCs w:val="24"/>
                <w:lang w:val="en-US"/>
              </w:rPr>
              <w:t xml:space="preserve">2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обратныйстальнойд</w:t>
            </w:r>
            <w:r>
              <w:rPr>
                <w:sz w:val="24"/>
                <w:szCs w:val="24"/>
                <w:lang w:val="en-US"/>
              </w:rPr>
              <w:t>2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обратныйстальнойд</w:t>
            </w:r>
            <w:r>
              <w:rPr>
                <w:sz w:val="24"/>
                <w:szCs w:val="24"/>
                <w:lang w:val="en-US"/>
              </w:rPr>
              <w:t>32</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обратныйстальнойд</w:t>
            </w:r>
            <w:r>
              <w:rPr>
                <w:sz w:val="24"/>
                <w:szCs w:val="24"/>
                <w:lang w:val="en-US"/>
              </w:rPr>
              <w:t>4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обратныйстальной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обратныйстальнойд</w:t>
            </w:r>
            <w:r>
              <w:rPr>
                <w:sz w:val="24"/>
                <w:szCs w:val="24"/>
                <w:lang w:val="en-US"/>
              </w:rPr>
              <w:t>10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обратныйстальнойд</w:t>
            </w:r>
            <w:r>
              <w:rPr>
                <w:sz w:val="24"/>
                <w:szCs w:val="24"/>
                <w:lang w:val="en-US"/>
              </w:rPr>
              <w:t>12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w:t>
            </w:r>
            <w:r>
              <w:rPr>
                <w:sz w:val="24"/>
                <w:szCs w:val="24"/>
              </w:rPr>
              <w:t>д</w:t>
            </w:r>
            <w:r>
              <w:rPr>
                <w:sz w:val="24"/>
                <w:szCs w:val="24"/>
                <w:lang w:val="en-US"/>
              </w:rPr>
              <w:t>2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w:t>
            </w:r>
            <w:r>
              <w:rPr>
                <w:sz w:val="24"/>
                <w:szCs w:val="24"/>
              </w:rPr>
              <w:t>д</w:t>
            </w:r>
            <w:r>
              <w:rPr>
                <w:sz w:val="24"/>
                <w:szCs w:val="24"/>
                <w:lang w:val="en-US"/>
              </w:rPr>
              <w:t>32</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w:t>
            </w:r>
            <w:r>
              <w:rPr>
                <w:sz w:val="24"/>
                <w:szCs w:val="24"/>
              </w:rPr>
              <w:t>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w:t>
            </w:r>
            <w:r>
              <w:rPr>
                <w:sz w:val="24"/>
                <w:szCs w:val="24"/>
              </w:rPr>
              <w:t>д</w:t>
            </w:r>
            <w:r>
              <w:rPr>
                <w:sz w:val="24"/>
                <w:szCs w:val="24"/>
                <w:lang w:val="en-US"/>
              </w:rPr>
              <w:t>10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w:t>
            </w:r>
            <w:r>
              <w:rPr>
                <w:sz w:val="24"/>
                <w:szCs w:val="24"/>
              </w:rPr>
              <w:t>д</w:t>
            </w:r>
            <w:r>
              <w:rPr>
                <w:sz w:val="24"/>
                <w:szCs w:val="24"/>
                <w:lang w:val="en-US"/>
              </w:rPr>
              <w:t>12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Вентильбалансиров</w:t>
            </w:r>
            <w:r>
              <w:rPr>
                <w:sz w:val="24"/>
                <w:szCs w:val="24"/>
                <w:lang w:val="en-US"/>
              </w:rPr>
              <w:t>.</w:t>
            </w:r>
            <w:r>
              <w:rPr>
                <w:sz w:val="24"/>
                <w:szCs w:val="24"/>
              </w:rPr>
              <w:t>стальнойд</w:t>
            </w:r>
            <w:r>
              <w:rPr>
                <w:sz w:val="24"/>
                <w:szCs w:val="24"/>
                <w:lang w:val="en-US"/>
              </w:rPr>
              <w:t>8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Вентиль дренажный стальной с пломбир. ушком д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Вентильдренажныйстальнойд</w:t>
            </w:r>
            <w:r>
              <w:rPr>
                <w:sz w:val="24"/>
                <w:szCs w:val="24"/>
                <w:lang w:val="en-US"/>
              </w:rPr>
              <w:t>2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w:t>
            </w:r>
            <w:r>
              <w:rPr>
                <w:sz w:val="24"/>
                <w:szCs w:val="24"/>
              </w:rPr>
              <w:t>Автоматич</w:t>
            </w:r>
            <w:r>
              <w:rPr>
                <w:sz w:val="24"/>
                <w:szCs w:val="24"/>
                <w:lang w:val="en-US"/>
              </w:rPr>
              <w:t xml:space="preserve">. </w:t>
            </w:r>
            <w:r>
              <w:rPr>
                <w:sz w:val="24"/>
                <w:szCs w:val="24"/>
              </w:rPr>
              <w:t>воздухоотводчикд</w:t>
            </w:r>
            <w:r>
              <w:rPr>
                <w:sz w:val="24"/>
                <w:szCs w:val="24"/>
                <w:lang w:val="en-US"/>
              </w:rPr>
              <w:t>1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шаровыйвоздухоотвод</w:t>
            </w:r>
            <w:r>
              <w:rPr>
                <w:sz w:val="24"/>
                <w:szCs w:val="24"/>
                <w:lang w:val="en-US"/>
              </w:rPr>
              <w:t xml:space="preserve">. </w:t>
            </w:r>
            <w:r>
              <w:rPr>
                <w:sz w:val="24"/>
                <w:szCs w:val="24"/>
              </w:rPr>
              <w:t>стальнойд</w:t>
            </w:r>
            <w:r>
              <w:rPr>
                <w:sz w:val="24"/>
                <w:szCs w:val="24"/>
                <w:lang w:val="en-US"/>
              </w:rPr>
              <w:t>2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Гибкаявставканафланц</w:t>
            </w:r>
            <w:r>
              <w:rPr>
                <w:sz w:val="24"/>
                <w:szCs w:val="24"/>
                <w:lang w:val="en-US"/>
              </w:rPr>
              <w:t>.</w:t>
            </w:r>
            <w:r>
              <w:rPr>
                <w:sz w:val="24"/>
                <w:szCs w:val="24"/>
              </w:rPr>
              <w:t>соединениид</w:t>
            </w:r>
            <w:r>
              <w:rPr>
                <w:sz w:val="24"/>
                <w:szCs w:val="24"/>
                <w:lang w:val="en-US"/>
              </w:rPr>
              <w:t>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Гибкаявставканафланц</w:t>
            </w:r>
            <w:r>
              <w:rPr>
                <w:sz w:val="24"/>
                <w:szCs w:val="24"/>
                <w:lang w:val="en-US"/>
              </w:rPr>
              <w:t>.</w:t>
            </w:r>
            <w:r>
              <w:rPr>
                <w:sz w:val="24"/>
                <w:szCs w:val="24"/>
              </w:rPr>
              <w:t>соединениид</w:t>
            </w:r>
            <w:r>
              <w:rPr>
                <w:sz w:val="24"/>
                <w:szCs w:val="24"/>
                <w:lang w:val="en-US"/>
              </w:rPr>
              <w:t>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Гибкаявставканафланц</w:t>
            </w:r>
            <w:r>
              <w:rPr>
                <w:sz w:val="24"/>
                <w:szCs w:val="24"/>
                <w:lang w:val="en-US"/>
              </w:rPr>
              <w:t>.</w:t>
            </w:r>
            <w:r>
              <w:rPr>
                <w:sz w:val="24"/>
                <w:szCs w:val="24"/>
              </w:rPr>
              <w:t>соединениид</w:t>
            </w:r>
            <w:r>
              <w:rPr>
                <w:sz w:val="24"/>
                <w:szCs w:val="24"/>
                <w:lang w:val="en-US"/>
              </w:rPr>
              <w:t>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w:t>
            </w:r>
            <w:r>
              <w:rPr>
                <w:sz w:val="24"/>
                <w:szCs w:val="24"/>
              </w:rPr>
              <w:t>Манометрпоказывающи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w:t>
            </w:r>
            <w:r>
              <w:rPr>
                <w:sz w:val="24"/>
                <w:szCs w:val="24"/>
              </w:rPr>
              <w:t>Термоманометрпоказывающи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w:t>
            </w:r>
            <w:r>
              <w:rPr>
                <w:sz w:val="24"/>
                <w:szCs w:val="24"/>
              </w:rPr>
              <w:t>Вентиль</w:t>
            </w:r>
            <w:r>
              <w:rPr>
                <w:sz w:val="24"/>
                <w:szCs w:val="24"/>
                <w:lang w:val="en-US"/>
              </w:rPr>
              <w:t xml:space="preserve"> 3-</w:t>
            </w:r>
            <w:r>
              <w:rPr>
                <w:sz w:val="24"/>
                <w:szCs w:val="24"/>
              </w:rPr>
              <w:t>хход</w:t>
            </w:r>
            <w:r>
              <w:rPr>
                <w:sz w:val="24"/>
                <w:szCs w:val="24"/>
                <w:lang w:val="en-US"/>
              </w:rPr>
              <w:t xml:space="preserve">. </w:t>
            </w:r>
            <w:r>
              <w:rPr>
                <w:sz w:val="24"/>
                <w:szCs w:val="24"/>
              </w:rPr>
              <w:t>Д15мм под приборы КИП и 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w:t>
            </w:r>
            <w:r>
              <w:rPr>
                <w:sz w:val="24"/>
                <w:szCs w:val="24"/>
              </w:rPr>
              <w:t>ЗакладныедеталидлятермоманометраЗКЧ</w:t>
            </w:r>
            <w:r>
              <w:rPr>
                <w:sz w:val="24"/>
                <w:szCs w:val="24"/>
                <w:lang w:val="en-US"/>
              </w:rPr>
              <w:t>-270.00-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x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 x 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w:t>
            </w:r>
            <w:r>
              <w:rPr>
                <w:sz w:val="24"/>
                <w:szCs w:val="24"/>
              </w:rPr>
              <w:t>х</w:t>
            </w:r>
            <w:r>
              <w:rPr>
                <w:sz w:val="24"/>
                <w:szCs w:val="24"/>
                <w:lang w:val="en-US"/>
              </w:rPr>
              <w:t>2,2</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0</w:t>
            </w:r>
            <w:r>
              <w:rPr>
                <w:sz w:val="24"/>
                <w:szCs w:val="24"/>
              </w:rPr>
              <w:t>х</w:t>
            </w:r>
            <w:r>
              <w:rPr>
                <w:sz w:val="24"/>
                <w:szCs w:val="24"/>
                <w:lang w:val="en-US"/>
              </w:rPr>
              <w:t>2,2</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57</w:t>
            </w:r>
            <w:r>
              <w:rPr>
                <w:sz w:val="24"/>
                <w:szCs w:val="24"/>
              </w:rPr>
              <w:t>х</w:t>
            </w:r>
            <w:r>
              <w:rPr>
                <w:sz w:val="24"/>
                <w:szCs w:val="24"/>
                <w:lang w:val="en-US"/>
              </w:rPr>
              <w:t>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76 x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89 x 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108 x 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133 x 4,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159 x4,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219 x4,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08 x 8 ... </w:t>
            </w:r>
            <w:r>
              <w:rPr>
                <w:sz w:val="24"/>
                <w:szCs w:val="24"/>
              </w:rPr>
              <w:t>273 x 9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Lucrari iz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32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57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76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8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108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133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15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Цилиндры ''K Flex-ST'' b=19mm с фольгиров.покрытием для труб д21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este 34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sz w:val="24"/>
          <w:szCs w:val="24"/>
          <w:lang w:val="en-US"/>
        </w:rPr>
      </w:pPr>
      <w:r>
        <w:rPr>
          <w:b/>
          <w:bCs/>
          <w:sz w:val="28"/>
          <w:szCs w:val="28"/>
          <w:lang w:val="en-US"/>
        </w:rPr>
        <w:t>Automatizarea solutii mecanice (ASM)</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Раздел 1.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inaltime, latime si adincime, mm, pina la 1200х600х500 (Шкаф металический с монтажной панелью 350*300*155, RAL 7035 (шагрень)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inaltime, latime si adincime, mm, pina la 1200х600х500 (Шкаф металический с монтажной панелью 900*700*255, RAL 7035 (шагрень)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2. Раздел 2. Оборудование, поставляемое вместе со щитам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ingropat, la instalatie inchisa ( Розетка модульная с заземляющим контактом РДЕ-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озетка модульная с заземляющим контактом РДЕ-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w:t>
            </w:r>
            <w:r>
              <w:rPr>
                <w:sz w:val="24"/>
                <w:szCs w:val="24"/>
              </w:rPr>
              <w:t>Автоматическийвыключатель</w:t>
            </w:r>
            <w:r>
              <w:rPr>
                <w:sz w:val="24"/>
                <w:szCs w:val="24"/>
                <w:lang w:val="en-US"/>
              </w:rPr>
              <w:t>, 1</w:t>
            </w:r>
            <w:r>
              <w:rPr>
                <w:sz w:val="24"/>
                <w:szCs w:val="24"/>
              </w:rPr>
              <w:t>Р</w:t>
            </w:r>
            <w:r>
              <w:rPr>
                <w:sz w:val="24"/>
                <w:szCs w:val="24"/>
                <w:lang w:val="en-US"/>
              </w:rPr>
              <w:t>, 6</w:t>
            </w:r>
            <w:r>
              <w:rPr>
                <w:sz w:val="24"/>
                <w:szCs w:val="24"/>
              </w:rPr>
              <w:t>А</w:t>
            </w:r>
            <w:r>
              <w:rPr>
                <w:sz w:val="24"/>
                <w:szCs w:val="24"/>
                <w:lang w:val="en-US"/>
              </w:rPr>
              <w:t xml:space="preserve">, </w:t>
            </w:r>
            <w:r>
              <w:rPr>
                <w:sz w:val="24"/>
                <w:szCs w:val="24"/>
              </w:rPr>
              <w:t>х</w:t>
            </w:r>
            <w:r>
              <w:rPr>
                <w:sz w:val="24"/>
                <w:szCs w:val="24"/>
                <w:lang w:val="en-US"/>
              </w:rPr>
              <w:t>-</w:t>
            </w:r>
            <w:r>
              <w:rPr>
                <w:sz w:val="24"/>
                <w:szCs w:val="24"/>
              </w:rPr>
              <w:t>ка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w:t>
            </w:r>
            <w:r>
              <w:rPr>
                <w:sz w:val="24"/>
                <w:szCs w:val="24"/>
              </w:rPr>
              <w:t>блокпитания</w:t>
            </w:r>
            <w:r>
              <w:rPr>
                <w:sz w:val="24"/>
                <w:szCs w:val="24"/>
                <w:lang w:val="en-US"/>
              </w:rPr>
              <w:t xml:space="preserve"> +-24</w:t>
            </w:r>
            <w:r>
              <w:rPr>
                <w:sz w:val="24"/>
                <w:szCs w:val="24"/>
              </w:rPr>
              <w:t>В</w:t>
            </w:r>
            <w:r>
              <w:rPr>
                <w:sz w:val="24"/>
                <w:szCs w:val="24"/>
                <w:lang w:val="en-US"/>
              </w:rPr>
              <w:t>, 60</w:t>
            </w:r>
            <w:r>
              <w:rPr>
                <w:sz w:val="24"/>
                <w:szCs w:val="24"/>
              </w:rPr>
              <w:t>в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pe placa cu maneta centrala sau laterala sau manevrare cu bara, montat pe suport metalic, monopolar, curent, pina la 250 A (Переключатель на 3 положения с фиксацией, 1-0-2, желт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pe placa cu maneta centrala sau laterala sau manevrare cu bara, montat pe suport metalic, monopolar, curent, pina la 250 A (Переключатель на 2 положения с фиксацией, 0-1, бел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antitate extremitati conectate pina la: 2 (</w:t>
            </w:r>
            <w:r>
              <w:rPr>
                <w:sz w:val="24"/>
                <w:szCs w:val="24"/>
              </w:rPr>
              <w:t>Кнопкавыключениябезфиксации</w:t>
            </w:r>
            <w:r>
              <w:rPr>
                <w:sz w:val="24"/>
                <w:szCs w:val="24"/>
                <w:lang w:val="en-US"/>
              </w:rPr>
              <w:t xml:space="preserve">, </w:t>
            </w:r>
            <w:r>
              <w:rPr>
                <w:sz w:val="24"/>
                <w:szCs w:val="24"/>
              </w:rPr>
              <w:t>синяя</w:t>
            </w:r>
            <w:r>
              <w:rPr>
                <w:sz w:val="24"/>
                <w:szCs w:val="24"/>
                <w:lang w:val="en-US"/>
              </w:rPr>
              <w:t>, 1NO, 24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antitate extremitati conectate pina la: 2 (</w:t>
            </w:r>
            <w:r>
              <w:rPr>
                <w:sz w:val="24"/>
                <w:szCs w:val="24"/>
              </w:rPr>
              <w:t>Кнопкавыключениябезфиксации</w:t>
            </w:r>
            <w:r>
              <w:rPr>
                <w:sz w:val="24"/>
                <w:szCs w:val="24"/>
                <w:lang w:val="en-US"/>
              </w:rPr>
              <w:t xml:space="preserve">, </w:t>
            </w:r>
            <w:r>
              <w:rPr>
                <w:sz w:val="24"/>
                <w:szCs w:val="24"/>
              </w:rPr>
              <w:t>красная</w:t>
            </w:r>
            <w:r>
              <w:rPr>
                <w:sz w:val="24"/>
                <w:szCs w:val="24"/>
                <w:lang w:val="en-US"/>
              </w:rPr>
              <w:t>, 1N</w:t>
            </w:r>
            <w:r>
              <w:rPr>
                <w:sz w:val="24"/>
                <w:szCs w:val="24"/>
              </w:rPr>
              <w:t>С</w:t>
            </w:r>
            <w:r>
              <w:rPr>
                <w:sz w:val="24"/>
                <w:szCs w:val="24"/>
                <w:lang w:val="en-US"/>
              </w:rPr>
              <w:t>, 24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antitate extremitati conectate pina la: 2 (</w:t>
            </w:r>
            <w:r>
              <w:rPr>
                <w:sz w:val="24"/>
                <w:szCs w:val="24"/>
              </w:rPr>
              <w:t>Кнопкавыключениябезфиксации</w:t>
            </w:r>
            <w:r>
              <w:rPr>
                <w:sz w:val="24"/>
                <w:szCs w:val="24"/>
                <w:lang w:val="en-US"/>
              </w:rPr>
              <w:t xml:space="preserve">, </w:t>
            </w:r>
            <w:r>
              <w:rPr>
                <w:sz w:val="24"/>
                <w:szCs w:val="24"/>
              </w:rPr>
              <w:t>зеленая</w:t>
            </w:r>
            <w:r>
              <w:rPr>
                <w:sz w:val="24"/>
                <w:szCs w:val="24"/>
                <w:lang w:val="en-US"/>
              </w:rPr>
              <w:t>, 1N</w:t>
            </w:r>
            <w:r>
              <w:rPr>
                <w:sz w:val="24"/>
                <w:szCs w:val="24"/>
              </w:rPr>
              <w:t>О</w:t>
            </w:r>
            <w:r>
              <w:rPr>
                <w:sz w:val="24"/>
                <w:szCs w:val="24"/>
                <w:lang w:val="en-US"/>
              </w:rPr>
              <w:t>, 24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comanda si semnalizare (buton), cantitate extremitati conectate pina la: 2 (Кнопка грибок с фиксации, откл. поворотомб красная, 1NО,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синя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бел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желт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красн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оранжев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оранжевая</w:t>
            </w:r>
            <w:r>
              <w:rPr>
                <w:sz w:val="24"/>
                <w:szCs w:val="24"/>
                <w:lang w:val="en-US"/>
              </w:rPr>
              <w:t>, 24</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w:t>
            </w:r>
            <w:r>
              <w:rPr>
                <w:sz w:val="24"/>
                <w:szCs w:val="24"/>
              </w:rPr>
              <w:t>Звонокмодульный</w:t>
            </w:r>
            <w:r>
              <w:rPr>
                <w:sz w:val="24"/>
                <w:szCs w:val="24"/>
                <w:lang w:val="en-US"/>
              </w:rPr>
              <w:t xml:space="preserve"> 230</w:t>
            </w:r>
            <w:r>
              <w:rPr>
                <w:sz w:val="24"/>
                <w:szCs w:val="24"/>
              </w:rPr>
              <w:t>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Releu,cu pregatire loc de montare (Реле времени астрономическое многофункциональное SH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Releu,cu pregatire loc de montare (Реле промежуточное обмотка 230В 4 гр. контактов 230В, 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Releu,cu pregatire loc de montare (Программируемый логический контролер, 36DI, 24DO, RS-485 Modbus RTU, МЭК 61131-3, 24В, 31 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manda si semnalizare (comutator), cantitate extremitati conectate pina la: 2 ( </w:t>
            </w:r>
            <w:r>
              <w:rPr>
                <w:sz w:val="24"/>
                <w:szCs w:val="24"/>
              </w:rPr>
              <w:t>Сенсонаяграфическаяпанельоператора</w:t>
            </w:r>
            <w:r>
              <w:rPr>
                <w:sz w:val="24"/>
                <w:szCs w:val="24"/>
                <w:lang w:val="en-US"/>
              </w:rPr>
              <w:t>, 10" RS-485, 24B, 10</w:t>
            </w:r>
            <w:r>
              <w:rPr>
                <w:sz w:val="24"/>
                <w:szCs w:val="24"/>
              </w:rPr>
              <w:t>В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Modul ,cu pregatire loc de montare (Модуль расширения дискретных входов 16DI, RS-485 Modbu RTU, 24 В, 6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Modul ,cu pregatire loc de montare (Модуль расширения дискретных выходов 16DО, RS-485 Modbu RTU, 24 В, 6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Modul ,cu pregatire loc de montare (Модуль расширения универсальных аналоговых входов 8 AI, RS-485 Modbu RTU, 24 В, 6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Modul ,cu pregatire loc de montare (Модуль расширения аналоговых выходов 8 AО, 4...20мА RS-485 Modbu RTU, 24 В, 6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Modul ,cu pregatire loc de montare (Индикатор для отображения информации по пртоколу Modbus, RS-485, 24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 17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3. Раздел 3 Материалы для комплектации щит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ntru fixarea mansoanelor de cuplare, pe polite instalate (</w:t>
            </w:r>
            <w:r>
              <w:rPr>
                <w:sz w:val="24"/>
                <w:szCs w:val="24"/>
              </w:rPr>
              <w:t>Перфорированныйкабельныйканал</w:t>
            </w:r>
            <w:r>
              <w:rPr>
                <w:sz w:val="24"/>
                <w:szCs w:val="24"/>
                <w:lang w:val="en-US"/>
              </w:rPr>
              <w:t xml:space="preserve"> 40*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форированный кабельный канал 40*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ntru fixarea mansoanelor de cuplare, pe polite instalate (</w:t>
            </w:r>
            <w:r>
              <w:rPr>
                <w:sz w:val="24"/>
                <w:szCs w:val="24"/>
              </w:rPr>
              <w:t>Перфорированныйкабельныйканал</w:t>
            </w:r>
            <w:r>
              <w:rPr>
                <w:sz w:val="24"/>
                <w:szCs w:val="24"/>
                <w:lang w:val="en-US"/>
              </w:rPr>
              <w:t xml:space="preserve"> 40*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форированный кабельный канал 40*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Раздел 4 Прибор местны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температуры воздуха, Рt 1000, 24B, ДТС30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температуры канальный, Рt 1000, 24B, ДТС3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давления, 4....24 мА, 24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уровня воды поплавковый 2х уровневый, 2NO+ 2NC 300 В 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реле перепада давления 1NO+ 1NC Р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реле протока воды 3NC + 3NO 24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hidrometru sau manometru cu robinet de control (Манометр показывающий д100мм, класс точности 1,5 IP 40, 0...6 кП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hidrometru sau manometru cu robinet de control (Манометр показывающий д100мм, класс точности 1,5 IP 40, 0...1,6 кП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termometru (drept sau coltar) cu aparatoare sau termometru cu scala rotunda (Термометр показывающий д100мм, класс точности 1,5, IP50, 0...120" 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Раздел 5,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типа (витая пара) кат.3 огнестойкий с медными жилами емк. 2*2*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экрановированный емк. 2*0,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экрановированный емк. 2*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экрановированный емк. 2*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4*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4*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14*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гофр. ПВХ с зондом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ntru fixarea mansoanelor de cuplare, pe polite instalate (</w:t>
            </w:r>
            <w:r>
              <w:rPr>
                <w:sz w:val="24"/>
                <w:szCs w:val="24"/>
              </w:rPr>
              <w:t>Перфорированныйкабельныйканал</w:t>
            </w:r>
            <w:r>
              <w:rPr>
                <w:sz w:val="24"/>
                <w:szCs w:val="24"/>
                <w:lang w:val="en-US"/>
              </w:rPr>
              <w:t xml:space="preserve"> 10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оток металический листовой перфорированный с крышкой 10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orizontal 90gr.  H100*lat. 10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ntru fixarea mansoanelor de cuplare, pe polite instalate (</w:t>
            </w:r>
            <w:r>
              <w:rPr>
                <w:sz w:val="24"/>
                <w:szCs w:val="24"/>
              </w:rPr>
              <w:t>Перфорированныйкабельныйканал</w:t>
            </w:r>
            <w:r>
              <w:rPr>
                <w:sz w:val="24"/>
                <w:szCs w:val="24"/>
                <w:lang w:val="en-US"/>
              </w:rPr>
              <w:t xml:space="preserve"> 5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форированный кабельный канал 5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orizontal 90gr.  H50*lat. 5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Пластина соедин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двес горизонтальный 1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пилька М8*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айка с фланцем М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 забивной М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Раздел 1.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металический с монтажной панелью 350*300*155, RAL 7035 (шагрень)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металический с монтажной панелью 900*700*255, RAL 7035 (шагрень)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2. Раздел 2. Оборудование, поставляемое вместе со щитам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1Р, 6А, х-к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лок питания +-24В, 6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ключатель на 3 положения с фиксацией, 1-0-2, желт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ключатель на 2 положения с фиксацией, 0-1, бел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выключения без фиксации, синяя, 1NO,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выключения без фиксации, красная, 1NС,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выключения без фиксации, зеленая, 1NО,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грибок с фиксации, откл. поворотомб красная, 1NО,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синя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бел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желт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красн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оранжев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оранжевая, 24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вонок модульный 23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 времени астрономическое многофункциональное SH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 промежуточное обмотка 230В 4 гр. контактов 230В, 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граммируемый логический контролер, 36DI, 24DO, RS-485 Modbus RTU, МЭК 61131-3, 24В, 31 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енсоная графическая панель оператора, 10" RS-485, 24B, 1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расширения дискретных входов 16DI, RS-485 Modbu RTU, 24 В, 6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расширения дискретных выходов 16DО, RS-485 Modbu RTU, 24 В, 6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расширения универсальных аналоговых входов 8 AI, RS-485 Modbu RTU, 24 В, 6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расширения аналоговых выходов 8 AО, 4...20мА RS-485 Modbu RTU, 24 В, 6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ндикатор для отображения информации по пртоколу Modbus, RS-485, 24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В 17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3. Раздел 3 Материалы для комплектации щит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 -рейка 35мм длина 8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ента монтажная спиральная (SWB-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лодкая клемная 6мм желто- зеленая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6мм крас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6мм синя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2,5мм синя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2,5мм сер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нулевая тип (Стойка) 8 отверстий изолятор синии габарит 6*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нулевая тип (Стойка) 8 отверстий изолятор желто-зеленый габарит 6*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водок заземления с двумя наконечниками ПУГВ 1*2,5 желто-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1 kg (Провод установочный медный многожиль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оножильный, красный 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оножильный, синий 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оножильный, желто- зеленый 2,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ногожильный, гипкий красный 0,7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ногожильный, гипкий синий 0,7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Раздел 4 Прибор местны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температуры воздуха, Рt 1000, 24B, ДТС30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температуры канальный, Рt 1000, 24B, ДТС3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атчик-  давления, 4....24 мА, 24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уровня воды поплавковый 2х уровневый, 2NO+ 2NC 300 В 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реле перепада давления 1NO+ 1NC Р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реле протока воды 3NC + 3NO 24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нометр показывающий д100мм, класс точности 1,5 IP 40, 0...6 кП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нометр показывающий д100мм, класс точности 1,5 IP 40, 0...1,6 кП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метр показывающий д100мм, класс точности 1,5, IP50, 0...120" 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sz w:val="24"/>
          <w:szCs w:val="24"/>
          <w:lang w:val="en-US"/>
        </w:rPr>
      </w:pPr>
      <w:r>
        <w:rPr>
          <w:b/>
          <w:bCs/>
          <w:sz w:val="28"/>
          <w:szCs w:val="28"/>
          <w:lang w:val="en-US"/>
        </w:rPr>
        <w:t>Iluminat electric interior (IEI\EEF.S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Accesorii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8 mm (Electrod de impamintare din otel inox D20mm L=1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de legatura din otel ino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a de legatura pentru electroz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 de batu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irf de penetr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protectie impotriva coroziun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rotund din otel inox cu invelis din PVC d1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esorii pentru conductorul rotund din otel ino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atrasnet, tensiune pina la 10 k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tor activ electronic, raza de actiune R25m, la </w:t>
            </w:r>
            <w:r>
              <w:rPr>
                <w:sz w:val="24"/>
                <w:szCs w:val="24"/>
              </w:rPr>
              <w:t>о</w:t>
            </w:r>
            <w:r>
              <w:rPr>
                <w:sz w:val="24"/>
                <w:szCs w:val="24"/>
                <w:lang w:val="en-US"/>
              </w:rPr>
              <w:t>naltimea de h=3,0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 pentru captor electronic H=3,0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 (otel fisie 40*4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ablouri de distribu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Tablou 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1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Tablou 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1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Tablou 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1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 Tablou 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1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 Tablou 1.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6. Tablou 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7. Tablou 1.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8. Tablou 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9. Tablou 1.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1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0. Tablou 1.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1. Tablou 1.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2. Tablou 1.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3. Tablou 1.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4. Tablou 1.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5. Tablou 1.1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6. Tablou 1.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7. Tablou 1.1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36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63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9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63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230V, Ub=230V, In=1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2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8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8. Tablou 1.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latime si adincime, mm, pina la 405*320*120 (Tablou de distributie cu montare aparenta, cu carcasa si usa metalica IP 54, 650(L)*500(l)*220(g))+S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industrial, tripolar, In=16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7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32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230V, Ub=230V, In=1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230V, Ub=230V, In=18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3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4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5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9. Tablou 1.1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5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4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tetra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0. Tablou 1.2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4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Descarcator de joasa tensiune clasa II (C) 4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1. Tablou 1.2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7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5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1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2. Tablou 1.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latime si adincime, mm, pina la 405*320*120 (Tablou de distributie cu montare aparenta, cu carcasa si usa metalica IP 54, 650(L)*500(l)*220(g))+S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industrial, tripolar, In=125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tetrapolar, cu caracteristica "AC" In=25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3. Tablou 1.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7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industrial, tripolar, In=25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Descarcator de joasa tensiune clasa II (C) 4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4. Tablou 1.2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latime si adincime, mm, pina la 405*320*120 (Tablou de distributie cu montare aparenta, cu carcasa si usa metalica IP 54, 650(L)*500(l)*220(g))+S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industrial, tripolar, In=25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Descarcator de joasa tensiune clasa II (C) 4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5. Tablou 1.2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1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32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inchisa ( Cu impamintare de protectie, IP44, IK02, In=16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incorporata, (Cu impamintare de protectie, IP44, IK02, In=16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ripolara (Priza trifazata cu montare aparenta, cu impamintare de protectie, IP44, In=16A, U=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fazata cu montare aparenta, cu impamintare de protectie, IP44, In=16A, U=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ripolara (Priza trifazata cu montare aparenta, cu impamintare de protectie, IP44, In=32A, U=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fazata cu montare aparenta, cu impamintare de protectie, IP44, In=32A, U=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6. Tablou 1.2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54; p-u 7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industrial, tripolar, In=2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230V, Ub=230V, In=1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8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7. Tablou 1.2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latime si adincime, mm, pina la 405*320*120 (Tablou de distributie cu montare aparenta, cu carcasa si usa metalica IP 54, 650(L)*500(l)*220(g))+S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industrial, tripolar, In=25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tripolar, In=63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4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5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0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8. Tablou 1.2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latime si adincime, mm, pina la 405*320*120 (Tablou de distributie cu montare aparenta, cu carcasa si usa metalica IP 54, 650(L)*500(l)*220(g))+S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industrial, tripolar, In=40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32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tripolar, cu caracteristica "C" In=25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9. Tablou 1.2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latime si adincime, mm, pina la 405*320*120 (Tablou de distributie cu montare aparenta, cu carcasa si usa metalica IP 54, 650(L)*500(l)*220(g))+S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industrial, tripolar, In=25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63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tripolar, cu caracteristica "C" In=16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0. Tablou 1.3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Tablou de distributie cu montare aparenta, cu carcasa si usa metalica IP 54, 650(L)*500(l)*220(g))+A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cu operare manuale, asigura conectarea si deconectarea sub sarcina intre doua surse de energie In= 63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1. Tablou 1.3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1200</w:t>
            </w:r>
            <w:r>
              <w:rPr>
                <w:sz w:val="24"/>
                <w:szCs w:val="24"/>
              </w:rPr>
              <w:t>х</w:t>
            </w:r>
            <w:r>
              <w:rPr>
                <w:sz w:val="24"/>
                <w:szCs w:val="24"/>
                <w:lang w:val="en-US"/>
              </w:rPr>
              <w:t>600</w:t>
            </w:r>
            <w:r>
              <w:rPr>
                <w:sz w:val="24"/>
                <w:szCs w:val="24"/>
              </w:rPr>
              <w:t>х</w:t>
            </w:r>
            <w:r>
              <w:rPr>
                <w:sz w:val="24"/>
                <w:szCs w:val="24"/>
                <w:lang w:val="en-US"/>
              </w:rPr>
              <w:t>500 (Tablou de distributie montat aparent pe perete metalic IP54 1400*650*28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Intrerupator automat, tripolar, cu caracteristica "C" In=125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Declansator independent pentru deconectarea energiei elect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or de forta industrial, tripolar, 3 contacte normal deschise, Un=400V, Ub=230V, In=10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4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63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tripolar, In=25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tripolar, In=40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tripolar, In=63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Intrerupator automat, tripolar, cu caracteristica "C" In=125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Declansator independent pentru deconectarea energiei elect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2. Tablou 1.3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si control (Sursa neintrruptibila de curent Pnom=320kVA, Uint= 220\380V, Fint=45-65Hz, tensiunea la iesire Uies= 220\380V, Fies=50Hz, IP =20, autonomie de functionare de la 15 min pina la o o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Echipament de ilumin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54\IP20; modul LED 22W, cu montare incorporata, reflector opal, flux luminos 21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54\IP20; modul LED 22W, cu montare incorporata, reflector opal, flux luminos 21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65; modul LED 22W, cu montare aparenta, reflector opal, flux luminos 25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54\IP20; modul LED 22W, cu montare incorporata, reflector opal, flux luminos 21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65; modul LED 30W, cu montare aparenta, reflector opal, flux luminos 3000Lm, 5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65; modul LED 30W, cu montare aparenta, reflector opal, flux luminos 3000Lm, 5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65; modul LED 36W, cu modul incorporat, reflector opal, flux luminos 36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65; modul LED 36W, cu modul incorporat, reflector opal, flux luminos 36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30W, cu montare incorporat, reflector cu folie de aluminiu, flux luminos 30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20; modul LED 30W, cu montare incorporat, reflector cu folie de aluminiu, flux luminos 30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32W, cu montare incorporata, reflector opal, flux luminos 36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rp de iluminat , IP20; modul LED 32W, cu montare incorporata, reflector opal, flux luminos 36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cu sensor incorporat, luminozitate, miscare, infrarosu si timpul de actionare , IP54; modul LED 13W, cu montare pe perete, reflector mat, flux luminos 1200Lm, 42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sensor incorporat, luminozitate, miscare, infrarosu si timpul de actionare , IP54; modul LED 13W, cu montare pe perete, reflector mat, flux luminos 1200Lm, 42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32W, cu montare aparenta, reflector opal, flux luminos 36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rp de iluminat , IP20; modul LED 32W, cu montare aparenta, reflector opal, flux luminos 36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Hidrant de incendiu" de tip permanent, IP22, Led 4W, flux luminos 200LM, tensiune de alimentare 230V, autonomie de functionare de 3 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54; modul LED 32W, cu montare aparenta pe perete, reflector opal, flux luminos 27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rp de iluminat , IP54; modul LED 32W, cu montare aparenta pe perete, reflector opal, flux luminos 27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28W, cu montare aparenta pe perete, reflector opal, flux luminos 26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20; modul LED 28W, cu montare aparenta pe perete, reflector opal, flux luminos 26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9W, cu montare incorporata in perete, reflector opal, flux luminos 3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20; modul LED 9W, cu montare incorporata in perete, reflector opal, flux luminos 3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33W, cu montare aparenta pe perete, reflector opal, flux luminos 34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20; modul LED 33W, cu montare aparenta pe perete, reflector opal, flux luminos 3400Lm, 4000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54; modul LED 32W, cu montare incorporata, reflector opal, flux luminos 32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 IP54; modul LED 32W, cu montare incorporata, reflector opal, flux luminos 32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54; modul LED 15W, cu montare incorporata , reflector opal, flux luminos 12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 IP54; modul LED 15W, cu montare incorporata , reflector opal, flux luminos 1200Lm, 4000K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Nu intrati" de tip permanent, IP22, Led 4W, flux luminos 200LM, tensiune de alimentare 230V, autonomie de functionare de 3 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Ansamblu de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3*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4*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6*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3*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4*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6*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e Aluminiu, fara halogeni, cu propagare redusa a flacarii, in caz de incendiu nu genereaza compusi agresivi sau corozifi, cu cantitate redusa de emisie a substantelor toxice in urma arder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aluminiu </w:t>
            </w:r>
            <w:r>
              <w:rPr>
                <w:sz w:val="24"/>
                <w:szCs w:val="24"/>
              </w:rPr>
              <w:t>АВВГнг</w:t>
            </w:r>
            <w:r>
              <w:rPr>
                <w:sz w:val="24"/>
                <w:szCs w:val="24"/>
                <w:lang w:val="en-US"/>
              </w:rPr>
              <w:t>(</w:t>
            </w:r>
            <w:r>
              <w:rPr>
                <w:sz w:val="24"/>
                <w:szCs w:val="24"/>
              </w:rPr>
              <w:t>А</w:t>
            </w:r>
            <w:r>
              <w:rPr>
                <w:sz w:val="24"/>
                <w:szCs w:val="24"/>
                <w:lang w:val="en-US"/>
              </w:rPr>
              <w:t>)-HFL Tx 5*1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aluminiu </w:t>
            </w:r>
            <w:r>
              <w:rPr>
                <w:sz w:val="24"/>
                <w:szCs w:val="24"/>
              </w:rPr>
              <w:t>АВВГнг</w:t>
            </w:r>
            <w:r>
              <w:rPr>
                <w:sz w:val="24"/>
                <w:szCs w:val="24"/>
                <w:lang w:val="en-US"/>
              </w:rPr>
              <w:t>(</w:t>
            </w:r>
            <w:r>
              <w:rPr>
                <w:sz w:val="24"/>
                <w:szCs w:val="24"/>
              </w:rPr>
              <w:t>А</w:t>
            </w:r>
            <w:r>
              <w:rPr>
                <w:sz w:val="24"/>
                <w:szCs w:val="24"/>
                <w:lang w:val="en-US"/>
              </w:rPr>
              <w:t>)-HFL Tx 5*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3*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4*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6*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3*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1*1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5*1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нг</w:t>
            </w:r>
            <w:r>
              <w:rPr>
                <w:sz w:val="24"/>
                <w:szCs w:val="24"/>
                <w:lang w:val="en-US"/>
              </w:rPr>
              <w:t>LS 4*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Accesor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pentru instalare incorporata IP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2 clape pentru montare aparenta IP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pentru instalare incorporata IP 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2 clape pentru montare aparenta IP 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 (Intrerupator intermediar IP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pentru instalare incorporata (Intrerupator intermediar IP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inchisa ( Cu impamintare de protectie, IP20, IK02, In=16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incorporata, (Cu impamintare de protectie, IP20, IK02, In=16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deschisa ( Cu impamintare de protectie, IP20, IK02, In=16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aparent, (Cu impamintare de protectie, IP20, IK02, In=16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deschisa ( Cu impamintare de protectie, IP44, IK02, In=16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aparent, (Cu impamintare de protectie, IP44, IK02, In=16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ripolara (Priza trifazata cu montare aparenta, cu impamintare de protectie, IP20, In=16A, U=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fazata cu montare aparenta, cu impamintare de protectie, IP20, In=16A, U=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ripolara (Priza trifazata cu montare aparenta, cu impamintare de protectie, IP20, In=32A, U=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fazata cu montare aparenta, cu impamintare de protectie, IP20, In=32A, U=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pentru incorporarea in perete a prizelor si intrerupatoarelor (60*65mm IP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pentru incorporarea in perete a prizelor si intrerupatoarelor (60*65mm IP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distributie (pentru cabluri) IP20, cu montare incorpor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distributie (pentru cabluri) IP44, cu montare incorpor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Tablou cu transformator de coborire, IP54, tensiunea primara 220V, tensiunea secundara 12V, putere 250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Tevi si acces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2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25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32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4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5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7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e PE d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Jgheaburi metal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Jgheab metalic pentru fixarea mansoanelor de cuplare, pe polite instalate (Jgheab metalic neperforat, lung. </w:t>
            </w:r>
            <w:r>
              <w:rPr>
                <w:sz w:val="24"/>
                <w:szCs w:val="24"/>
              </w:rPr>
              <w:t>3000*lat. 500*h.100, din otel zincat galv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neperforat, lung. 3000*lat. 500*h.100, din otel zincat galvanizat, inclusiv capac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oaba pentru fixarea jgheabului pe verticala, h36*lat.50*lung. </w:t>
            </w:r>
            <w:r>
              <w:rPr>
                <w:sz w:val="24"/>
                <w:szCs w:val="24"/>
              </w:rPr>
              <w:t>59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ola pentru sustinerea jgheab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orizontal 90gr. H100*lat.50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ot orizontal 90gr. H100*lat. 50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vertical interior 90gr. H100*lat. 50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 cot vertical interior 90gr. </w:t>
            </w:r>
            <w:r>
              <w:rPr>
                <w:sz w:val="24"/>
                <w:szCs w:val="24"/>
              </w:rPr>
              <w:t>H100*lat. 500, otel zincat galvan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esorii de imbinare T orizontala h100*lat 50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accesorii de imbinare T orizontala h100*lat 500, otel zincat galvan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adeziva pentru IP44 instalata pesina de fixare a jgheabului metal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Accesorii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Tablou de distribu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Tablou 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1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Tablou 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1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Tablou 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1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 Tablou 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1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 Tablou 1.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6. Tablou 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7. Tablou 1.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8. Tablou 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9. Tablou 1.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1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0. Tablou 1.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Tablou 1.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Tablou 1.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Tablou 1.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4. Tablou 1.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5. Tablou 1.1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6. Tablou 1.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7. Tablou 1.1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36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63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9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16A, U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63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230V, Ub=230V, In=1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2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8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8. Tablou 1.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metalica IP 54, 650(L)*500(l)*220(g)+ S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industrial, tripolar, In=16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7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16A, U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20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25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32A, U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1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230V, Ub=230V, In=1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8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3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4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5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9. Tablou 1.1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5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4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tetra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0. Tablou 1.2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24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4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tor de joasa tensiune clasa II (C) 4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1. Tablou 1.2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7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5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1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2. Tablou 1.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metalica IP 54, 650(L)*500(l)*220(g)+ S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industrial, tripolar, In=125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tetrapolar, cu caracteristica "AC" In=25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3. Tablou 1.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7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5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tor de joasa tensiune clasa II (C) 4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4. Tablou 1.2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metalica IP 54, 650(L)*500(l)*220(g)+ S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industrial, tripolar, In=25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tor de joasa tensiune clasa II (C) 4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5. Tablou 1.2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1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32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6. Tablou 1.2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54; p-u 7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230V, Ub=230V, In=1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8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7. Tablou 1.2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metalica IP 54, 650(L)*500(l)*220(g)+ S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industrial, tripolar, In=25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tripolar, In=63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4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5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10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8. Tablou 1.2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metalica IP 54, 650(L)*500(l)*220(g)+ S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industrial, tripolar, In=40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32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25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9. Tablou 1.2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metalica IP 54, 650(L)*500(l)*220(g)+ S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industrial, tripolar, In=250A, Un=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63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16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0. Tablou 1.3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metalica IP 54, 650(L)*500(l)*220(g)+ A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cu operare manuale, asigura conectarea si deconectarea sub sarcina intre doua surse de energie In= 63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B"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1. Tablou 1.3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montat aparent pe perete metalic IP54 1400*650*2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125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independent pentru deconectarea energiei elect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de forta industrial, tripolar, 3 contacte normal deschise, Un=400V, Ub=230V, In=10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4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tripolar, cu caracteristica "C" In=63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Intrerupator automat tripolar, In=25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Intrerupator automat tripolar, In=40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Intrerupator automat tripolar, In=63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1250A,  Un=400V, cu reglaj electronic, setarea declansatorului termic 0.4...1, setarea declansatorului electromagnetic 1.25...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independent pentru deconectarea energiei elect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ra din cupru 100*1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2. Tablou 1.3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neintrruptibila de curent Pnom=320kVA, Uint= 220\380V, Fint=45-65Hz, tensiunea la iesire Uies= 220\380V, Fies=50Hz, IP =20, autonomie de functionare de la 15 min pina la o ora (UPS Makelsan BX 33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Accesor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cu transformator de coborire, IP54, tensiunea primara 220V, tensiunea secundara 12V, putere 250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6"/>
          <w:szCs w:val="6"/>
        </w:rPr>
      </w:r>
    </w:p>
    <w:p>
      <w:pPr>
        <w:pStyle w:val="Normal"/>
        <w:rPr>
          <w:sz w:val="24"/>
          <w:szCs w:val="24"/>
          <w:lang w:val="en-US"/>
        </w:rPr>
      </w:pPr>
      <w:r>
        <w:rPr>
          <w:sz w:val="24"/>
          <w:szCs w:val="24"/>
          <w:lang w:val="en-US"/>
        </w:rPr>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1</w:t>
      </w:r>
    </w:p>
    <w:p>
      <w:pPr>
        <w:pStyle w:val="Normal"/>
        <w:jc w:val="center"/>
        <w:rPr>
          <w:sz w:val="24"/>
          <w:szCs w:val="24"/>
          <w:lang w:val="en-US"/>
        </w:rPr>
      </w:pPr>
      <w:r>
        <w:rPr>
          <w:b/>
          <w:bCs/>
          <w:sz w:val="28"/>
          <w:szCs w:val="28"/>
          <w:lang w:val="en-US"/>
        </w:rPr>
        <w:t>Semnalizarea de incendiu (SI.S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Прибор приемо- контрольный пожарный, 12ШС, EN54-2, EN54-4, EN54-1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Станция электропитания с контролем выходов, 24 Vdc 4A EN5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centrator: (Плата расширения на 8 шлейфов сигнализации, 8Z)</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centrator: (Прибор пожарный дублирующ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centrator: (Одноканальная релейная плата REL1I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Извещатель пожарный автоматический дымовой точесный, EN54-7 (+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Выносное устройство оптической сигнализаци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Извещатель пожарный ручной, красный, EN54-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tilaj de abonat si utilaj divers: Megafon sau coloana sonora: pe stilp sau pe acoperis, intensitate, pina la 10 W (Оповещатель свето-звуковой, красный, +-24B, 60mA, 96dB, EN54-13, внутрени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tilaj de abonat si utilaj divers: Megafon sau coloana sonora: pe stilp sau pe acoperis, intensitate, pina la 10 W (Оповещатель свето-звуковой, красный, +-24B, 60mA, 96dB, EN54-13, уличны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Устройство оконечное контроля шлейфа УК-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Радиопередатчик VHF охранный одноканальный 12Вб 1,5Аб 5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 17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ozare cablu si conductor pe pereti: Кабель с медными жилами огнестойкий экрановированный емк. 2*0,8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 медными жилами огнестойкий экрановированный емк. 4*0,8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типа (витая пара) кат.3 огнестойкий с медными жилами емк. 2*2*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гладкая гипкая из ПВХ д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din PVC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60,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приемо- контрольный пожарный, 12ШС, EN54-2, EN54-4, EN54-1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анция электропитания с контролем выходов, 24 Vdc 4A EN5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лата расширения на 8 шлейфов сигнализации, 8Z</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ибор пожарный дублирующ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дноканальная релейная плата REL1I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даптер электропитания 24\12 Vd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автоматический дымовой точесный, EN5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аза автоматического извещател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носное устройство оптической сигнализаци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ручной, красный, EN54-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вещатель свето-звуковой, красный, +-24B, 60mA, 96dB, EN54-13, внутрен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вещатель свето-звуковой, красный, +-24B, 60mA, 96dB, EN54-13, ули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оконечное контроля шлейфа УК-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VHF охранный одноканальный 12Вб 1,5Аб 5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В 17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протяжная огнестойк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bl>
    <w:p>
      <w:pPr>
        <w:pStyle w:val="Normal"/>
        <w:rPr>
          <w:sz w:val="6"/>
          <w:szCs w:val="6"/>
        </w:rPr>
      </w:pPr>
      <w:r>
        <w:rPr>
          <w:sz w:val="6"/>
          <w:szCs w:val="6"/>
        </w:rPr>
      </w:r>
    </w:p>
    <w:p>
      <w:pPr>
        <w:pStyle w:val="Normal"/>
        <w:rPr>
          <w:sz w:val="24"/>
          <w:szCs w:val="24"/>
          <w:lang w:val="en-US"/>
        </w:rPr>
      </w:pPr>
      <w:r>
        <w:rPr>
          <w:sz w:val="24"/>
          <w:szCs w:val="24"/>
          <w:lang w:val="en-US"/>
        </w:rPr>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2</w:t>
      </w:r>
    </w:p>
    <w:p>
      <w:pPr>
        <w:pStyle w:val="Normal"/>
        <w:jc w:val="center"/>
        <w:rPr>
          <w:sz w:val="24"/>
          <w:szCs w:val="24"/>
          <w:lang w:val="en-US"/>
        </w:rPr>
      </w:pPr>
      <w:r>
        <w:rPr>
          <w:b/>
          <w:bCs/>
          <w:sz w:val="28"/>
          <w:szCs w:val="28"/>
          <w:lang w:val="en-US"/>
        </w:rPr>
        <w:t>Automatizarea (АТХ)</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Раздел 1,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inaltime, latime si adincime, mm, pina la 1200х600х500 (Шкаф металический с монтажной панелью 580*580*155, RAL 7035 (шагрень)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2. Раздел 2, Оборудование, постовляемое вместе со щиткам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ingropat, la instalatie inchisa ( Розетка модульная с заземляющим контактом РДЕ-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озетка модульная с заземляющим контактом РДЕ-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w:t>
            </w:r>
            <w:r>
              <w:rPr>
                <w:sz w:val="24"/>
                <w:szCs w:val="24"/>
              </w:rPr>
              <w:t>Автоматическийвыключатель</w:t>
            </w:r>
            <w:r>
              <w:rPr>
                <w:sz w:val="24"/>
                <w:szCs w:val="24"/>
                <w:lang w:val="en-US"/>
              </w:rPr>
              <w:t>, 1</w:t>
            </w:r>
            <w:r>
              <w:rPr>
                <w:sz w:val="24"/>
                <w:szCs w:val="24"/>
              </w:rPr>
              <w:t>Р</w:t>
            </w:r>
            <w:r>
              <w:rPr>
                <w:sz w:val="24"/>
                <w:szCs w:val="24"/>
                <w:lang w:val="en-US"/>
              </w:rPr>
              <w:t>, 2</w:t>
            </w:r>
            <w:r>
              <w:rPr>
                <w:sz w:val="24"/>
                <w:szCs w:val="24"/>
              </w:rPr>
              <w:t>А</w:t>
            </w:r>
            <w:r>
              <w:rPr>
                <w:sz w:val="24"/>
                <w:szCs w:val="24"/>
                <w:lang w:val="en-US"/>
              </w:rPr>
              <w:t xml:space="preserve">, </w:t>
            </w:r>
            <w:r>
              <w:rPr>
                <w:sz w:val="24"/>
                <w:szCs w:val="24"/>
              </w:rPr>
              <w:t>х</w:t>
            </w:r>
            <w:r>
              <w:rPr>
                <w:sz w:val="24"/>
                <w:szCs w:val="24"/>
                <w:lang w:val="en-US"/>
              </w:rPr>
              <w:t>-</w:t>
            </w:r>
            <w:r>
              <w:rPr>
                <w:sz w:val="24"/>
                <w:szCs w:val="24"/>
              </w:rPr>
              <w:t>ка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w:t>
            </w:r>
            <w:r>
              <w:rPr>
                <w:sz w:val="24"/>
                <w:szCs w:val="24"/>
              </w:rPr>
              <w:t>блокпитания</w:t>
            </w:r>
            <w:r>
              <w:rPr>
                <w:sz w:val="24"/>
                <w:szCs w:val="24"/>
                <w:lang w:val="en-US"/>
              </w:rPr>
              <w:t xml:space="preserve"> +-24</w:t>
            </w:r>
            <w:r>
              <w:rPr>
                <w:sz w:val="24"/>
                <w:szCs w:val="24"/>
              </w:rPr>
              <w:t>В</w:t>
            </w:r>
            <w:r>
              <w:rPr>
                <w:sz w:val="24"/>
                <w:szCs w:val="24"/>
                <w:lang w:val="en-US"/>
              </w:rPr>
              <w:t>, 60</w:t>
            </w:r>
            <w:r>
              <w:rPr>
                <w:sz w:val="24"/>
                <w:szCs w:val="24"/>
              </w:rPr>
              <w:t>в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pe placa cu maneta centrala sau laterala sau manevrare cu bara, montat pe suport metalic, monopolar, curent, pina la 250 A (Переключатель на 3 положения с фиксацией, 1-0-2, желт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pe placa cu maneta centrala sau laterala sau manevrare cu bara, montat pe suport metalic, monopolar, curent, pina la 250 A (Переключатель на 2 положения с фиксацией, 0-1, бел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antitate extremitati conectate pina la: 2 (</w:t>
            </w:r>
            <w:r>
              <w:rPr>
                <w:sz w:val="24"/>
                <w:szCs w:val="24"/>
              </w:rPr>
              <w:t>Кнопкавыключениябезфиксации</w:t>
            </w:r>
            <w:r>
              <w:rPr>
                <w:sz w:val="24"/>
                <w:szCs w:val="24"/>
                <w:lang w:val="en-US"/>
              </w:rPr>
              <w:t xml:space="preserve">, </w:t>
            </w:r>
            <w:r>
              <w:rPr>
                <w:sz w:val="24"/>
                <w:szCs w:val="24"/>
              </w:rPr>
              <w:t>зеленая</w:t>
            </w:r>
            <w:r>
              <w:rPr>
                <w:sz w:val="24"/>
                <w:szCs w:val="24"/>
                <w:lang w:val="en-US"/>
              </w:rPr>
              <w:t>, 1N</w:t>
            </w:r>
            <w:r>
              <w:rPr>
                <w:sz w:val="24"/>
                <w:szCs w:val="24"/>
              </w:rPr>
              <w:t>О</w:t>
            </w:r>
            <w:r>
              <w:rPr>
                <w:sz w:val="24"/>
                <w:szCs w:val="24"/>
                <w:lang w:val="en-US"/>
              </w:rPr>
              <w:t>, 24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antitate extremitati conectate pina la: 2 (</w:t>
            </w:r>
            <w:r>
              <w:rPr>
                <w:sz w:val="24"/>
                <w:szCs w:val="24"/>
              </w:rPr>
              <w:t>Кнопкапуск</w:t>
            </w:r>
            <w:r>
              <w:rPr>
                <w:sz w:val="24"/>
                <w:szCs w:val="24"/>
                <w:lang w:val="en-US"/>
              </w:rPr>
              <w:t>\</w:t>
            </w:r>
            <w:r>
              <w:rPr>
                <w:sz w:val="24"/>
                <w:szCs w:val="24"/>
              </w:rPr>
              <w:t>стоп</w:t>
            </w:r>
            <w:r>
              <w:rPr>
                <w:sz w:val="24"/>
                <w:szCs w:val="24"/>
                <w:lang w:val="en-US"/>
              </w:rPr>
              <w:t xml:space="preserve">,  </w:t>
            </w:r>
            <w:r>
              <w:rPr>
                <w:sz w:val="24"/>
                <w:szCs w:val="24"/>
              </w:rPr>
              <w:t>безфиксации</w:t>
            </w:r>
            <w:r>
              <w:rPr>
                <w:sz w:val="24"/>
                <w:szCs w:val="24"/>
                <w:lang w:val="en-US"/>
              </w:rPr>
              <w:t xml:space="preserve">, </w:t>
            </w:r>
            <w:r>
              <w:rPr>
                <w:sz w:val="24"/>
                <w:szCs w:val="24"/>
              </w:rPr>
              <w:t>синдикацией</w:t>
            </w:r>
            <w:r>
              <w:rPr>
                <w:sz w:val="24"/>
                <w:szCs w:val="24"/>
                <w:lang w:val="en-US"/>
              </w:rPr>
              <w:t>, 1N</w:t>
            </w:r>
            <w:r>
              <w:rPr>
                <w:sz w:val="24"/>
                <w:szCs w:val="24"/>
              </w:rPr>
              <w:t>О</w:t>
            </w:r>
            <w:r>
              <w:rPr>
                <w:sz w:val="24"/>
                <w:szCs w:val="24"/>
                <w:lang w:val="en-US"/>
              </w:rPr>
              <w:t>+1NC, 24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синя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бел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желт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красн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оранжевая</w:t>
            </w:r>
            <w:r>
              <w:rPr>
                <w:sz w:val="24"/>
                <w:szCs w:val="24"/>
                <w:lang w:val="en-US"/>
              </w:rPr>
              <w:t>, 240</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зеленая</w:t>
            </w:r>
            <w:r>
              <w:rPr>
                <w:sz w:val="24"/>
                <w:szCs w:val="24"/>
                <w:lang w:val="en-US"/>
              </w:rPr>
              <w:t>, 24</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lampa de semnalizare), cantitate extremitati conectate pina la: 2 (</w:t>
            </w:r>
            <w:r>
              <w:rPr>
                <w:sz w:val="24"/>
                <w:szCs w:val="24"/>
              </w:rPr>
              <w:t>Лампасигнальнаямоноблочная</w:t>
            </w:r>
            <w:r>
              <w:rPr>
                <w:sz w:val="24"/>
                <w:szCs w:val="24"/>
                <w:lang w:val="en-US"/>
              </w:rPr>
              <w:t xml:space="preserve">, </w:t>
            </w:r>
            <w:r>
              <w:rPr>
                <w:sz w:val="24"/>
                <w:szCs w:val="24"/>
              </w:rPr>
              <w:t>зеленая</w:t>
            </w:r>
            <w:r>
              <w:rPr>
                <w:sz w:val="24"/>
                <w:szCs w:val="24"/>
                <w:lang w:val="en-US"/>
              </w:rPr>
              <w:t>, 12</w:t>
            </w:r>
            <w:r>
              <w:rPr>
                <w:sz w:val="24"/>
                <w:szCs w:val="24"/>
              </w:rPr>
              <w:t>В</w:t>
            </w:r>
            <w:r>
              <w:rPr>
                <w:sz w:val="24"/>
                <w:szCs w:val="24"/>
                <w:lang w:val="en-US"/>
              </w:rPr>
              <w:t xml:space="preserve">, </w:t>
            </w:r>
            <w:r>
              <w:rPr>
                <w:sz w:val="24"/>
                <w:szCs w:val="24"/>
              </w:rPr>
              <w:t>д</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w:t>
            </w:r>
            <w:r>
              <w:rPr>
                <w:sz w:val="24"/>
                <w:szCs w:val="24"/>
              </w:rPr>
              <w:t>Звонокмодульный</w:t>
            </w:r>
            <w:r>
              <w:rPr>
                <w:sz w:val="24"/>
                <w:szCs w:val="24"/>
                <w:lang w:val="en-US"/>
              </w:rPr>
              <w:t xml:space="preserve"> 230</w:t>
            </w:r>
            <w:r>
              <w:rPr>
                <w:sz w:val="24"/>
                <w:szCs w:val="24"/>
              </w:rPr>
              <w:t>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Releu,cu pregatire loc de montare (Реле промежуточное обмотка 230В 4 гр. контактов 230В, 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cu pregatire loc de montare (</w:t>
            </w:r>
            <w:r>
              <w:rPr>
                <w:sz w:val="24"/>
                <w:szCs w:val="24"/>
              </w:rPr>
              <w:t>Программируемоереле</w:t>
            </w:r>
            <w:r>
              <w:rPr>
                <w:sz w:val="24"/>
                <w:szCs w:val="24"/>
                <w:lang w:val="en-US"/>
              </w:rPr>
              <w:t>, 16DI, 8AI, 14DO, 2AO, 2 RS-485 Modbus Master\Slave, 24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Modul ,cu pregatire loc de montare (Модуль расширения дискретных входов\ выходов 8DI, 8DO, 2AO, 24B, ПРМ-24.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iverse: </w:t>
            </w:r>
            <w:r>
              <w:rPr>
                <w:sz w:val="24"/>
                <w:szCs w:val="24"/>
              </w:rPr>
              <w:t>Шлюз</w:t>
            </w:r>
            <w:r>
              <w:rPr>
                <w:sz w:val="24"/>
                <w:szCs w:val="24"/>
                <w:lang w:val="en-US"/>
              </w:rPr>
              <w:t xml:space="preserve"> ,cu pregatire loc de montare (</w:t>
            </w:r>
            <w:r>
              <w:rPr>
                <w:sz w:val="24"/>
                <w:szCs w:val="24"/>
              </w:rPr>
              <w:t>Шлюз</w:t>
            </w:r>
            <w:r>
              <w:rPr>
                <w:sz w:val="24"/>
                <w:szCs w:val="24"/>
                <w:lang w:val="en-US"/>
              </w:rPr>
              <w:t xml:space="preserve"> RS-485 (Modbus RTU) Ethernet (Modbus TCP) 24</w:t>
            </w:r>
            <w:r>
              <w:rPr>
                <w:sz w:val="24"/>
                <w:szCs w:val="24"/>
              </w:rPr>
              <w:t>В</w:t>
            </w:r>
            <w:r>
              <w:rPr>
                <w:sz w:val="24"/>
                <w:szCs w:val="24"/>
                <w:lang w:val="en-US"/>
              </w:rPr>
              <w:t xml:space="preserve">, </w:t>
            </w:r>
            <w:r>
              <w:rPr>
                <w:sz w:val="24"/>
                <w:szCs w:val="24"/>
              </w:rPr>
              <w:t>МКОН</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comutator), cantitate extremitati conectate pina la: 2 (</w:t>
            </w:r>
            <w:r>
              <w:rPr>
                <w:sz w:val="24"/>
                <w:szCs w:val="24"/>
              </w:rPr>
              <w:t>Коммутатор</w:t>
            </w:r>
            <w:r>
              <w:rPr>
                <w:sz w:val="24"/>
                <w:szCs w:val="24"/>
                <w:lang w:val="en-US"/>
              </w:rPr>
              <w:t xml:space="preserve"> Modbus TCP, 5 RJ-45 100-BaseT, 24</w:t>
            </w:r>
            <w:r>
              <w:rPr>
                <w:sz w:val="24"/>
                <w:szCs w:val="24"/>
              </w:rPr>
              <w:t>В</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manda si semnalizare (comutator), cantitate extremitati conectate pina la: 2 ( </w:t>
            </w:r>
            <w:r>
              <w:rPr>
                <w:sz w:val="24"/>
                <w:szCs w:val="24"/>
              </w:rPr>
              <w:t>Сенсонаяграфическаяпанельоператора</w:t>
            </w:r>
            <w:r>
              <w:rPr>
                <w:sz w:val="24"/>
                <w:szCs w:val="24"/>
                <w:lang w:val="en-US"/>
              </w:rPr>
              <w:t>, 10" RS-485, 24B, 10</w:t>
            </w:r>
            <w:r>
              <w:rPr>
                <w:sz w:val="24"/>
                <w:szCs w:val="24"/>
              </w:rPr>
              <w:t>В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1.3. Раздел 3 Материалы для комплектации щит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ntru fixarea mansoanelor de cuplare, pe polite instalate (</w:t>
            </w:r>
            <w:r>
              <w:rPr>
                <w:sz w:val="24"/>
                <w:szCs w:val="24"/>
              </w:rPr>
              <w:t>Перфорированныйкабельныйканал</w:t>
            </w:r>
            <w:r>
              <w:rPr>
                <w:sz w:val="24"/>
                <w:szCs w:val="24"/>
                <w:lang w:val="en-US"/>
              </w:rPr>
              <w:t xml:space="preserve"> 40*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форированный кабельный канал 40*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ntru fixarea mansoanelor de cuplare, pe polite instalate (</w:t>
            </w:r>
            <w:r>
              <w:rPr>
                <w:sz w:val="24"/>
                <w:szCs w:val="24"/>
              </w:rPr>
              <w:t>Перфорированныйкабельныйканал</w:t>
            </w:r>
            <w:r>
              <w:rPr>
                <w:sz w:val="24"/>
                <w:szCs w:val="24"/>
                <w:lang w:val="en-US"/>
              </w:rPr>
              <w:t xml:space="preserve"> 40*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форированный кабельный канал 40*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1 kg (Провод установочный медный многожиль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оножильный, красный 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оножильный, синий 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оножильный, желто- зеленый 2,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ногожильный, гипкий красный 0,7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медный многожильный, гипкий синий 0,7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Раздел 4, Приборы местны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температуры канальный, Рt 1000, 24B, ДТС3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реле давления, 0...8 барб 1NO+ 1NC KPI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Датчик- реле протока воды 3NC + 3NO 24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Раздел 5,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типа (витая пара) кат.3 огнестойкий с медными жилами емк. 2*2*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экрановированный емк. 3*0,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экрановированный емк. 5*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огнестойкий емк. 4*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гофр. ПВХ с зондом д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гладкая гипкая из ПВХ д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Коробка соедин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 17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Раздел 1,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металический с монтажной панелью 580*580*155, RAL 7035 (шагрень)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2. Раздел 2, Оборудование, постовляемое вместе со щиткам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1Р, 2А, х-к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лок питания +-24В, 6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ключатель на 3 положения с фиксацией, 1-0-2, желт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ключатель на 2 положения с фиксацией, 0-1, белый, 24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выключения без фиксации, зеленая, 1NО,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пуск\стоп,  без фиксации, с индикацией, 1NО+1NC, 24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синя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бел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желт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красн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оранжевая, 240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зеленая, 24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ампа сигнальная моноблочная, зеленая, 12В, д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вонок модульный 23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 промежуточное обмотка 230В 4 гр. контактов 230В, 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граммируемоереле</w:t>
            </w:r>
            <w:r>
              <w:rPr>
                <w:sz w:val="24"/>
                <w:szCs w:val="24"/>
                <w:lang w:val="en-US"/>
              </w:rPr>
              <w:t>, 16DI, 8AI, 14DO, 2AO, 2 RS-485 Modbus Master\Slave, 24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расширения дискретных входов\ выходов 8DI, 8DO, 2AO, 24B, ПРМ-24.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люз</w:t>
            </w:r>
            <w:r>
              <w:rPr>
                <w:sz w:val="24"/>
                <w:szCs w:val="24"/>
                <w:lang w:val="en-US"/>
              </w:rPr>
              <w:t xml:space="preserve"> RS-485 (Modbus RTU) Ethernet (Modbus TCP) 24</w:t>
            </w:r>
            <w:r>
              <w:rPr>
                <w:sz w:val="24"/>
                <w:szCs w:val="24"/>
              </w:rPr>
              <w:t>В</w:t>
            </w:r>
            <w:r>
              <w:rPr>
                <w:sz w:val="24"/>
                <w:szCs w:val="24"/>
                <w:lang w:val="en-US"/>
              </w:rPr>
              <w:t xml:space="preserve">, </w:t>
            </w:r>
            <w:r>
              <w:rPr>
                <w:sz w:val="24"/>
                <w:szCs w:val="24"/>
              </w:rPr>
              <w:t>МКО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мутатор Modbus TCP, 5 RJ-45 100-BaseT, 24В, КСН 2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енсоная графическая панель оператора, 10" RS-485, 24B, 1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2.3. Раздел 3 Материалы для комплектации щит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 -рейка 35мм длина 8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ента монтажная спиральная (SWB-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лодкая клемная 6мм желто- зеленая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6мм крас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6мм синя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2,5мм крас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2,5мм синя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кая клемная 2,5мм сер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нулевая тип (Стойка) 8 отверстий изолятор синии габарит 6*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нулевая тип (Стойка) 8 отверстий изолятор желто-зеленый габарит 6*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водок заземления с двумя наконечниками ПУГВ 1*2,5 желто-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Раздел 4, Приборы местны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температуры канальный, Рt 1000, 24B, ДТС3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реле давления, 0...8 барб 1NO+ 1NC KPI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реле протока воды 3NC + 3NO 24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Раздел 5,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В 17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rPr>
          <w:sz w:val="6"/>
          <w:szCs w:val="6"/>
        </w:rPr>
      </w:pPr>
      <w:r>
        <w:rPr>
          <w:sz w:val="6"/>
          <w:szCs w:val="6"/>
        </w:rPr>
      </w:r>
    </w:p>
    <w:p>
      <w:pPr>
        <w:pStyle w:val="Normal"/>
        <w:rPr>
          <w:sz w:val="24"/>
          <w:szCs w:val="24"/>
          <w:lang w:val="en-US"/>
        </w:rPr>
      </w:pPr>
      <w:r>
        <w:rPr>
          <w:sz w:val="24"/>
          <w:szCs w:val="24"/>
          <w:lang w:val="en-US"/>
        </w:rPr>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sz w:val="24"/>
          <w:szCs w:val="24"/>
          <w:lang w:val="en-US"/>
        </w:rPr>
      </w:pPr>
      <w:r>
        <w:rPr>
          <w:b/>
          <w:bCs/>
          <w:sz w:val="28"/>
          <w:szCs w:val="28"/>
          <w:lang w:val="en-US"/>
        </w:rPr>
        <w:t>Retele externe de apeduct si canalizare (REAC. S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tehnico-sanit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Apeduct exterior</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terasament</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perna din nisip pentru teava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astuparea canalelor cu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anuala, executat cu impanare si innoroi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7,0 cm, cu asternere mecanica (K=2.142857, 15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eton asfaltic cu agregat marunt (K=1.75, 7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Conducta de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metoda de sudare mecanica, cu manson de polietilena, cu flanse, conform normativului I-6-PE,  avind diametrul de 63-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eu redus din otel sudabil, d100\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emailata, cu flanse si pina cauciucata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avind diametrul de 50-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flanse pentru montaj pe conducta, avind dimensiunea de D80mm  (Filtru de apa din fonta cu flanse D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sens din fonta cu flanse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reductie concentrica din fonta cu flanse D80\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50 mm   (Piesa de trecere prin peretele caminului L=0.2m, D15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Flansa libera, din otel zincat, sudabila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Camine pentru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Placi prefabricate pt. camine  </w:t>
            </w:r>
            <w:r>
              <w:rPr>
                <w:sz w:val="24"/>
                <w:szCs w:val="24"/>
              </w:rPr>
              <w:t>КЦД</w:t>
            </w:r>
            <w:r>
              <w:rPr>
                <w:sz w:val="24"/>
                <w:szCs w:val="24"/>
                <w:lang w:val="en-US"/>
              </w:rPr>
              <w:t>-1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Placi prefabricate pt. camine  </w:t>
            </w:r>
            <w:r>
              <w:rPr>
                <w:sz w:val="24"/>
                <w:szCs w:val="24"/>
              </w:rPr>
              <w:t>КЦД</w:t>
            </w:r>
            <w:r>
              <w:rPr>
                <w:sz w:val="24"/>
                <w:szCs w:val="24"/>
                <w:lang w:val="en-US"/>
              </w:rPr>
              <w:t>-2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Inel prefabricat pt. camine </w:t>
            </w:r>
            <w:r>
              <w:rPr>
                <w:sz w:val="24"/>
                <w:szCs w:val="24"/>
              </w:rPr>
              <w:t>КЦ</w:t>
            </w:r>
            <w:r>
              <w:rPr>
                <w:sz w:val="24"/>
                <w:szCs w:val="24"/>
                <w:lang w:val="en-US"/>
              </w:rPr>
              <w:t>-15-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Inel prefabricat pt. camine </w:t>
            </w:r>
            <w:r>
              <w:rPr>
                <w:sz w:val="24"/>
                <w:szCs w:val="24"/>
              </w:rPr>
              <w:t>КЦ</w:t>
            </w:r>
            <w:r>
              <w:rPr>
                <w:sz w:val="24"/>
                <w:szCs w:val="24"/>
                <w:lang w:val="en-US"/>
              </w:rPr>
              <w:t>-20-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Placi prefabricate pt. camine </w:t>
            </w:r>
            <w:r>
              <w:rPr>
                <w:sz w:val="24"/>
                <w:szCs w:val="24"/>
              </w:rPr>
              <w:t>КЦП</w:t>
            </w:r>
            <w:r>
              <w:rPr>
                <w:sz w:val="24"/>
                <w:szCs w:val="24"/>
                <w:lang w:val="en-US"/>
              </w:rPr>
              <w:t xml:space="preserve"> 2-15-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Inel de reazem </w:t>
            </w:r>
            <w:r>
              <w:rPr>
                <w:sz w:val="24"/>
                <w:szCs w:val="24"/>
              </w:rPr>
              <w:t>КЦО</w:t>
            </w:r>
            <w:r>
              <w:rPr>
                <w:sz w:val="24"/>
                <w:szCs w:val="24"/>
                <w:lang w:val="en-US"/>
              </w:rPr>
              <w:t>-1(0,02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in pereti sau bolti de canale ce se executa prin interior cu H 1,2-1,8 m si acoperire 1-5 m (Beton pentru supoarte, inclusiv executia uluc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nalizare ex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perna din nisip pentru teava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astuparea canalelor cu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Conducta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60 mm (Teava PVC SN4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Teava PVC SN4 D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Cot 90" PVC SN4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Teu PVC SN4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Cot 90" PVC SN4 D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Teu PVC SN4 D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50 mm   (Piesa de trecere prin peretele caminului L=3m, D315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distantare in tub de protectie, pentru tuburi cu d 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Camine pentru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Placi prefabricate pt. camine  </w:t>
            </w:r>
            <w:r>
              <w:rPr>
                <w:sz w:val="24"/>
                <w:szCs w:val="24"/>
              </w:rPr>
              <w:t>КЦД</w:t>
            </w:r>
            <w:r>
              <w:rPr>
                <w:sz w:val="24"/>
                <w:szCs w:val="24"/>
                <w:lang w:val="en-US"/>
              </w:rPr>
              <w:t>-1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Placi prefabricate pt. camine  </w:t>
            </w:r>
            <w:r>
              <w:rPr>
                <w:sz w:val="24"/>
                <w:szCs w:val="24"/>
              </w:rPr>
              <w:t>КЦД</w:t>
            </w:r>
            <w:r>
              <w:rPr>
                <w:sz w:val="24"/>
                <w:szCs w:val="24"/>
                <w:lang w:val="en-US"/>
              </w:rPr>
              <w:t>-1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Inel prefabricat pt. camine </w:t>
            </w:r>
            <w:r>
              <w:rPr>
                <w:sz w:val="24"/>
                <w:szCs w:val="24"/>
              </w:rPr>
              <w:t>КЦ</w:t>
            </w:r>
            <w:r>
              <w:rPr>
                <w:sz w:val="24"/>
                <w:szCs w:val="24"/>
                <w:lang w:val="en-US"/>
              </w:rPr>
              <w:t>-10-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Inel prefabricat pt. camine </w:t>
            </w:r>
            <w:r>
              <w:rPr>
                <w:sz w:val="24"/>
                <w:szCs w:val="24"/>
              </w:rPr>
              <w:t>КЦ</w:t>
            </w:r>
            <w:r>
              <w:rPr>
                <w:sz w:val="24"/>
                <w:szCs w:val="24"/>
                <w:lang w:val="en-US"/>
              </w:rPr>
              <w:t>-10-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Placi prefabricate pt. camine </w:t>
            </w:r>
            <w:r>
              <w:rPr>
                <w:sz w:val="24"/>
                <w:szCs w:val="24"/>
              </w:rPr>
              <w:t>КЦП</w:t>
            </w:r>
            <w:r>
              <w:rPr>
                <w:sz w:val="24"/>
                <w:szCs w:val="24"/>
                <w:lang w:val="en-US"/>
              </w:rPr>
              <w:t xml:space="preserve"> 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Placi prefabricate pt. camine </w:t>
            </w:r>
            <w:r>
              <w:rPr>
                <w:sz w:val="24"/>
                <w:szCs w:val="24"/>
              </w:rPr>
              <w:t>КЦП</w:t>
            </w:r>
            <w:r>
              <w:rPr>
                <w:sz w:val="24"/>
                <w:szCs w:val="24"/>
                <w:lang w:val="en-US"/>
              </w:rPr>
              <w:t xml:space="preserve"> 1-1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Inel de reazem </w:t>
            </w:r>
            <w:r>
              <w:rPr>
                <w:sz w:val="24"/>
                <w:szCs w:val="24"/>
              </w:rPr>
              <w:t>КЦО</w:t>
            </w:r>
            <w:r>
              <w:rPr>
                <w:sz w:val="24"/>
                <w:szCs w:val="24"/>
                <w:lang w:val="en-US"/>
              </w:rPr>
              <w:t>-1(0,02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Inel de reazem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in pereti sau bolti de canale ce se executa prin interior cu H 1,2-1,8 m si acoperire 1-5 m (Beton pentru supoarte, inclusiv executia uluc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caminul existent a contorului de apa a robinetului de concesie ingropat, la bransamentele de plumb, avind diametrul de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rece "Ultrasonic" D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6"/>
          <w:szCs w:val="6"/>
        </w:rPr>
      </w:r>
    </w:p>
    <w:p>
      <w:pPr>
        <w:pStyle w:val="Normal"/>
        <w:rPr>
          <w:sz w:val="24"/>
          <w:szCs w:val="24"/>
          <w:lang w:val="en-US"/>
        </w:rPr>
      </w:pPr>
      <w:r>
        <w:rPr>
          <w:sz w:val="24"/>
          <w:szCs w:val="24"/>
          <w:lang w:val="en-US"/>
        </w:rPr>
        <w:tab/>
        <w:tab/>
        <w:tab/>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rPr>
          <w:sz w:val="24"/>
          <w:szCs w:val="24"/>
          <w:lang w:val="ro-RO"/>
        </w:rPr>
      </w:pPr>
      <w:r>
        <w:rPr>
          <w:sz w:val="24"/>
          <w:szCs w:val="24"/>
          <w:lang w:val="ro-RO"/>
        </w:rPr>
        <w:t xml:space="preserve">Inginer Șef – Eugen SCURTU </w:t>
      </w:r>
    </w:p>
    <w:p>
      <w:pPr>
        <w:pStyle w:val="Normal"/>
        <w:rPr>
          <w:sz w:val="24"/>
          <w:szCs w:val="24"/>
          <w:lang w:val="ro-RO"/>
        </w:rPr>
      </w:pPr>
      <w:r>
        <w:rPr>
          <w:sz w:val="24"/>
          <w:szCs w:val="24"/>
          <w:lang w:val="ro-RO"/>
        </w:rPr>
        <w:t xml:space="preserve">Tel.067138000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697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d69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8</Pages>
  <Words>47877</Words>
  <Characters>272903</Characters>
  <CharactersWithSpaces>320140</CharactersWithSpaces>
  <Paragraphs>6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7:00Z</dcterms:created>
  <dc:creator>Anatolie Stircu</dc:creator>
  <dc:description/>
  <dc:language>en-US</dc:language>
  <cp:lastModifiedBy>Traian</cp:lastModifiedBy>
  <dcterms:modified xsi:type="dcterms:W3CDTF">2022-10-25T0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