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23/01-2025</w:t>
      </w:r>
      <w:r>
        <w:rPr>
          <w:rFonts w:eastAsia="" w:eastAsiaTheme="majorEastAsia"/>
          <w:b/>
          <w:lang w:val="ro-MD"/>
        </w:rPr>
        <w:t xml:space="preserve">  din 31</w:t>
      </w:r>
      <w:bookmarkStart w:id="0" w:name="_GoBack"/>
      <w:bookmarkEnd w:id="0"/>
      <w:r>
        <w:rPr>
          <w:rFonts w:eastAsia="" w:eastAsiaTheme="majorEastAsia"/>
          <w:b/>
          <w:lang w:val="ro-MD"/>
        </w:rPr>
        <w:t xml:space="preserve"> ianuar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Mihalașa r-nul Telenești</w:t>
      </w:r>
      <w:r>
        <w:rPr>
          <w:i/>
          <w:lang w:val="ro-MD"/>
        </w:rPr>
        <w:t>.</w:t>
      </w:r>
      <w:r>
        <w:rPr>
          <w:bCs/>
          <w:lang w:val="ro-MD"/>
        </w:rPr>
        <w:t xml:space="preserve"> </w:t>
      </w:r>
    </w:p>
    <w:p>
      <w:pPr>
        <w:pStyle w:val="Normal"/>
        <w:jc w:val="both"/>
        <w:rPr>
          <w:bCs/>
          <w:lang w:val="ro-MD"/>
        </w:rPr>
      </w:pPr>
      <w:r>
        <w:rPr>
          <w:bCs/>
          <w:lang w:val="ro-MD"/>
        </w:rPr>
        <w:t>Numărul: ORH-G-23/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Mihalașa r-nul Telenești - construcția a rețelelor de distribuție a gazelor naturale cu o lungime totală de 1,009 km (Gazoduct de presiune medie subteran – 0,009 km; Gazoduct de presiune joasă – cu o lungime totală de  1,000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Mihalașa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00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Mihalașa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0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Mihalașa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477 091,11</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septembrie 2025 </w:t>
      </w:r>
      <w:r>
        <w:rPr>
          <w:lang w:val="ro-MD"/>
        </w:rPr>
        <w:t xml:space="preserve">și darea obiectelor în exploatare este de </w:t>
      </w:r>
      <w:r>
        <w:rPr>
          <w:b/>
          <w:i/>
          <w:lang w:val="ro-MD"/>
        </w:rPr>
        <w:t>până la 30 sept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Mihalașa r-nul Tele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3/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Mihalașa r-nul Tele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009</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Mihalașa r-nul Tele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00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Mihalașa r-nul Tele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Mihalașa r-nul Tele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3/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Mihalașa r-nul Tele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00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Mihalașa r-nul Tele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000</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Mihalașa r-nul Tele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3040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CEF92F-2018-40A5-8645-2E0B92274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6</Pages>
  <Words>2602</Words>
  <Characters>14833</Characters>
  <CharactersWithSpaces>1740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1-29T08:3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