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4" w:after="0"/>
        <w:jc w:val="right"/>
        <w:rPr/>
      </w:pPr>
      <w:r>
        <w:rPr/>
        <w:t xml:space="preserve">Formularul nr. </w:t>
      </w:r>
      <w:r>
        <w:rPr>
          <w:spacing w:val="-10"/>
        </w:rPr>
        <w:t>1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b/>
        </w:rPr>
        <w:t>Obiectivul:</w:t>
      </w:r>
      <w:r>
        <w:rPr>
          <w:b/>
          <w:spacing w:val="-6"/>
        </w:rPr>
        <w:t xml:space="preserve"> </w:t>
      </w:r>
      <w:r>
        <w:rPr/>
        <w:t>Lucrar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parati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incinta</w:t>
      </w:r>
      <w:r>
        <w:rPr>
          <w:spacing w:val="-4"/>
        </w:rPr>
        <w:t xml:space="preserve"> </w:t>
      </w:r>
      <w:r>
        <w:rPr/>
        <w:t>L.T.</w:t>
      </w:r>
      <w:r>
        <w:rPr>
          <w:spacing w:val="-3"/>
        </w:rPr>
        <w:t xml:space="preserve"> </w:t>
      </w:r>
      <w:r>
        <w:rPr/>
        <w:t>„Petru</w:t>
      </w:r>
      <w:r>
        <w:rPr>
          <w:spacing w:val="-2"/>
        </w:rPr>
        <w:t xml:space="preserve"> </w:t>
      </w:r>
      <w:r>
        <w:rPr/>
        <w:t>Rareş”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mun.</w:t>
      </w:r>
      <w:r>
        <w:rPr>
          <w:spacing w:val="-2"/>
        </w:rPr>
        <w:t xml:space="preserve"> Chisinau</w:t>
      </w:r>
    </w:p>
    <w:p>
      <w:pPr>
        <w:pStyle w:val="Normal"/>
        <w:spacing w:before="56" w:after="0"/>
        <w:ind w:left="130" w:hanging="0"/>
        <w:rPr>
          <w:sz w:val="16"/>
        </w:rPr>
      </w:pPr>
      <w:r>
        <w:rPr>
          <w:b/>
          <w:sz w:val="16"/>
        </w:rPr>
        <w:t>Obiectul:</w:t>
      </w:r>
      <w:r>
        <w:rPr>
          <w:b/>
          <w:spacing w:val="-3"/>
          <w:sz w:val="16"/>
        </w:rPr>
        <w:t xml:space="preserve"> </w:t>
      </w:r>
      <w:r>
        <w:rPr>
          <w:sz w:val="16"/>
        </w:rPr>
        <w:t>Lucrari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reparatie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itle"/>
        <w:spacing w:before="92" w:after="0"/>
        <w:ind w:left="3120" w:right="3032" w:hanging="0"/>
        <w:rPr/>
      </w:pPr>
      <w:r>
        <w:rPr/>
        <w:t>Lista</w:t>
      </w:r>
      <w:r>
        <w:rPr>
          <w:spacing w:val="-5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ari</w:t>
      </w:r>
      <w:r>
        <w:rPr>
          <w:spacing w:val="-3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/>
        <w:t>2-1-</w:t>
      </w:r>
      <w:r>
        <w:rPr>
          <w:spacing w:val="-10"/>
        </w:rPr>
        <w:t>1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estiv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lare/de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K4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dose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2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72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6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6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5,02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5,02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69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K4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che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en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72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4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4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H3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se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en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3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v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9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9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9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9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O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0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01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 aparatelor electrice pentru curent tari : unipolare (intrerupatoare, comutat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t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erior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manope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4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VC41A k=0.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itione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erior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nope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6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nsta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enti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2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B05B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u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rec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omod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distanta de 50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,84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uno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31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B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noi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400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60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estiva.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lare/de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estiv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hgpuh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2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hgpuh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8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6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69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R 100x100 dn4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,5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3122004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s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at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0x1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n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9,195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6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eto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7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g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332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88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653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tantie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9,95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200111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er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663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332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99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osi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2,30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210820</wp:posOffset>
                </wp:positionV>
                <wp:extent cx="6480175" cy="0"/>
                <wp:effectExtent l="3810" t="3810" r="3810" b="381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6pt" to="552.7pt,16.6pt" ID="docshape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163" w:bottom="360"/>
          <w:pgNumType w:fmt="decimal"/>
          <w:formProt w:val="false"/>
          <w:textDirection w:val="lrTb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fin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79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39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2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1,3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2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6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276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01A1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=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 cu fata driscuita fin.Diferenta in plus sau in minus pentru fiecare 0,5 cm de strat suport din mortar M 100-T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 adauga 2 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2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9,7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6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18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0,9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1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27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138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47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ziv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mestec uscat), dimensiun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: peste 300 x 30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2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scot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es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6,86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74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2,44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4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6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(cirp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7,5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74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laxor mobil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58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51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spir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5949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i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d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9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63125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men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ini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esi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amica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esi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lanat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27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caj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esi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eram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6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3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46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st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7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05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 (cirp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repta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5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=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6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2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i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esi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5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,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89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estiv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estiv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hgpuh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9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hgpuh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9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9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78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livisi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cm grosime medie, la pereti din beton sau caramida, cu suprafete 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9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26,4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306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16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,1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9,0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7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38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J27B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=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ere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+/-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mortar (se adauga 1 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9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5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r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dreptar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cofrol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5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3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9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3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5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18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711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3,7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83,21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9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0,9140</w:t>
            </w:r>
          </w:p>
        </w:tc>
      </w:tr>
      <w:tr>
        <w:trPr>
          <w:trHeight w:val="18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7723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163" w:bottom="36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792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3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6,0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5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7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7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8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8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 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3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0,491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3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5,6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3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37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3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5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18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711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abi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 executate manual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3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Vopse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av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9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42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1,8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18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47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8,03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5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3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9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7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5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6,51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2,4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82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1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(cirp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9,0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29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laxor mobil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5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estiv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4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estiv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9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a suprafetelor cu un strat de PGC cu executarea carcasei metalice simple plan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ava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p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12.5mm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Nisa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2102701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hips-carton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.12,5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4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70352028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hidaj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509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70352028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suport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,3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007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ans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Dihtungsband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rme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,,Knauf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,5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6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mbinar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,,Serpeanca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135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28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Fughenfulle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lai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983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86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511429507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x8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uril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2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338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filet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,5x2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7,99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apa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,07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7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983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7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 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0,551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7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,8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7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74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6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220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abi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xistent,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7,4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Vopse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av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9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4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,57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K29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pend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Armstrong"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ul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il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363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6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21036461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no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Armstrong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ste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i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apare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scunsa)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spend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o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fabric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7,6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0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8,2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09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4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estiv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5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estiv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K2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si confectionate din profiluri din mase plastic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 armaturile si accesoriile necesare usilor montate in zidarie de orice natura la constructii cu inaltimea pina la 3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c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U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301129391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s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2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s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maturil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cesoriil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e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2912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ec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estat 6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6610157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pum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liuret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licon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1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8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Energ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91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5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estiv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6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estiva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eparati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cen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ent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epara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en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0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315590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z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Energ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32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m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.351-3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t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90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01262003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n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j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(hui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42400218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atus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203002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D1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su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un strat de grund anticoroziv pe baza de miniu de plumb si doua straturi de email clorcauciuc, 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ilor si constructiilor metalice, execu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grosimi intre 8 mm si 12 mm 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Email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lorcauci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81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5-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lacur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e</w:t>
            </w:r>
            <w:r>
              <w:rPr>
                <w:spacing w:val="5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6-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3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67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Whit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pir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8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43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Vops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17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plic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liment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mer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astic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 cauciuc p/u absortia socului, 1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213260046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astic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/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bsorti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cului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7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2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Шпильки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(fis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9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RU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4030012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zo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idrofu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30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plic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herest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u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oa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x150m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ul 400mm (norma de consum 0,0154m3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10290349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herestea</w:t>
            </w:r>
            <w:r>
              <w:rPr>
                <w:spacing w:val="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x1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31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u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9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2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3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04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apt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 din scinduri geluite de rasinoase cu lamba si uluc, gr.28mm (norma de consu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28m3/m2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t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atu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rest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x150mm dispusa perpendicular cu pasul 200mm (norma de consum 0,0167m3/m2), impregn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gnolineu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pe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16 mp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102915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cind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eluit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mb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lu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oas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.28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102913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herestea</w:t>
            </w:r>
            <w:r>
              <w:rPr>
                <w:spacing w:val="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x1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84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u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414732748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gnoline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1000</w:t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,85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in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bl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am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peri cu suprafete mai mari de 16 mp, plinte orizontale cu inaltimea 60 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6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368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AM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6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7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301129477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i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h=6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9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5215295071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LEM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7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1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chid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ific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 lemn, executate cu un strat de grund pentru lemn si 2 straturi de vopse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lem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lem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22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ti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9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,8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0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nis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zist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z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trei stratu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1058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zisten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lem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3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1,2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6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estiva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eparati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cen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7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estiv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(existent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7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estiv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emolare/de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K4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dose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6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72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8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8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90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90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83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v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erior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manope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B05B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u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rec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omod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distanta de 50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uno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5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B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noi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400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9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emolare/de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nivel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Nivelir"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m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6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estec "Nivelir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pi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58,3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4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olistir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formati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to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127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56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61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56A1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=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ecti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G56A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6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estec "Nivelir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pi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29,1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0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olistir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formati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to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451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2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05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4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bacteria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moge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v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 eterogen, gr. 2mm, stratul de uzura 0,8mm, antibacterial, antifungic, rezistent 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6,1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zură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(Uni -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un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4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le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Uz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K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418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6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4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nivel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mplu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men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osim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,5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5038080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7,22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000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le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opre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i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4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1067183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.v.c.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in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dosea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1,71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167163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v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erogen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.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mm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ratu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8mm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bacterial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fungic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zisten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ră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tectie</w:t>
            </w:r>
            <w:r>
              <w:rPr>
                <w:spacing w:val="-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U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8,9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4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(cirp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2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6,75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6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51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spir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73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2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6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0,6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9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2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48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5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 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35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9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4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2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7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4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abi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 executate manual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4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Vopse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av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,9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4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7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9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,1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4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6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4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83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abi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 executate manual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6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Vopse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av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6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22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,85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4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5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(existent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5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emolare/de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K4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dose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72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2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2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60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60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2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v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O5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v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2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57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14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O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9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99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erior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manope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B05B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u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rec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omod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distanta de 50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44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uno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6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B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noi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400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87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emolare/de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nivel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Nivelir"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m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estec "Nivelir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pi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72,2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6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9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olistir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formati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to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751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70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7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56A1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=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ecti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G56A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estec "Nivelir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pi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6,1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olistir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formati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to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30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7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4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bacteria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moge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v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 eterogen, gr. 2mm, stratul de uzura 0,8mm, antibacterial, antifungic, rezistent la uzură, strat de protectie PUR 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(Uni -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un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6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le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Uz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K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418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0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4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nivel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mplu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men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osim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6,3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5038080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8,1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000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le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opre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i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6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1067183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.v.c.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in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dosea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,14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167163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v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erogen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.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mm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ratu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8mm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bacterial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fungic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zisten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ră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tectie</w:t>
            </w:r>
            <w:r>
              <w:rPr>
                <w:spacing w:val="-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U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9,2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6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6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6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(cirp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6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6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4,5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6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7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6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51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spir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8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6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48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5000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75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0,6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3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71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3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3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 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966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8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8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2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4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58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abi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 executate manual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8,6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Vopse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av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11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4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37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7,7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4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2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4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87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tavan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2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6,3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71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5,63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89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366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2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7,1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4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5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 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2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5,255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2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3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29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2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4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87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abi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 executate manual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2,9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Vopse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av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7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4500</w:t>
            </w:r>
          </w:p>
        </w:tc>
      </w:tr>
      <w:tr>
        <w:trPr>
          <w:trHeight w:val="15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6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0.4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5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59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4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5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K0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DF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herme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inaltimi pina la 35 m.</w:t>
            </w:r>
          </w:p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3011293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s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MD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u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1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9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5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6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pacing w:val="-2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(existente)</w:t>
            </w:r>
          </w:p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6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1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7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estiva.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148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pacing w:val="-5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V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z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.</w:t>
            </w:r>
          </w:p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1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ВГнг-LSL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x1,5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ВВГнг-LSL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x1,5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ВГнг-LSL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x2,5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ВВГнг-LSL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x2,5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91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pacing w:val="-2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p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ngrop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chisa.</w:t>
            </w:r>
          </w:p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9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pacing w:val="-2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r cu 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ape</w:t>
            </w:r>
          </w:p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ator cu o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la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91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pacing w:val="-2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ngrop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chisa.</w:t>
            </w:r>
          </w:p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pacing w:val="-2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riz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bla</w:t>
            </w:r>
          </w:p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riz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b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94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5" w:hanging="0"/>
              <w:jc w:val="left"/>
              <w:rPr>
                <w:spacing w:val="-6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pa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vo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ti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>4.</w:t>
            </w:r>
          </w:p>
          <w:p>
            <w:pPr>
              <w:pStyle w:val="TableParagraph"/>
              <w:widowControl w:val="false"/>
              <w:spacing w:lineRule="exact" w:line="200" w:before="5" w:after="0"/>
              <w:ind w:left="18" w:right="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pacing w:val="-2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0x6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strong)</w:t>
            </w:r>
          </w:p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0x6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t.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mstron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estiva.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estiv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dition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C3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i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erulu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sn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plit-sistem)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terea motorului pina la 4,5 kw, de pe scari (existent)</w:t>
            </w:r>
          </w:p>
          <w:p>
            <w:pPr>
              <w:pStyle w:val="TableParagraph"/>
              <w:widowControl w:val="false"/>
              <w:spacing w:lineRule="exact" w:line="200" w:before="5" w:after="0"/>
              <w:ind w:left="18" w:right="1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92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o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3057340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n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x4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-Plast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rep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3057340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n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6x16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-Plast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rep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28046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ub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pum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g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rigorif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=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511429507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tanta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a</w:t>
            </w:r>
            <w:r>
              <w:rPr>
                <w:spacing w:val="2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x4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461633348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v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pr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recoapt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x1,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4616333485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v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pr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recoapt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x1,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5001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l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ncor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5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73228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re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2833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ăru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nstalator ventilare si conditionare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5200076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erfor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66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rol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actiun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,79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59)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кН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(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estiva.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ondition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7" w:after="0"/>
        <w:ind w:left="130" w:hanging="0"/>
        <w:rPr>
          <w:sz w:val="24"/>
        </w:rPr>
      </w:pPr>
      <w:r>
        <w:rPr>
          <w:spacing w:val="-2"/>
          <w:sz w:val="24"/>
        </w:rPr>
        <w:t>Proiectant:</w:t>
      </w:r>
    </w:p>
    <w:p>
      <w:pPr>
        <w:pStyle w:val="TextBody"/>
        <w:spacing w:before="72" w:after="0"/>
        <w:ind w:left="3120" w:right="1826" w:hanging="0"/>
        <w:jc w:val="center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3120" w:right="1825" w:hanging="0"/>
        <w:jc w:val="center"/>
        <w:rPr>
          <w:sz w:val="24"/>
        </w:rPr>
      </w:pPr>
      <w:r>
        <w:rPr>
          <w:spacing w:val="-4"/>
          <w:sz w:val="24"/>
        </w:rPr>
        <w:t>L.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ragraph">
                  <wp:posOffset>189230</wp:posOffset>
                </wp:positionV>
                <wp:extent cx="6480175" cy="0"/>
                <wp:effectExtent l="3810" t="3810" r="3810" b="381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4.9pt" to="552.7pt,14.9pt" ID="docshape4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1906" w:h="16838"/>
      <w:pgMar w:left="740" w:right="740" w:gutter="0" w:header="0" w:top="520" w:footer="576" w:bottom="13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62484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2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4" w:after="0"/>
      <w:ind w:right="132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11</Words>
  <Characters>33697</Characters>
  <CharactersWithSpaces>39529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06:00Z</dcterms:created>
  <dc:creator>Deviz Online</dc:creator>
  <dc:description/>
  <cp:keywords>Deviz Online PDF</cp:keywords>
  <dc:language>en-US</dc:language>
  <cp:lastModifiedBy>Admin</cp:lastModifiedBy>
  <dcterms:modified xsi:type="dcterms:W3CDTF">2025-06-02T11:07:00Z</dcterms:modified>
  <cp:revision>3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2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5-06-02T00:00:00Z</vt:filetime>
  </property>
  <property fmtid="{D5CDD505-2E9C-101B-9397-08002B2CF9AE}" pid="5" name="Producer">
    <vt:lpwstr>TCPDF 4.8.036 (http://www.tcpdf.org)</vt:lpwstr>
  </property>
</Properties>
</file>