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Acest formular este parte a documentației de atribuire pentru licitația la obiectul: 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b/>
          <w:bCs/>
          <w:lang w:eastAsia="zh-CN"/>
        </w:rPr>
        <w:t>echipament tehnic specializat (rampă de acces, dezumidificatoare, purificatoare/umidificatoare) pentru dotarea Muzeului de Istorie și Etnografie din mun. Bălți în cadrul proiectului „Reabilitarea, modernizarea și dotarea Muzeului de Istorie și Etnografie din municipiul Bălți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00"/>
        <w:spacing w:before="0" w:after="200"/>
        <w:contextualSpacing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21" w:customStyle="1">
    <w:name w:val="Основной текст с отступом 2 Знак"/>
    <w:link w:val="BodyTextIndent2"/>
    <w:qFormat/>
    <w:rsid w:val="007e52a5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Style19" w:customStyle="1">
    <w:name w:val="Обычный (веб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1"/>
    <w:unhideWhenUsed/>
    <w:qFormat/>
    <w:rsid w:val="007e52a5"/>
    <w:pPr>
      <w:spacing w:lineRule="auto" w:line="480" w:before="0" w:after="120"/>
      <w:ind w:left="283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21C63-FC78-43A7-A97C-570FFF39E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17</Words>
  <Characters>1841</Characters>
  <CharactersWithSpaces>2154</CharactersWithSpaces>
  <Paragraphs>4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04:00Z</dcterms:created>
  <dc:creator>LPLAMADEALA</dc:creator>
  <dc:description/>
  <dc:language>en-US</dc:language>
  <cp:lastModifiedBy>Nord ADR</cp:lastModifiedBy>
  <cp:lastPrinted>2020-11-16T18:09:00Z</cp:lastPrinted>
  <dcterms:modified xsi:type="dcterms:W3CDTF">2023-04-18T0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