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rStyle w:val="Classifieritemvaluetitle"/>
          <w:b/>
          <w:sz w:val="24"/>
          <w:szCs w:val="24"/>
          <w:u w:val="single"/>
          <w:lang w:val="en-US"/>
        </w:rPr>
        <w:t xml:space="preserve">Consumabile medicale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en-US"/>
        </w:rPr>
        <w:t>Achiziție de valoare m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IMSP Centrul de Sănătate Sînger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20127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or. Sîngerei, str. Testimițeanu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 262 2 29 97/ 0262 2 26 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cs.singerei@ms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Instituție Medico – 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696"/>
        <w:gridCol w:w="849"/>
        <w:gridCol w:w="851"/>
        <w:gridCol w:w="3403"/>
        <w:gridCol w:w="1714"/>
      </w:tblGrid>
      <w:tr>
        <w:trPr>
          <w:trHeight w:val="1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 CP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ncete sterile pentru colectarea sângelui din deget la cop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ambalaj din  plastic, individual, cu ac 21G ascuns,automate, lungimea acului de 5,0  mm, adâncimea puncţiei 1,8 mm. Prezentarea mostrelor de la operatorul câştigător în 5 zile de la momentul luării deciziei este obligatorie la cerere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10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e Eppendorf 2.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 capac, cilindrice, </w:t>
            </w:r>
            <w:r>
              <w:rPr>
                <w:color w:val="000000"/>
                <w:u w:val="single"/>
                <w:lang w:val="en-US"/>
              </w:rPr>
              <w:t xml:space="preserve">gradate. </w:t>
            </w:r>
            <w:r>
              <w:rPr>
                <w:color w:val="000000"/>
                <w:lang w:val="en-US"/>
              </w:rPr>
              <w:t xml:space="preserve"> Prezentarea mostrelor de la operatorul cîştigător în 5 zile de la momentul luării deciziei este obligatorie la cerere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pentru analizor VSH Biobase EA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compatibele analizorului cu mărimea 8x120, 1,28 ml. Prezentarea mostrelor de la operatorul cîştigător în 5 zile de la momentul luării deciziei este obligatorie la cerere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18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rubete din </w:t>
            </w:r>
            <w:r>
              <w:rPr>
                <w:color w:val="000000"/>
                <w:u w:val="single"/>
                <w:lang w:val="en-US"/>
              </w:rPr>
              <w:t>polisterol (transparente)</w:t>
            </w:r>
            <w:r>
              <w:rPr>
                <w:color w:val="000000"/>
                <w:lang w:val="en-US"/>
              </w:rPr>
              <w:t xml:space="preserve"> conice, 10 ml,  fără dop cu etichetă p/u colectarea sânge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 etichetă să fie indicate: data,test, numele. Prezentarea mostrelor de la operatorul cîştigător în 5 zile de la momentul luării deciziei este obligatorie la cerere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8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rubete din </w:t>
            </w:r>
            <w:r>
              <w:rPr>
                <w:color w:val="000000"/>
                <w:u w:val="single"/>
                <w:lang w:val="en-US"/>
              </w:rPr>
              <w:t xml:space="preserve">polisterol (transparente) 10 ml, </w:t>
            </w:r>
            <w:r>
              <w:rPr>
                <w:color w:val="000000"/>
                <w:lang w:val="en-US"/>
              </w:rPr>
              <w:t>conice, fără dop, fără etiche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de la operatorul cîştigător în 5 zile de la momentul luării deciziei este obligatorie la cerere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4167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cu K3EDTA din polipropilen, 1,0 ml pentru colectarea sângelui din ve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de  la operatorul cîştigător în 5 zile de la momentul luării deciziei este obligatorie la cerere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2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cu K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EDTA  praf din polipropilen cu capac, cu capilar p/u 100 mkl de sînge, p/u colectarea sîngelui din deg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de la operatorul cîştigător în 5 zile de la momentul luării deciziei este obligatorie la cerere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cu dop din polipropilen cu citrat de sodium pentru 2,5 ml de sînge, p/u investigaţii coagulologice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 etichetă să fie indicate: data,test, numele,lot, valabilitatea. Prezentarea mostrelor de la operatorul cîştigător în 5 zile de la momentul luării deciziei este obligatorie la cerere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ca p/u determinarea grupelor sangui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42 de poziţii, 6x7.Prezentarea mostrelor de la operatorul cîştigător în 5 zile de la momentul luării deciziei este obligatorie la cerere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7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ve cu bile p/u coagulometru Thrombost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ve cu mărimea 12x10x27, bile de oţel cu suprafaţă strălucitoare. Prezentarea mostrelor de la operatorul cîştigător în 5 zile de la momentul luării deciziei este obligatorie la cerere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83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ta serologică 1,0 ml gradată, ambalată individu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dată, ambalată individual. Prezentarea mostrelor de la operatorul cîştigător în 5 zile de la momentul luării deciziei este obligatorie la cerere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0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lfete cu alcool izopropil 7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în  cutii din plastic,care nu permite evaporarea alcoolului, tratate cu raze gamma, 150 bucăţi ăn cutie, o bucată 45x45 mm. Prezentarea mostrelor de la operatorul cîştigător în 5 zile de la momentul luării deciziei este obligatorie la cerere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2813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me din sticlă, lungimea- 76 mm, lăţimea- 25 mm, grăsimea- 1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Şlefuite şi matuite la un capăt, unghi drept, 19 mm. Prezentarea mostrelor de la operatorul cîştigător în 5 zile de la momentul luării deciziei este obligatorie la cerere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cher negru, care scrie pe plast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mponaşe sterile fără alcool , usc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câte 1, pentru aplicarea după procedura întravenoas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63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hare din plastic, gradate, până la 30 ml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e 180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e 180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1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e 132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e 132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1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ârtie glazurată pentru fotografii USG for SONY 110 H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0 mm*18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uție Azopi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Unitat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uție Azopiram in se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28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riuță Combi Cervix Brus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25</w:t>
            </w: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individual, sterile, din plasti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22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riuță ginecologică cervical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erilă, din plasti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733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 pentru glucome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15</w:t>
            </w: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 solicită 8 buc de dispozitive de măsurare a glicemiei oferit cu titlul gratui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cipiență pentru incinerarea deșeurilor medicale tăietoare, înțepăto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 hîrtie, volum 7,5 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cipiență de peliculă galbenă, pentru colectarea deșeurilor medica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ul săculețului  50 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Hârtie pentru electrocardiograf </w:t>
            </w:r>
            <w:r>
              <w:rPr>
                <w:color w:val="000000"/>
                <w:lang w:val="ro-RO"/>
              </w:rPr>
              <w:t>Ed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 mm*15 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32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Hârtie pentru electrocardiograf </w:t>
            </w:r>
            <w:r>
              <w:rPr>
                <w:color w:val="000000"/>
                <w:lang w:val="ro-RO"/>
              </w:rPr>
              <w:t xml:space="preserve"> SonoScap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0 c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76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ârtie pentru electrocardiograf Carie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*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7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tre p/u casoleta N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tre p/u casoleta N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ecule vagina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20</w:t>
            </w: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rimea M</w:t>
            </w:r>
            <w:r>
              <w:rPr>
                <w:lang w:val="ro-RO"/>
              </w:rPr>
              <w:t>ediu</w:t>
            </w:r>
            <w:r>
              <w:rPr/>
              <w:t>, steril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880,0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8 238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începînd cu a 2 zi după înregistrarea contractului și la solicitarea autorității pe parcursul anului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en-US"/>
        </w:rPr>
        <w:t>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ofertei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(</w:t>
            </w:r>
            <w:r>
              <w:rPr>
                <w:kern w:val="0"/>
                <w:sz w:val="22"/>
                <w:szCs w:val="22"/>
                <w:lang w:bidi="ar-SA"/>
              </w:rPr>
              <w:t>F3.1</w:t>
            </w:r>
            <w:r>
              <w:rPr>
                <w:kern w:val="0"/>
                <w:sz w:val="22"/>
                <w:szCs w:val="22"/>
                <w:lang w:val="ro-RO" w:bidi="ar-SA"/>
              </w:rPr>
              <w:t>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ţii tehnice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(F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</w:t>
            </w:r>
            <w:r>
              <w:rPr>
                <w:kern w:val="0"/>
                <w:sz w:val="22"/>
                <w:szCs w:val="22"/>
                <w:lang w:bidi="ar-SA"/>
              </w:rPr>
              <w:t>i de preț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(F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conformitate sau alt certificat echivalent ce confirmă calitatea produselor oferit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pie.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înregistrare a întreprinderii și Extrasul din Registru de Stat al persoanelor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pie – eliberat de Agenția Servicii Publice.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pie – eliberat de Inspectoratul Fiscal (valabilitatea certificatului - conform cerinţelor Inspectoratului Fiscal al Republicii Moldova).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2"/>
                <w:szCs w:val="22"/>
                <w:lang w:val="en-US" w:eastAsia="zh-CN" w:bidi="ar-SA"/>
              </w:rPr>
              <w:t>Rechizitele bancare sau Certificat de atribuire acontului banca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pie.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2"/>
                <w:szCs w:val="22"/>
                <w:lang w:eastAsia="zh-CN" w:bidi="ar-SA"/>
              </w:rPr>
              <w:t>Licența de activitate/ Anexa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pie.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scăzut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 xml:space="preserve">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</w:t>
      </w:r>
      <w:r>
        <w:rPr>
          <w:b/>
          <w:sz w:val="24"/>
          <w:szCs w:val="24"/>
          <w:shd w:fill="FFFFFF" w:val="clear"/>
          <w:lang w:val="en-US"/>
        </w:rPr>
        <w:t xml:space="preserve">l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 Nu necesită de a fi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n-US"/>
        </w:rPr>
        <w:t xml:space="preserve">participare: </w:t>
      </w:r>
      <w:r>
        <w:rPr>
          <w:b/>
          <w:sz w:val="24"/>
          <w:szCs w:val="24"/>
          <w:u w:val="single"/>
          <w:shd w:fill="FFFFFF" w:val="clear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u w:val="single"/>
          <w:lang w:val="ro-RO"/>
        </w:rPr>
        <w:t>Prezentarea mostrelor în termen de 3 zile, la solicitarea autorității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lang w:val="en-US"/>
        </w:rPr>
        <w:t>TARTACOVSCHI Eleonora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Classifieritemvaluetitle" w:customStyle="1">
    <w:name w:val="classifier__item__value__title"/>
    <w:basedOn w:val="DefaultParagraphFont"/>
    <w:qFormat/>
    <w:rsid w:val="00022c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810C4D-74DE-4ABF-951D-A15C4CDB5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768</Words>
  <Characters>10081</Characters>
  <CharactersWithSpaces>11826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9:00Z</dcterms:created>
  <dc:creator>Computer</dc:creator>
  <dc:description/>
  <dc:language>en-US</dc:language>
  <cp:lastModifiedBy>User</cp:lastModifiedBy>
  <cp:lastPrinted>2020-12-22T08:36:00Z</cp:lastPrinted>
  <dcterms:modified xsi:type="dcterms:W3CDTF">2020-12-22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