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0" w:name="_Hlk77770922"/>
      <w:r>
        <w:rPr>
          <w:b/>
          <w:sz w:val="28"/>
          <w:szCs w:val="28"/>
          <w:lang w:eastAsia="ru-RU"/>
        </w:rPr>
        <w:t xml:space="preserve">ANUNȚ DE PARTICIPARE </w:t>
      </w:r>
      <w:bookmarkEnd w:id="0"/>
    </w:p>
    <w:p>
      <w:pPr>
        <w:pStyle w:val="Normal"/>
        <w:spacing w:before="120" w:after="0"/>
        <w:jc w:val="center"/>
        <w:rPr>
          <w:b/>
          <w:b/>
          <w:shd w:fill="FFFFFF" w:val="clear"/>
          <w:lang w:val="ro-MD"/>
        </w:rPr>
      </w:pPr>
      <w:r>
        <w:rPr>
          <w:b/>
        </w:rPr>
        <w:t xml:space="preserve">privind achiziționarea </w:t>
      </w:r>
      <w:r>
        <w:rPr>
          <w:b/>
          <w:shd w:fill="FFFFFF" w:val="clear"/>
        </w:rPr>
        <w:t>consumabilelor pentru dispzoitive medicale</w:t>
      </w:r>
    </w:p>
    <w:p>
      <w:pPr>
        <w:pStyle w:val="Normal"/>
        <w:spacing w:before="120" w:after="0"/>
        <w:jc w:val="center"/>
        <w:rPr>
          <w:b/>
          <w:b/>
          <w:sz w:val="28"/>
          <w:szCs w:val="28"/>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lang w:eastAsia="ru-RU"/>
        </w:rPr>
        <w:t>Cumpărătorul invită operatorii economici interesați, care îi pot satisface necesitățile, să participe la procedura de achiziție privind livrarea următoarelor bunuri:</w:t>
      </w:r>
      <w:r>
        <w:rPr/>
        <w:t xml:space="preserve"> </w:t>
      </w:r>
      <w:r>
        <w:rPr>
          <w:b/>
          <w:sz w:val="22"/>
          <w:szCs w:val="22"/>
          <w:lang w:eastAsia="ru-RU"/>
        </w:rPr>
        <w:t>33100000-1</w:t>
      </w:r>
    </w:p>
    <w:tbl>
      <w:tblPr>
        <w:tblW w:w="963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45"/>
        <w:gridCol w:w="434"/>
        <w:gridCol w:w="2431"/>
        <w:gridCol w:w="3330"/>
        <w:gridCol w:w="664"/>
        <w:gridCol w:w="850"/>
        <w:gridCol w:w="1275"/>
      </w:tblGrid>
      <w:tr>
        <w:trPr>
          <w:trHeight w:val="62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4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2"/>
                <w:szCs w:val="12"/>
                <w:lang w:eastAsia="ru-MD"/>
              </w:rPr>
            </w:pPr>
            <w:r>
              <w:rPr>
                <w:b/>
                <w:color w:val="000000"/>
                <w:sz w:val="12"/>
                <w:szCs w:val="12"/>
                <w:lang w:eastAsia="ru-MD"/>
              </w:rPr>
              <w:t>Cod CPV</w:t>
            </w:r>
          </w:p>
        </w:tc>
        <w:tc>
          <w:tcPr>
            <w:tcW w:w="24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yellow"/>
                <w:lang w:eastAsia="ru-RU"/>
              </w:rPr>
            </w:pPr>
            <w:r>
              <w:rPr>
                <w:b/>
                <w:sz w:val="20"/>
                <w:szCs w:val="20"/>
                <w:highlight w:val="yellow"/>
                <w:lang w:eastAsia="ru-RU"/>
              </w:rPr>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rPr>
                <w:lang w:val="en-US"/>
              </w:rPr>
            </w:pPr>
            <w:r>
              <w:rPr/>
            </w:r>
          </w:p>
          <w:p>
            <w:pPr>
              <w:pStyle w:val="Normal"/>
              <w:widowControl w:val="false"/>
              <w:jc w:val="center"/>
              <w:rPr>
                <w:color w:val="000000"/>
                <w:sz w:val="20"/>
                <w:szCs w:val="20"/>
                <w:lang w:eastAsia="ru-MD"/>
              </w:rPr>
            </w:pPr>
            <w:r>
              <w:rPr>
                <w:sz w:val="20"/>
                <w:szCs w:val="20"/>
                <w:lang w:val="en-US"/>
              </w:rPr>
              <w:t>33100000-1</w:t>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sz w:val="20"/>
                <w:szCs w:val="20"/>
              </w:rPr>
              <w:t>Lot 1//Cablu de interconectare multipod cu conectori pentru cabluri ECT, SpO2 și Temperatură, tehnologia Nellcor compatibil cu monitor Drager Infinity Vista XL</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lang w:val="en-US"/>
              </w:rPr>
              <w:t>Cablu de interconectare multipod cu conectori pentru cabluri ECT, SpO2 și Temperatură, tehnologia Nellcor compatibil cu monitor Drager Infinity Vista XL</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800,00</w:t>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Cablu de interconectare pentru monitorizarea IBP standard B.Braun, compatibil cu monitor de pacient Nihon Kohden BSM-6701K</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Cablu de interconectare pentru monitorizarea IBP standard B.Braun, compatibil cu monitor de pacient Nihon Kohden BSM-6701K</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500,00</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Cablu de interconectare pentru sensor de flux nou născut, compatibil cu ventilator Drager Babylog VN50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Cablu de interconectare pentru sensor de flux nou născut, compatibil cu ventilator Drager Babylog VN50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7000,00</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ot 4//Capcană de condens pentru modul de gaze compatibil cu mașină de anestezie Drager Primus</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Capcană de condens pentru modul de gaze compatibil cu mașină de anestezie Drager Primus</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8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Capcană de condens pentru modul de gaze compatibil cu mașină de anestezie Heinen and Lowenstein Leon Plus</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Capcană de condens pentru modul de gaze compatibil cu mașină de anestezie Heinen and Lowenstein Leon Plus</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6//Captusele pentru electrod de electroforeză, dimensiuni 10 x 10 cm, reutilizabil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Captusele pentru electrod de electroforeză, dimensiuni 10 x 10 cm, reutilizabile</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0</w:t>
            </w:r>
          </w:p>
        </w:tc>
      </w:tr>
      <w:tr>
        <w:trPr>
          <w:trHeight w:val="577"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7//Captusele pentru electrod de electroforeză, dimensiuni 8 x 14 cm, reutilizabil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Captusele pentru electrod de electroforeză, dimensiuni 8 x 14 cm, reutilizabile</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8//Captusele pentru electrod de electroforeză, dimensiuni 8 x 8 cm, reutilizabile</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Captusele pentru electrod de electroforeză, dimensiuni 8 x 8 cm, reutilizabile</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9//Filtru de particule pentru filtrarea apei porozitate 10 µm, dimensiunea 2.5 x 10 inch</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de particule pentru filtrarea apei porozitate 10 µm, dimensiunea 2.5 x 10 inch</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75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0//Filtru de particule pentru filtrarea apei porozitate 10 µm, dimensiunea 2.5 x 20 inch</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de particule pentru filtrarea apei porozitate 10 µm, dimensiunea 2.5 x 20 inch</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1//Filtru de particule pentru filtrarea apei porozitate 5 µm, dimensiunea 2.5 x 10 inch</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de particule pentru filtrarea apei porozitate 5 µm, dimensiunea 2.5 x 10 inch</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75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2//Filtru de particule pentru filtrarea apei porozitate 5 µm, dimensiunea 2.5 x 20 inch</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de particule pentru filtrarea apei porozitate 5 µm, dimensiunea 2.5 x 20 inch</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3//Filtru hepa compatibil cu autoclav Sumer ADELA-2 KK</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Filtru hepa compatibil cu autoclav Sumer ADELA-2 KK</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8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4//Garnitura pentru usa compatibil cu autoclav Sumer ADELA-2 KK</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Garnitura pentru usa compatibil cu autoclav Sumer ADELA-2 KK</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64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5//Garnitură pentru ușă compatibilă cu incubator de laborator Biobase BJPX-C16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Garnitură pentru ușă compatibilă cu incubator de laborator Biobase BJPX-C16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87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6//Lubrifiant pentru valva rotativă compatibil cu sistem de procesare a țesuturilor Sakura Tissue-Tek VIP 6 AI</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Lubrifiant pentru valva rotativă compatibil cu sistem de procesare a țesuturilor Sakura Tissue-Tek VIP 6 AI</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7//Mâner pentru dispozitiv de electrochirugie pentru regim monopolar, cu butoane pentru tăiere și coagulare, codificate prin culori, cu conector 3 pin de tip Valleylab, reutilizabil, autoclavabil minim 30 cicluri, cu electrod activ inclus</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Mâner pentru dispozitiv de electrochirugie pentru regim monopolar, cu butoane pentru tăiere și coagulare, codificate prin culori, cu conector 3 pin de tip Valleylab, reutilizabil, autoclavabil minim 30 cicluri, cu electrod activ inclus</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66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8//Membrană de expir compatibil cu ventilator 3e Essential eVolution</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Membrană de expir compatibil cu ventilator 3e Essential eVolution</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2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9//Membrana pentru osmosa inversa compatibila cu sistem de osmosa inversa Sumer ANG AS-20, cod de referință: Pallas 2012-15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Membrana pentru osmosa inversa compatibila cu sistem de osmosa inversa Sumer ANG AS-20, cod de referință: Pallas 2012-15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0//Pensă pentru electrochirurgie cu conector standard EU, vîrf drept, cu izolare electrică</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Pensă pentru electrochirurgie cu conector standard EU, vîrf drept, cu izolare electrică</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5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1//Sensor de flux compatibil cu mașină de anestezie Drager Fabius Plus/ Fabius Plus XL</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flux compatibil cu mașină de anestezie Drager Fabius Plus/ Fabius Plus XL</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800,00</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2//Sensor de flux pentru pacient nou nascut compatibil cu ventilator GE Carescape R86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flux pentru pacient nou nascut compatibil cu ventilator GE Carescape R86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9100,00</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3//Sensor de flux pentru pacient nou nascut compatibil cu ventilator Mindray SV60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flux pentru pacient nou nascut compatibil cu ventilator Mindray SV60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1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4//Sensor de oxigen compatibil cu CPAP Heyer VS500S</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CPAP Heyer VS500S</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800,00</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5//Sensor de oxigen compatibil cu mașină de anestezie Heinen and Lowenstein Leon Plus</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mașină de anestezie Heinen and Lowenstein Leon Plus</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3200,00</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6//Sensor de oxigen compatibil cu mașină de anestezie Mindray WATO EX-65 Pro, garanție minim 6 luni</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mașină de anestezie Mindray WATO EX-65 Pro, garanție minim 6 luni</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5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7//Sensor de oxigen compatibil cu ventilator 3e Essential eVolution</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ventilator 3e Essential eVolution</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6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21"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8//Sensor de oxigen compatibil cu ventilator Drager Babylog 8000</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ventilator Drager Babylog 8000</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9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9//Sensor de oxigen compatibil cu ventilator Hamilton C1, este compatibil doar sensor original, garanție minim 6 luni</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ventilator Hamilton C1, este compatibil doar sensor original, garanție minim 6 luni</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0//Sensor de oxigen compatibil cu ventilator JENNY MS Westfalia</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ventilator JENNY MS Westfalia</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1//Sensor de oxigen compatibil cu ventilator Mindray SV600, garanție minim 6 luni</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ventilator Mindray SV600, garanție minim 6 luni</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29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2//Sensor de oxigen compatibil cu ventilator Siare Siaretron 4000, este compatibil doar sensor original</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ventilator Siare Siaretron 4000, este compatibil doar sensor original</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31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3//Sensor de oxigen compatibil cu ventilator Trilogy Evo Philips</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de oxigen compatibil cu ventilator Trilogy Evo Philips</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8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4//Sensor SpO2 tip adult, reutilizabil, tehnologie Nellcor, sensor tip cleste, conector circular la cablu de interconectare multipod compatibil cu monitor de pacient Drager Infinity Vista XL</w:t>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val="en-US"/>
              </w:rPr>
              <w:t>Sensor SpO2 tip adult, reutilizabil, tehnologie Nellcor, sensor tip cleste, conector circular la cablu de interconectare multipod compatibil cu monitor de pacient Drager Infinity Vista XL</w:t>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color w:val="000000"/>
                <w:sz w:val="20"/>
                <w:szCs w:val="20"/>
              </w:rPr>
              <w:t>1920,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0" w:hanging="360"/>
              <w:rPr>
                <w:color w:val="000000"/>
                <w:sz w:val="20"/>
                <w:szCs w:val="20"/>
                <w:lang w:eastAsia="ru-MD"/>
              </w:rPr>
            </w:pPr>
            <w:r>
              <w:rPr>
                <w:color w:val="000000"/>
                <w:sz w:val="20"/>
                <w:szCs w:val="20"/>
                <w:lang w:eastAsia="ru-MD"/>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902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lang w:val="en-US" w:eastAsia="ru-RU"/>
        </w:rPr>
        <w:t xml:space="preserve"> nu se aplică</w:t>
      </w:r>
      <w:r>
        <w:rPr>
          <w:b/>
          <w:lang w:eastAsia="ru-RU"/>
        </w:rPr>
        <w:t>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309"/>
        <w:gridCol w:w="3684"/>
        <w:gridCol w:w="1667"/>
      </w:tblGrid>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7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1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CE sau declarația de conformitate (în funție de bunul oferit) în cazul în care produsul nu este înregistrat în Registrul dispozitivelor medicale. Dacă este înregistrat, se va prezenta numărul de înregistr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echizite bancar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Manual/broșură/fișa tehnică în care să fie posibilă identificarea produsului oferit</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La solicitare, ofertantul va prezenta mostre în decurs de 10 zile (în cazul în care informațiile furnizate nu vor fi suficientă să demonstreze corespunderea produsului oferit)</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sz w:val="20"/>
                <w:szCs w:val="20"/>
              </w:rPr>
            </w:pPr>
            <w:r>
              <w:rPr>
                <w:iCs/>
                <w:sz w:val="20"/>
                <w:szCs w:val="20"/>
              </w:rPr>
              <w:t>Declarație</w:t>
            </w:r>
          </w:p>
        </w:tc>
        <w:tc>
          <w:tcPr>
            <w:tcW w:w="3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rFonts w:eastAsia="SimSun"/>
                <w:sz w:val="20"/>
                <w:szCs w:val="20"/>
              </w:rPr>
              <w:t>Termenul de valabilitate a produselor livrate va constitui cel puțin 80% din termenulde valabilitate inițial (în cazul în care nu s-a solicitat în caietul de sarcini)</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 nu se solicită %.</w:t>
      </w:r>
    </w:p>
    <w:p>
      <w:pPr>
        <w:pStyle w:val="ListParagraph"/>
        <w:numPr>
          <w:ilvl w:val="0"/>
          <w:numId w:val="10"/>
        </w:numPr>
        <w:ind w:left="426" w:hanging="426"/>
        <w:rPr>
          <w:b/>
          <w:b/>
          <w:lang w:val="ro-RO" w:eastAsia="ru-RU"/>
        </w:rPr>
      </w:pPr>
      <w:r>
        <w:rPr>
          <w:b/>
          <w:lang w:val="ro-RO" w:eastAsia="ru-RU"/>
        </w:rPr>
        <w:t>Garanția de bună execuție a contractului, cuantumul 5%</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 </w:t>
      </w:r>
      <w:r>
        <w:rPr>
          <w:b/>
          <w:shd w:fill="FFFFFF" w:val="clear"/>
          <w:lang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3"/>
        <w:gridCol w:w="2025"/>
        <w:gridCol w:w="1276"/>
        <w:gridCol w:w="1599"/>
        <w:gridCol w:w="925"/>
        <w:gridCol w:w="1676"/>
        <w:gridCol w:w="3128"/>
        <w:gridCol w:w="1103"/>
        <w:gridCol w:w="36"/>
        <w:gridCol w:w="132"/>
      </w:tblGrid>
      <w:tr>
        <w:trPr>
          <w:trHeight w:val="697" w:hRule="atLeast"/>
        </w:trPr>
        <w:tc>
          <w:tcPr>
            <w:tcW w:w="14863"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ţii tehnice</w:t>
            </w:r>
          </w:p>
        </w:tc>
      </w:tr>
      <w:tr>
        <w:trPr/>
        <w:tc>
          <w:tcPr>
            <w:tcW w:w="1486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highlight w:val="yellow"/>
                    </w:rPr>
                    <w:t>Acest tabel va fi completat de către ofertant în coloanele 2, 3, 4, 6, 7,</w:t>
                  </w:r>
                  <w:r>
                    <w:rPr>
                      <w:i/>
                      <w:iCs/>
                      <w:sz w:val="22"/>
                      <w:szCs w:val="22"/>
                    </w:rPr>
                    <w:t xml:space="preserve"> iar de către autoritatea contractantă – în coloanele 1, 5,]</w:t>
                  </w:r>
                </w:p>
              </w:tc>
            </w:tr>
          </w:tbl>
          <w:p>
            <w:pPr>
              <w:pStyle w:val="Normal"/>
              <w:widowControl w:val="false"/>
              <w:jc w:val="center"/>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r>
      <w:tr>
        <w:trPr>
          <w:trHeight w:val="397" w:hRule="atLeast"/>
        </w:trPr>
        <w:tc>
          <w:tcPr>
            <w:tcW w:w="147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2" w:type="dxa"/>
            <w:tcBorders/>
          </w:tcPr>
          <w:p>
            <w:pPr>
              <w:pStyle w:val="Normal"/>
              <w:widowControl w:val="false"/>
              <w:rPr/>
            </w:pPr>
            <w:r>
              <w:rPr/>
            </w:r>
          </w:p>
        </w:tc>
      </w:tr>
      <w:tr>
        <w:trPr>
          <w:trHeight w:val="567" w:hRule="atLeast"/>
        </w:trPr>
        <w:tc>
          <w:tcPr>
            <w:tcW w:w="8788" w:type="dxa"/>
            <w:gridSpan w:val="5"/>
            <w:tcBorders/>
            <w:shd w:color="auto" w:fill="auto" w:val="clear"/>
          </w:tcPr>
          <w:p>
            <w:pPr>
              <w:pStyle w:val="Normal"/>
              <w:widowControl w:val="false"/>
              <w:rPr/>
            </w:pPr>
            <w:r>
              <w:rPr/>
            </w:r>
          </w:p>
        </w:tc>
        <w:tc>
          <w:tcPr>
            <w:tcW w:w="6075" w:type="dxa"/>
            <w:gridSpan w:val="5"/>
            <w:tcBorders/>
            <w:shd w:color="auto" w:fill="auto" w:val="clear"/>
          </w:tcPr>
          <w:p>
            <w:pPr>
              <w:pStyle w:val="Normal"/>
              <w:widowControl w:val="false"/>
              <w:rPr/>
            </w:pPr>
            <w:r>
              <w:rPr/>
            </w:r>
          </w:p>
        </w:tc>
      </w:tr>
      <w:tr>
        <w:trPr>
          <w:trHeight w:val="104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Cablu de interconectare multipod cu conectori pentru cabluri ECT, SpO2 și Temperatură, tehnologia Nellcor compatibil cu monitor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interconectare multipod cu conectori pentru cabluri ECT, SpO2 și Temperatură, tehnologia Nellcor compatibil cu monitor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Cablu de interconectare pentru monitorizarea IBP standard B.Braun, compatibil cu monitor de pacient Nihon Kohden BSM-6701K</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interconectare pentru monitorizarea IBP standard B.Braun, compatibil cu monitor de pacient Nihon Kohden BSM-6701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Cablu de interconectare pentru sensor de flux nou născut, compatibil cu ventilator Drager Babylog VN5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interconectare pentru sensor de flux nou născut, compatibil cu ventilator Drager Babylog VN5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Capcană de condens pentru modul de gaze compatibil cu mașină de anestezie Drager Primu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cană de condens pentru modul de gaze compatibil cu mașină de anestezie Drager Primu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Capcană de condens pentru modul de gaze compatibil cu mașină de anestezie Heinen and Lowenstein Leon Plu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cană de condens pentru modul de gaze compatibil cu mașină de anestezie Heinen and Lowenstein Leon Plu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Captusele pentru electrod de electroforeză, dimensiuni 10 x 10 cm, reutilizabil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tusele pentru electrod de electroforeză, dimensiuni 10 x 10 cm, reutilizabil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Captusele pentru electrod de electroforeză, dimensiuni 8 x 14 cm, reutilizabil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tusele pentru electrod de electroforeză, dimensiuni 8 x 14 cm, reutilizabil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Captusele pentru electrod de electroforeză, dimensiuni 8 x 8 cm, reutilizabile</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ptusele pentru electrod de electroforeză, dimensiuni 8 x 8 cm, reutilizabil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Filtru de particule pentru filtrarea apei porozitate 10 µm, dimensiunea 2.5 x 10 inch</w:t>
            </w:r>
          </w:p>
          <w:p>
            <w:pPr>
              <w:pStyle w:val="Normal"/>
              <w:widowControl w:val="false"/>
              <w:rPr>
                <w:sz w:val="20"/>
                <w:szCs w:val="20"/>
              </w:rPr>
            </w:pPr>
            <w:r>
              <w:rPr>
                <w:sz w:val="20"/>
                <w:szCs w:val="20"/>
              </w:rPr>
              <w:t>Lot 10//Filtru de particule pentru filtrarea apei porozitate 10 µm, dimensiunea 2.5 x 2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10 µm, dimensiunea 2.5 x 1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10 µm, dimensiunea 2.5 x 2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Filtru de particule pentru filtrarea apei porozitate 5 µm, dimensiunea 2.5 x 1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5 µm, dimensiunea 2.5 x 1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Filtru de particule pentru filtrarea apei porozitate 5 µm, dimensiunea 2.5 x 20 inch</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de particule pentru filtrarea apei porozitate 5 µm, dimensiunea 2.5 x 20 inch</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Filtru hepa compatibil cu autoclav Sumer ADELA-2 KK</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iltru hepa compatibil cu autoclav Sumer ADELA-2 K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Garnitura pentru usa compatibil cu autoclav Sumer ADELA-2 KK</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arnitura pentru usa compatibil cu autoclav Sumer ADELA-2 KK</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Garnitură pentru ușă compatibilă cu incubator de laborator Biobase BJPX-C16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Garnitură pentru ușă compatibilă cu incubator de laborator Biobase BJPX-C16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Lubrifiant pentru valva rotativă compatibil cu sistem de procesare a țesuturilor Sakura Tissue-Tek VIP 6 A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Lubrifiant pentru valva rotativă compatibil cu sistem de procesare a țesuturilor Sakura Tissue-Tek VIP 6 A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Mâner pentru dispozitiv de electrochirugie pentru regim monopolar, cu butoane pentru tăiere și coagulare, codificate prin culori, cu conector 3 pin de tip Valleylab, reutilizabil, autoclavabil minim 30 cicluri, cu electrod activ inclu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âner pentru dispozitiv de electrochirugie pentru regim monopolar, cu butoane pentru tăiere și coagulare, codificate prin culori, cu conector 3 pin de tip Valleylab, reutilizabil, autoclavabil minim 30 cicluri, cu electrod activ inclu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Membrană de expir compatibil cu ventilator 3e Essential eVolution</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embrană de expir compatibil cu ventilator 3e Essential eVolu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Membrana pentru osmosa inversa compatibila cu sistem de osmosa inversa Sumer ANG AS-20, cod de referință: Pallas 2012-15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embrana pentru osmosa inversa compatibila cu sistem de osmosa inversa Sumer ANG AS-20, cod de referință: Pallas 2012-15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Pensă pentru electrochirurgie cu conector standard EU, vîrf drept, cu izolare electric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Pensă pentru electrochirurgie cu conector standard EU, vîrf drept, cu izolare electrică</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Sensor de flux compatibil cu mașină de anestezie Drager Fabius Plus/ Fabius Plus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flux compatibil cu mașină de anestezie Drager Fabius Plus/ Fabius Plus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ensor de flux pentru pacient nou nascut compatibil cu ventilator GE Carescape R86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flux pentru pacient nou nascut compatibil cu ventilator GE Carescape R86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Sensor de flux pentru pacient nou nascut compatibil cu ventilator Mindray SV6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flux pentru pacient nou nascut compatibil cu ventilator Mindray SV6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Sensor de oxigen compatibil cu CPAP Heyer VS500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CPAP Heyer VS500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Sensor de oxigen compatibil cu mașină de anestezie Heinen and Lowenstein Leon Plu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mașină de anestezie Heinen and Lowenstein Leon Plu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Sensor de oxigen compatibil cu mașină de anestezie Mindray WATO EX-65 Pro, garanție minim 6 lun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mașină de anestezie Mindray WATO EX-65 Pro, garanție minim 6 lun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Sensor de oxigen compatibil cu ventilator 3e Essential eVolution</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3e Essential eVolution</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Sensor de oxigen compatibil cu ventilator Drager Babylog 8000</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Drager Babylog 800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Sensor de oxigen compatibil cu ventilator Hamilton C1, este compatibil doar sensor original, garanție minim 6 lun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Hamilton C1, este compatibil doar sensor original, garanție minim 6 lun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Sensor de oxigen compatibil cu ventilator JENNY MS Westfalia</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JENNY MS Westfalia</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Sensor de oxigen compatibil cu ventilator Mindray SV600, garanție minim 6 luni</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Mindray SV600, garanție minim 6 luni</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Sensor de oxigen compatibil cu ventilator Siare Siaretron 4000, este compatibil doar sensor origina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Siare Siaretron 4000, este compatibil doar sensor origina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Sensor de oxigen compatibil cu ventilator Trilogy Evo Philips</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de oxigen compatibil cu ventilator Trilogy Evo Philip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Sensor SpO2 tip adult, reutilizabil, tehnologie Nellcor, sensor tip cleste, conector circular la cablu de interconectare multipod compatibil cu monitor de pacient Drager Infinity Vista XL</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ensor SpO2 tip adult, reutilizabil, tehnologie Nellcor, sensor tip cleste, conector circular la cablu de interconectare multipod compatibil cu monitor de pacient Drager Infinity Vista XL</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32" w:type="dxa"/>
            <w:tcBorders/>
          </w:tcPr>
          <w:p>
            <w:pPr>
              <w:pStyle w:val="Normal"/>
              <w:widowControl w:val="false"/>
              <w:rPr/>
            </w:pPr>
            <w:r>
              <w:rPr/>
            </w:r>
          </w:p>
        </w:tc>
      </w:tr>
    </w:tbl>
    <w:p>
      <w:pPr>
        <w:pStyle w:val="Normal"/>
        <w:tabs>
          <w:tab w:val="clear" w:pos="720"/>
          <w:tab w:val="left" w:pos="5103" w:leader="none"/>
          <w:tab w:val="left" w:pos="10348" w:leader="none"/>
        </w:tabs>
        <w:jc w:val="right"/>
        <w:rPr>
          <w:lang w:eastAsia="ru-RU"/>
        </w:rPr>
      </w:pPr>
      <w:r>
        <w:rPr>
          <w:lang w:eastAsia="ru-RU"/>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4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299"/>
        <w:gridCol w:w="2646"/>
        <w:gridCol w:w="970"/>
        <w:gridCol w:w="950"/>
        <w:gridCol w:w="1186"/>
        <w:gridCol w:w="990"/>
        <w:gridCol w:w="1259"/>
        <w:gridCol w:w="1207"/>
        <w:gridCol w:w="1393"/>
        <w:gridCol w:w="297"/>
        <w:gridCol w:w="949"/>
        <w:gridCol w:w="299"/>
        <w:gridCol w:w="17"/>
        <w:gridCol w:w="677"/>
        <w:gridCol w:w="16"/>
      </w:tblGrid>
      <w:tr>
        <w:trPr>
          <w:trHeight w:val="697" w:hRule="atLeast"/>
        </w:trPr>
        <w:tc>
          <w:tcPr>
            <w:tcW w:w="13405"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693" w:type="dxa"/>
            <w:gridSpan w:val="2"/>
            <w:tcBorders/>
          </w:tcPr>
          <w:p>
            <w:pPr>
              <w:pStyle w:val="Heading2"/>
              <w:widowControl w:val="false"/>
              <w:spacing w:before="200" w:after="0"/>
              <w:jc w:val="right"/>
              <w:rPr>
                <w:b w:val="false"/>
                <w:b w:val="false"/>
                <w:sz w:val="20"/>
                <w:szCs w:val="20"/>
              </w:rPr>
            </w:pPr>
            <w:r>
              <w:rPr>
                <w:b w:val="false"/>
                <w:sz w:val="20"/>
                <w:szCs w:val="20"/>
              </w:rPr>
            </w:r>
          </w:p>
        </w:tc>
      </w:tr>
      <w:tr>
        <w:trPr/>
        <w:tc>
          <w:tcPr>
            <w:tcW w:w="1340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3"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____</w:t>
            </w:r>
          </w:p>
        </w:tc>
      </w:tr>
      <w:tr>
        <w:trPr>
          <w:trHeight w:val="262" w:hRule="atLeast"/>
        </w:trPr>
        <w:tc>
          <w:tcPr>
            <w:tcW w:w="11843"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104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2"/>
              </w:rPr>
            </w:pPr>
            <w:r>
              <w:rPr>
                <w:b/>
                <w:sz w:val="12"/>
                <w:szCs w:val="12"/>
              </w:rPr>
              <w:t>Discount</w:t>
            </w:r>
          </w:p>
          <w:p>
            <w:pPr>
              <w:pStyle w:val="Normal"/>
              <w:widowControl w:val="false"/>
              <w:jc w:val="center"/>
              <w:rPr>
                <w:b/>
                <w:b/>
                <w:sz w:val="20"/>
                <w:szCs w:val="28"/>
              </w:rPr>
            </w:pPr>
            <w:r>
              <w:rPr>
                <w:b/>
                <w:sz w:val="12"/>
                <w:szCs w:val="12"/>
              </w:rPr>
              <w:t>%</w:t>
            </w:r>
          </w:p>
        </w:tc>
        <w:tc>
          <w:tcPr>
            <w:tcW w:w="16" w:type="dxa"/>
            <w:tcBorders/>
          </w:tcPr>
          <w:p>
            <w:pPr>
              <w:pStyle w:val="Normal"/>
              <w:widowControl w:val="false"/>
              <w:rPr/>
            </w:pPr>
            <w:r>
              <w:rPr/>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1//Cablu de interconectare multipod cu conectori pentru cabluri ECT, SpO2 și Temperatură, tehnologia Nellcor compatibil cu monitor Drager Infinity Vista X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2//Cablu de interconectare pentru monitorizarea IBP standard B.Braun, compatibil cu monitor de pacient Nihon Kohden BSM-6701K</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3//Cablu de interconectare pentru sensor de flux nou născut, compatibil cu ventilator Drager Babylog VN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4//Capcană de condens pentru modul de gaze compatibil cu mașină de anestezie Drager Primu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5//Capcană de condens pentru modul de gaze compatibil cu mașină de anestezie Heinen and Lowenstein Leon Plu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6//Captusele pentru electrod de electroforeză, dimensiuni 10 x 10 cm, reutilizabil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Captusele pentru electrod de electroforeză, dimensiuni 8 x 14 cm, reutilizabil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Captusele pentru electrod de electroforeză, dimensiuni 8 x 8 cm, reutilizabil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Filtru de particule pentru filtrarea apei porozitate 10 µm, dimensiunea 2.5 x 10 inc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Filtru de particule pentru filtrarea apei porozitate 10 µm, dimensiunea 2.5 x 20 inc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1//Filtru de particule pentru filtrarea apei porozitate 5 µm, dimensiunea 2.5 x 10 inc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Filtru de particule pentru filtrarea apei porozitate 5 µm, dimensiunea 2.5 x 20 inc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Filtru hepa compatibil cu autoclav Sumer ADELA-2 KK</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Garnitura pentru usa compatibil cu autoclav Sumer ADELA-2 KK</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Garnitură pentru ușă compatibilă cu incubator de laborator Biobase BJPX-C1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Lubrifiant pentru valva rotativă compatibil cu sistem de procesare a țesuturilor Sakura Tissue-Tek VIP 6 A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Mâner pentru dispozitiv de electrochirugie pentru regim monopolar, cu butoane pentru tăiere și coagulare, codificate prin culori, cu conector 3 pin de tip Valleylab, reutilizabil, autoclavabil minim 30 cicluri, cu electrod activ inclu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Membrană de expir compatibil cu ventilator 3e Essential eVolutio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Membrana pentru osmosa inversa compatibila cu sistem de osmosa inversa Sumer ANG AS-20, cod de referință: Pallas 2012-1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Pensă pentru electrochirurgie cu conector standard EU, vîrf drept, cu izolare electric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Sensor de flux compatibil cu mașină de anestezie Drager Fabius Plus/ Fabius Plus X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Sensor de flux pentru pacient nou nascut compatibil cu ventilator GE Carescape R8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Sensor de flux pentru pacient nou nascut compatibil cu ventilator Mindray SV6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Sensor de oxigen compatibil cu CPAP Heyer VS500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Sensor de oxigen compatibil cu mașină de anestezie Heinen and Lowenstein Leon Plu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Sensor de oxigen compatibil cu mașină de anestezie Mindray WATO EX-65 Pro, garanție minim 6 lu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Sensor de oxigen compatibil cu ventilator 3e Essential eVolutio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Sensor de oxigen compatibil cu ventilator Drager Babylog 8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Sensor de oxigen compatibil cu ventilator Hamilton C1, este compatibil doar sensor original, garanție minim 6 lu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Sensor de oxigen compatibil cu ventilator JENNY MS Westfalia</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Sensor de oxigen compatibil cu ventilator Mindray SV600, garanție minim 6 lun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Sensor de oxigen compatibil cu ventilator Siare Siaretron 4000, este compatibil doar sensor origina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Sensor de oxigen compatibil cu ventilator Trilogy Evo Philips</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Sensor SpO2 tip adult, reutilizabil, tehnologie Nellcor, sensor tip cleste, conector circular la cablu de interconectare multipod compatibil cu monitor de pacient Drager Infinity Vista X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zile, la solicit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1" w:right="562" w:gutter="0" w:header="0" w:top="1699" w:footer="706" w:bottom="994"/>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2" w:name="_Toc449539007"/>
      <w:bookmarkStart w:id="3" w:name="_Toc392180117"/>
      <w:r>
        <w:rPr>
          <w:lang w:val="ro-RO"/>
        </w:rPr>
        <w:t xml:space="preserve">INSTRUCŢIUNI PENTRU AUTORITĂȚI CONTRACTANTE ȘI 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5"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6" w:name="_Hlk77772983"/>
      <w:r>
        <w:rPr>
          <w:lang w:val="ro-RO"/>
        </w:rPr>
        <w:t>desfășoară</w:t>
      </w:r>
      <w:bookmarkEnd w:id="6"/>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0"/>
      <w:bookmarkEnd w:id="11"/>
      <w:bookmarkEnd w:id="12"/>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2" w:name="_Hlk61426369"/>
      <w:r>
        <w:rPr>
          <w:lang w:val="ro-RO"/>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3" w:name="_Hlk71891442"/>
      <w:r>
        <w:rPr>
          <w:lang w:val="ro-RO"/>
        </w:rPr>
        <w:t>Anexei nr. 15</w:t>
      </w:r>
      <w:bookmarkEnd w:id="33"/>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4" w:name="_Hlk74061507"/>
      <w:r>
        <w:rPr>
          <w:bCs/>
          <w:lang w:val="ro-RO"/>
        </w:rPr>
        <w:t xml:space="preserve">în cazul solicitării din partea autorității contactante, </w:t>
      </w:r>
      <w:bookmarkEnd w:id="34"/>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10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6023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30433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85867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38326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81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C0CF3-44DE-48D1-8137-DDD4533EA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5</TotalTime>
  <Application>LibreOffice/7.4.7.2$Linux_X86_64 LibreOffice_project/40$Build-2</Application>
  <AppVersion>15.0000</AppVersion>
  <Pages>77</Pages>
  <Words>28220</Words>
  <Characters>163679</Characters>
  <CharactersWithSpaces>191516</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5-04-01T11:15:00Z</cp:lastPrinted>
  <dcterms:modified xsi:type="dcterms:W3CDTF">2025-04-01T12:24: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file>