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sz w:val="20"/>
          <w:szCs w:val="20"/>
          <w:lang w:eastAsia="ru-RU"/>
        </w:rPr>
      </w:pPr>
      <w:bookmarkStart w:id="0" w:name="_Hlk77770922"/>
      <w:r>
        <w:rPr>
          <w:b/>
          <w:sz w:val="28"/>
          <w:szCs w:val="28"/>
          <w:lang w:eastAsia="ru-RU"/>
        </w:rPr>
        <w:t xml:space="preserve">ANUNȚ DE PARTICIPARE </w:t>
      </w:r>
      <w:bookmarkEnd w:id="0"/>
    </w:p>
    <w:p>
      <w:pPr>
        <w:pStyle w:val="Normal"/>
        <w:spacing w:before="120" w:after="0"/>
        <w:jc w:val="center"/>
        <w:rPr>
          <w:b/>
          <w:b/>
          <w:shd w:fill="FFFFFF" w:val="clear"/>
          <w:lang w:val="ro-MD"/>
        </w:rPr>
      </w:pPr>
      <w:r>
        <w:rPr>
          <w:b/>
        </w:rPr>
        <w:t xml:space="preserve">privind achiziționarea </w:t>
      </w:r>
      <w:r>
        <w:rPr>
          <w:b/>
          <w:shd w:fill="FFFFFF" w:val="clear"/>
        </w:rPr>
        <w:t>consumabilelor pentru dispozitive medicale</w:t>
      </w:r>
    </w:p>
    <w:p>
      <w:pPr>
        <w:pStyle w:val="Normal"/>
        <w:spacing w:before="120" w:after="0"/>
        <w:jc w:val="center"/>
        <w:rPr>
          <w:b/>
          <w:b/>
          <w:sz w:val="28"/>
          <w:szCs w:val="28"/>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eastAsia="ru-RU"/>
        </w:rPr>
      </w:pPr>
      <w:r>
        <w:rPr>
          <w:b/>
          <w:lang w:eastAsia="ru-RU"/>
        </w:rPr>
        <w:t>Cumpărătorul invită operatorii economici interesați, care îi pot satisface necesitățile, să participe la procedura de achiziție privind livrarea următoarelor bunuri:</w:t>
      </w:r>
      <w:r>
        <w:rPr/>
        <w:t xml:space="preserve"> </w:t>
      </w:r>
      <w:r>
        <w:rPr>
          <w:b/>
          <w:sz w:val="22"/>
          <w:szCs w:val="22"/>
          <w:lang w:eastAsia="ru-RU"/>
        </w:rPr>
        <w:t>33100000-1</w:t>
      </w:r>
    </w:p>
    <w:tbl>
      <w:tblPr>
        <w:tblW w:w="963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553"/>
        <w:gridCol w:w="710"/>
        <w:gridCol w:w="2551"/>
        <w:gridCol w:w="3118"/>
        <w:gridCol w:w="709"/>
        <w:gridCol w:w="713"/>
        <w:gridCol w:w="1275"/>
      </w:tblGrid>
      <w:tr>
        <w:trPr>
          <w:trHeight w:val="628"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eastAsia="ru-MD"/>
              </w:rPr>
            </w:pPr>
            <w:r>
              <w:rPr>
                <w:b/>
                <w:color w:val="000000"/>
                <w:sz w:val="20"/>
                <w:szCs w:val="20"/>
                <w:lang w:eastAsia="ru-MD"/>
              </w:rPr>
              <w:t>CPV</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highlight w:val="yellow"/>
                <w:lang w:eastAsia="ru-RU"/>
              </w:rPr>
            </w:pPr>
            <w:r>
              <w:rPr>
                <w:b/>
                <w:sz w:val="20"/>
                <w:szCs w:val="20"/>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sz w:val="20"/>
                <w:szCs w:val="20"/>
                <w:highlight w:val="yellow"/>
                <w:lang w:eastAsia="ru-RU"/>
              </w:rPr>
              <w:t>Specificarea tehnică deplină solicitată, Standarde de referinț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U/M</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Cant.</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t>Valoarea estimativă</w:t>
            </w:r>
          </w:p>
        </w:tc>
      </w:tr>
      <w:tr>
        <w:trPr>
          <w:trHeight w:val="313"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0"/>
                <w:szCs w:val="20"/>
                <w:lang w:eastAsia="ru-MD"/>
              </w:rPr>
            </w:pPr>
            <w:r>
              <w:rPr>
                <w:sz w:val="20"/>
                <w:szCs w:val="20"/>
                <w:lang w:val="en-US"/>
              </w:rPr>
              <w:t>33100000-1</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o-MD"/>
              </w:rPr>
            </w:pPr>
            <w:r>
              <w:rPr>
                <w:sz w:val="20"/>
                <w:szCs w:val="20"/>
              </w:rPr>
              <w:t>Lot 1//Cablu de interconectare multipod cu conectori pentru cabluri ECT, SpO2 și Temperatură, tehnologia Nellcor compatibil cu monitor Drager Infinity Vista XL</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MD"/>
              </w:rPr>
            </w:pPr>
            <w:r>
              <w:rPr>
                <w:color w:val="000000"/>
                <w:sz w:val="20"/>
                <w:szCs w:val="20"/>
              </w:rPr>
              <w:t>Cablu de interconectare multipod cu conectori pentru cabluri ECT, SpO2 și Temperatură, tehnologia Nellcor compatibil cu monitor Drager Infinity Vista XL</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8800,00</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Lot 2//Cablu de interconectare pentru monitorizarea IBP standard B.Braun, compatibil cu monitor de pacient Nihon Kohden BSM-6701K</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blu de interconectare pentru monitorizarea IBP standard B.Braun, compatibil cu monitor de pacient Nihon Kohden BSM-6701K</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6500,00</w:t>
            </w:r>
          </w:p>
        </w:tc>
      </w:tr>
      <w:tr>
        <w:trPr>
          <w:trHeight w:val="430"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Lot 3//Cablu de interconectare pentru sensor de flux nou născut, compatibil cu ventilator Drager Babylog VN500</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blu de interconectare pentru sensor de flux nou născut, compatibil cu ventilator Drager Babylog VN5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7000,00</w:t>
            </w:r>
          </w:p>
        </w:tc>
      </w:tr>
      <w:tr>
        <w:trPr>
          <w:trHeight w:val="430"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Lot 4//Capcană de condens pentru modul de gaze compatibil cu mașină de anestezie Drager Primus</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Capcană de condens pentru modul de gaze compatibil cu mașină de anestezie Drager Primus</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4800,00</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Lot 5//Capcană de condens pentru modul de gaze compatibil cu mașină de anestezie Heinen and Lowenstein Leon Plus</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pcană de condens pentru modul de gaze compatibil cu mașină de anestezie Heinen and Lowenstein Leon Plus</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Set</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9000,00</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Lot 6//Captusele pentru electrod de electroforeză, dimensiuni 10 x 10 cm, reutilizabile</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ptusele pentru electrod de electroforeză, dimensiuni 10 x 10 cm, reutilizabil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2000,00</w:t>
            </w:r>
          </w:p>
        </w:tc>
      </w:tr>
      <w:tr>
        <w:trPr>
          <w:trHeight w:val="577"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Lot 7//Captusele pentru electrod de electroforeză, dimensiuni 8 x 14 cm, reutilizabile</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ptusele pentru electrod de electroforeză, dimensiuni 8 x 14 cm, reutilizabil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7200,00</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Lot 8//Captusele pentru electrod de electroforeză, dimensiuni 8 x 8 cm, reutilizabile</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ptusele pentru electrod de electroforeză, dimensiuni 8 x 8 cm, reutilizabil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2000,00</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Lot 9//Filtru de particule pentru filtrarea apei porozitate 10 µm, dimensiunea 2.5 x 10 inch</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Filtru de particule pentru filtrarea apei porozitate 10 µm, dimensiunea 2.5 x 10 inch</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3750,00</w:t>
            </w:r>
          </w:p>
        </w:tc>
      </w:tr>
      <w:tr>
        <w:trPr>
          <w:trHeight w:val="53"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Lot 10//Filtru de particule pentru filtrarea apei porozitate 10 µm, dimensiunea 2.5 x 20 inch</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Filtru de particule pentru filtrarea apei porozitate 10 µm, dimensiunea 2.5 x 20 inch</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600,00</w:t>
            </w:r>
          </w:p>
        </w:tc>
      </w:tr>
      <w:tr>
        <w:trPr>
          <w:trHeight w:val="53"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Lot 11//Filtru de particule pentru filtrarea apei porozitate 5 µm, dimensiunea 2.5 x 10 inch</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Filtru de particule pentru filtrarea apei porozitate 5 µm, dimensiunea 2.5 x 10 inch</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3750,00</w:t>
            </w:r>
          </w:p>
        </w:tc>
      </w:tr>
      <w:tr>
        <w:trPr>
          <w:trHeight w:val="53"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Lot 12//Filtru de particule pentru filtrarea apei porozitate 5 µm, dimensiunea 2.5 x 20 inch</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Filtru de particule pentru filtrarea apei porozitate 5 µm, dimensiunea 2.5 x 20 inch</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600,00</w:t>
            </w:r>
          </w:p>
        </w:tc>
      </w:tr>
      <w:tr>
        <w:trPr>
          <w:trHeight w:val="53"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Lot 13//Filtru hepa compatibil cu autoclav Sumer ADELA-2 KK</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Filtru hepa compatibil cu autoclav Sumer ADELA-2 KK</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4800,00</w:t>
            </w:r>
          </w:p>
        </w:tc>
      </w:tr>
      <w:tr>
        <w:trPr>
          <w:trHeight w:val="53"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Lot 14//Garnitura pentru usa compatibil cu autoclav Sumer ADELA-2 KK</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Garnitura pentru usa compatibil cu autoclav Sumer ADELA-2 KK</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6400,00</w:t>
            </w:r>
          </w:p>
        </w:tc>
      </w:tr>
      <w:tr>
        <w:trPr>
          <w:trHeight w:val="53"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Lot 15//Garnitură pentru ușă compatibilă cu incubator de laborator Biobase BJPX-C160</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Garnitură pentru ușă compatibilă cu incubator de laborator Biobase BJPX-C16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870,00</w:t>
            </w:r>
          </w:p>
        </w:tc>
      </w:tr>
      <w:tr>
        <w:trPr>
          <w:trHeight w:val="53"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Lot 16//Lubrifiant pentru valva rotativă compatibil cu sistem de procesare a țesuturilor Sakura Tissue-Tek VIP 6 AI</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ubrifiant pentru valva rotativă compatibil cu sistem de procesare a țesuturilor Sakura Tissue-Tek VIP 6 AI</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500,00</w:t>
            </w:r>
          </w:p>
        </w:tc>
      </w:tr>
      <w:tr>
        <w:trPr>
          <w:trHeight w:val="53"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Lot 17//Mâner pentru dispozitiv de electrochirugie pentru regim monopolar, cu butoane pentru tăiere și coagulare, codificate prin culori, cu conector 3 pin de tip Valleylab, reutilizabil, autoclavabil minim 30 cicluri, cu electrod activ inclus</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âner pentru dispozitiv de electrochirugie pentru regim monopolar, cu butoane pentru tăiere și coagulare, codificate prin culori, cu conector 3 pin de tip Valleylab, reutilizabil, autoclavabil minim 30 cicluri, cu electrod activ inclus</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6600,00</w:t>
            </w:r>
          </w:p>
        </w:tc>
      </w:tr>
      <w:tr>
        <w:trPr>
          <w:trHeight w:val="53"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Lot 18//Membrană de expir compatibil cu ventilator 3e Essential eVolution</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embrană de expir compatibil cu ventilator 3e Essential eVolution</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5020,00</w:t>
            </w:r>
          </w:p>
        </w:tc>
      </w:tr>
      <w:tr>
        <w:trPr>
          <w:trHeight w:val="53"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Lot 19//Membrana pentru osmosa inversa compatibila cu sistem de osmosa inversa Sumer ANG AS-20, cod de referință: Pallas 2012-150</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embrana pentru osmosa inversa compatibila cu sistem de osmosa inversa Sumer ANG AS-20, cod de referință: Pallas 2012-15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set</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2000,00</w:t>
            </w:r>
          </w:p>
        </w:tc>
      </w:tr>
      <w:tr>
        <w:trPr>
          <w:trHeight w:val="53"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Lot 20//Pensă pentru electrochirurgie cu conector standard EU, vîrf drept, cu izolare electrică</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ensă pentru electrochirurgie cu conector standard EU, vîrf drept, cu izolare electric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4500,00</w:t>
            </w:r>
          </w:p>
        </w:tc>
      </w:tr>
      <w:tr>
        <w:trPr>
          <w:trHeight w:val="76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Lot 21//Sensor de flux compatibil cu mașină de anestezie Drager Fabius Plus/ Fabius Plus XL</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nsor de flux compatibil cu mașină de anestezie Drager Fabius Plus/ Fabius Plus XL</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0800,00</w:t>
            </w:r>
          </w:p>
        </w:tc>
      </w:tr>
      <w:tr>
        <w:trPr>
          <w:trHeight w:val="538"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Lot 22//Sensor de flux pentru pacient nou nascut compatibil cu ventilator GE Carescape R860</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nsor de flux pentru pacient nou nascut compatibil cu ventilator GE Carescape R86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89100,00</w:t>
            </w:r>
          </w:p>
        </w:tc>
      </w:tr>
      <w:tr>
        <w:trPr>
          <w:trHeight w:val="448"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Lot 23//Sensor de flux pentru pacient nou nascut compatibil cu ventilator Mindray SV600</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nsor de flux pentru pacient nou nascut compatibil cu ventilator Mindray SV6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51000,00</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Lot 24//Sensor de oxigen compatibil cu CPAP Heyer VS500S</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nsor de oxigen compatibil cu CPAP Heyer VS500S</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8800,00</w:t>
            </w:r>
          </w:p>
        </w:tc>
      </w:tr>
      <w:tr>
        <w:trPr>
          <w:trHeight w:val="457"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Lot 25//Sensor de oxigen compatibil cu mașină de anestezie Heinen and Lowenstein Leon Plus</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nsor de oxigen compatibil cu mașină de anestezie Heinen and Lowenstein Leon Plus</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Set</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43200,00</w:t>
            </w:r>
          </w:p>
        </w:tc>
      </w:tr>
      <w:tr>
        <w:trPr>
          <w:trHeight w:val="448"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Lot 26//Sensor de oxigen compatibil cu mașină de anestezie Mindray WATO EX-65 Pro, garanție minim 6 luni</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nsor de oxigen compatibil cu mașină de anestezie Mindray WATO EX-65 Pro, garanție minim 6 luni</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450,00</w:t>
            </w:r>
          </w:p>
        </w:tc>
      </w:tr>
      <w:tr>
        <w:trPr>
          <w:trHeight w:val="76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Lot 27//Sensor de oxigen compatibil cu ventilator 3e Essential eVolution</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nsor de oxigen compatibil cu ventilator 3e Essential eVolution</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5600,00</w:t>
            </w:r>
          </w:p>
        </w:tc>
      </w:tr>
      <w:tr>
        <w:trPr>
          <w:trHeight w:val="76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21" w:hanging="360"/>
              <w:jc w:val="right"/>
              <w:rPr>
                <w:color w:val="000000"/>
                <w:sz w:val="20"/>
                <w:szCs w:val="20"/>
                <w:lang w:eastAsia="ru-MD"/>
              </w:rPr>
            </w:pPr>
            <w:r>
              <w:rPr>
                <w:color w:val="000000"/>
                <w:sz w:val="20"/>
                <w:szCs w:val="20"/>
                <w:lang w:eastAsia="ru-M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Lot 28//Sensor de oxigen compatibil cu ventilator Drager Babylog 8000</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nsor de oxigen compatibil cu ventilator Drager Babylog 8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9000,00</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Lot 29//Sensor de oxigen compatibil cu ventilator Hamilton C1, este compatibil doar sensor original, garanție minim 6 luni</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nsor de oxigen compatibil cu ventilator Hamilton C1, este compatibil doar sensor original, garanție minim 6 luni</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5000,00</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Lot 30//Sensor de oxigen compatibil cu ventilator JENNY MS Westfalia</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nsor de oxigen compatibil cu ventilator JENNY MS Westfalia</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800,00</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Lot 31//Sensor de oxigen compatibil cu ventilator Mindray SV600, garanție minim 6 luni</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nsor de oxigen compatibil cu ventilator Mindray SV600, garanție minim 6 luni</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9000,00</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Lot 32//Sensor de oxigen compatibil cu ventilator Siare Siaretron 4000, este compatibil doar sensor original</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nsor de oxigen compatibil cu ventilator Siare Siaretron 4000, este compatibil doar sensor original</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1000,00</w:t>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Lot 33//Sensor de oxigen compatibil cu ventilator Trilogy Evo Philips</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nsor de oxigen compatibil cu ventilator Trilogy Evo Philips</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800,00</w:t>
            </w:r>
          </w:p>
        </w:tc>
      </w:tr>
      <w:tr>
        <w:trPr>
          <w:trHeight w:val="76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Lot 34//Sensor SpO2 tip adult, reutilizabil, tehnologie Nellcor, sensor tip cleste, conector circular la cablu de interconectare multipod compatibil cu monitor de pacient Drager Infinity Vista XL</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nsor SpO2 tip adult, reutilizabil, tehnologie Nellcor, sensor tip cleste, conector circular la cablu de interconectare multipod compatibil cu monitor de pacient Drager Infinity Vista XL</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920,00</w:t>
            </w:r>
          </w:p>
        </w:tc>
      </w:tr>
      <w:tr>
        <w:trPr>
          <w:trHeight w:val="76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Lot 35//Sensor SpO2 tip nou nascut, reutilizabil, tehnologie Nellcor, sensor tip wrap, conector circular la cablu de interconectare multipod compatibil cu monitor de pacient Drager Infinity Vista XL</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rPr>
              <w:t>Sensor SpO2 tip nou nascut, reutilizabil, tehnologie Nellcor, sensor tip wrap, conector circular la cablu de interconectare multipod compatibil cu monitor de pacient Drager Infinity Vista XL</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0,00</w:t>
            </w:r>
          </w:p>
        </w:tc>
      </w:tr>
      <w:tr>
        <w:trPr>
          <w:trHeight w:val="76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Lot 36//Sensor SpO2 tip pediatric, reutilizabil, tehnologie Nellcor, sensor tip clește, conector circular la cablu de interconectare multipod compatibil cu monitor de pacient Drager Infinity Vista XL</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rPr>
              <w:t>Sensor SpO2 tip pediatric, reutilizabil, tehnologie Nellcor, sensor tip clește, conector circular la cablu de interconectare multipod compatibil cu monitor de pacient Drager Infinity Vista XL</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20,00</w:t>
            </w:r>
          </w:p>
        </w:tc>
      </w:tr>
      <w:tr>
        <w:trPr>
          <w:trHeight w:val="765"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Lot 37//Set de garnituri (compus din garnitura de pe capac și carcasă) compatibil cu autoclav Biobase BKQ-B100 II</w:t>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rPr>
              <w:t>Set de garnituri (compus din garnitura de pe capac și carcasă) compatibil cu autoclav Biobase BKQ-B100 II</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20,00</w:t>
            </w:r>
          </w:p>
        </w:tc>
      </w:tr>
      <w:tr>
        <w:trPr>
          <w:trHeight w:val="53" w:hRule="atLeast"/>
        </w:trPr>
        <w:tc>
          <w:tcPr>
            <w:tcW w:w="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0" w:hanging="360"/>
              <w:rPr>
                <w:color w:val="000000"/>
                <w:sz w:val="20"/>
                <w:szCs w:val="20"/>
                <w:lang w:eastAsia="ru-MD"/>
              </w:rPr>
            </w:pPr>
            <w:r>
              <w:rPr>
                <w:color w:val="000000"/>
                <w:sz w:val="20"/>
                <w:szCs w:val="20"/>
                <w:lang w:eastAsia="ru-MD"/>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99020,00</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lang w:val="en-US" w:eastAsia="ru-RU"/>
        </w:rPr>
        <w:t xml:space="preserve"> nu se aplică</w:t>
      </w:r>
      <w:r>
        <w:rPr>
          <w:b/>
          <w:lang w:eastAsia="ru-RU"/>
        </w:rPr>
        <w:t>_</w:t>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highlight w:val="yellow"/>
          <w:lang w:eastAsia="ru-RU"/>
        </w:rPr>
        <w:t xml:space="preserve">Termenii și condițiile de livrare solicitați: în decurs de 20 zile, la solicitar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pînă la 31.12.2025.</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3309"/>
        <w:gridCol w:w="3684"/>
        <w:gridCol w:w="1667"/>
      </w:tblGrid>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228"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UAE</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ere de participare, conform anexei nr.7</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7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 privind valabilitatea ofertei, conform anexei nr.8</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1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tehnice, conform anexei nr. 22</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de preț, conform anexei nr. 23</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ipsa datoriilor față de bugetul național</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tificat CE sau declarația de conformitate (în funție de bunul oferit) în cazul în care produsul nu este înregistrat în Registrul dispozitivelor medicale. Dacă este înregistrat, se va prezenta numărul de înregistrare</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Rechizite bancare</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9</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rFonts w:eastAsia="SimSun"/>
                <w:sz w:val="20"/>
                <w:szCs w:val="20"/>
              </w:rPr>
              <w:t>Manual/broșură/fișa tehnică în care să fie posibilă identificarea produsului oferit</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0</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rFonts w:eastAsia="SimSun"/>
                <w:sz w:val="20"/>
                <w:szCs w:val="20"/>
              </w:rPr>
              <w:t>La solicitare, ofertantul va prezenta mostre în decurs de 10 zile (în cazul în care informațiile furnizate nu vor fi suficientă să demonstreze corespunderea produsului oferit)</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1</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sz w:val="20"/>
                <w:szCs w:val="20"/>
              </w:rPr>
            </w:pPr>
            <w:r>
              <w:rPr>
                <w:iCs/>
                <w:sz w:val="20"/>
                <w:szCs w:val="20"/>
              </w:rPr>
              <w:t>Declarație</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rFonts w:eastAsia="SimSun"/>
                <w:sz w:val="20"/>
                <w:szCs w:val="20"/>
              </w:rPr>
              <w:t>Termenul de valabilitate a produselor livrate va constitui cel puțin 80% din termenulde valabilitate inițial (în cazul în care nu s-a solicitat în caietul de sarcini)</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 nu se solicită %.</w:t>
      </w:r>
    </w:p>
    <w:p>
      <w:pPr>
        <w:pStyle w:val="ListParagraph"/>
        <w:numPr>
          <w:ilvl w:val="0"/>
          <w:numId w:val="10"/>
        </w:numPr>
        <w:ind w:left="426" w:hanging="426"/>
        <w:rPr>
          <w:b/>
          <w:b/>
          <w:lang w:val="ro-RO" w:eastAsia="ru-RU"/>
        </w:rPr>
      </w:pPr>
      <w:r>
        <w:rPr>
          <w:b/>
          <w:lang w:val="ro-RO" w:eastAsia="ru-RU"/>
        </w:rPr>
        <w:t>Garanția de bună execuție a contractului, cuantumul 5%</w:t>
      </w:r>
      <w:r>
        <w:rPr>
          <w:iCs/>
          <w:lang w:val="ro-RO"/>
        </w:rPr>
        <w:t>.</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 3 runde, conform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1" w:name="_Hlk71621175"/>
      <w:r>
        <w:rPr>
          <w:b/>
          <w:lang w:eastAsia="ru-RU"/>
        </w:rPr>
        <w:t>Ofertele se prezintă în valuta_</w:t>
      </w:r>
      <w:bookmarkEnd w:id="1"/>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 </w:t>
      </w:r>
      <w:r>
        <w:rPr>
          <w:b/>
          <w:shd w:fill="FFFFFF" w:val="clear"/>
          <w:lang w:eastAsia="ru-RU"/>
        </w:rPr>
        <w:t>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sectPr>
          <w:footerReference w:type="default" r:id="rId2"/>
          <w:type w:val="nextPage"/>
          <w:pgSz w:w="11906" w:h="16838"/>
          <w:pgMar w:left="1701" w:right="991" w:gutter="0" w:header="0" w:top="568" w:footer="708" w:bottom="1418"/>
          <w:pgNumType w:fmt="decimal"/>
          <w:formProt w:val="false"/>
          <w:textDirection w:val="lrTb"/>
          <w:docGrid w:type="default" w:linePitch="360" w:charSpace="0"/>
        </w:sect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3"/>
        <w:gridCol w:w="2025"/>
        <w:gridCol w:w="1276"/>
        <w:gridCol w:w="1599"/>
        <w:gridCol w:w="925"/>
        <w:gridCol w:w="1676"/>
        <w:gridCol w:w="3128"/>
        <w:gridCol w:w="1103"/>
        <w:gridCol w:w="36"/>
        <w:gridCol w:w="132"/>
      </w:tblGrid>
      <w:tr>
        <w:trPr>
          <w:trHeight w:val="697" w:hRule="atLeast"/>
        </w:trPr>
        <w:tc>
          <w:tcPr>
            <w:tcW w:w="14863" w:type="dxa"/>
            <w:gridSpan w:val="10"/>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ţii tehnice</w:t>
            </w:r>
          </w:p>
        </w:tc>
      </w:tr>
      <w:tr>
        <w:trPr/>
        <w:tc>
          <w:tcPr>
            <w:tcW w:w="14863"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highlight w:val="yellow"/>
                    </w:rPr>
                    <w:t>Acest tabel va fi completat de către ofertant în coloanele 2, 3, 4, 6, 7,</w:t>
                  </w:r>
                  <w:r>
                    <w:rPr>
                      <w:i/>
                      <w:iCs/>
                      <w:sz w:val="22"/>
                      <w:szCs w:val="22"/>
                    </w:rPr>
                    <w:t xml:space="preserve"> iar de către autoritatea contractantă – în coloanele 1, 5,]</w:t>
                  </w:r>
                </w:p>
              </w:tc>
            </w:tr>
          </w:tbl>
          <w:p>
            <w:pPr>
              <w:pStyle w:val="Normal"/>
              <w:widowControl w:val="false"/>
              <w:jc w:val="center"/>
              <w:rPr/>
            </w:pPr>
            <w:r>
              <w:rPr/>
            </w:r>
          </w:p>
        </w:tc>
      </w:tr>
      <w:tr>
        <w:trPr>
          <w:trHeight w:val="397" w:hRule="atLeast"/>
        </w:trPr>
        <w:tc>
          <w:tcPr>
            <w:tcW w:w="147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2" w:type="dxa"/>
            <w:tcBorders/>
          </w:tcPr>
          <w:p>
            <w:pPr>
              <w:pStyle w:val="Normal"/>
              <w:widowControl w:val="false"/>
              <w:rPr/>
            </w:pPr>
            <w:r>
              <w:rPr/>
            </w:r>
          </w:p>
        </w:tc>
      </w:tr>
      <w:tr>
        <w:trPr>
          <w:trHeight w:val="397" w:hRule="atLeast"/>
        </w:trPr>
        <w:tc>
          <w:tcPr>
            <w:tcW w:w="147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32" w:type="dxa"/>
            <w:tcBorders/>
          </w:tcPr>
          <w:p>
            <w:pPr>
              <w:pStyle w:val="Normal"/>
              <w:widowControl w:val="false"/>
              <w:rPr/>
            </w:pPr>
            <w:r>
              <w:rPr/>
            </w:r>
          </w:p>
        </w:tc>
      </w:tr>
      <w:tr>
        <w:trPr>
          <w:trHeight w:val="567" w:hRule="atLeast"/>
        </w:trPr>
        <w:tc>
          <w:tcPr>
            <w:tcW w:w="8788" w:type="dxa"/>
            <w:gridSpan w:val="5"/>
            <w:tcBorders/>
            <w:shd w:color="auto" w:fill="auto" w:val="clear"/>
          </w:tcPr>
          <w:p>
            <w:pPr>
              <w:pStyle w:val="Normal"/>
              <w:widowControl w:val="false"/>
              <w:rPr/>
            </w:pPr>
            <w:r>
              <w:rPr/>
            </w:r>
          </w:p>
        </w:tc>
        <w:tc>
          <w:tcPr>
            <w:tcW w:w="6075" w:type="dxa"/>
            <w:gridSpan w:val="5"/>
            <w:tcBorders/>
            <w:shd w:color="auto" w:fill="auto" w:val="clear"/>
          </w:tcPr>
          <w:p>
            <w:pPr>
              <w:pStyle w:val="Normal"/>
              <w:widowControl w:val="false"/>
              <w:rPr/>
            </w:pPr>
            <w:r>
              <w:rPr/>
            </w:r>
          </w:p>
        </w:tc>
      </w:tr>
      <w:tr>
        <w:trPr>
          <w:trHeight w:val="1043"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283"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Cablu de interconectare multipod cu conectori pentru cabluri ECT, SpO2 și Temperatură, tehnologia Nellcor compatibil cu monitor Drager Infinity Vista XL</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ablu de interconectare multipod cu conectori pentru cabluri ECT, SpO2 și Temperatură, tehnologia Nellcor compatibil cu monitor Drager Infinity Vista XL</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Cablu de interconectare pentru monitorizarea IBP standard B.Braun, compatibil cu monitor de pacient Nihon Kohden BSM-6701K</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ablu de interconectare pentru monitorizarea IBP standard B.Braun, compatibil cu monitor de pacient Nihon Kohden BSM-6701K</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Cablu de interconectare pentru sensor de flux nou născut, compatibil cu ventilator Drager Babylog VN50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ablu de interconectare pentru sensor de flux nou născut, compatibil cu ventilator Drager Babylog VN500</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Capcană de condens pentru modul de gaze compatibil cu mașină de anestezie Drager Primus</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apcană de condens pentru modul de gaze compatibil cu mașină de anestezie Drager Primus</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Capcană de condens pentru modul de gaze compatibil cu mașină de anestezie Heinen and Lowenstein Leon Plus</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apcană de condens pentru modul de gaze compatibil cu mașină de anestezie Heinen and Lowenstein Leon Plus</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Captusele pentru electrod de electroforeză, dimensiuni 10 x 10 cm, reutilizabile</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aptusele pentru electrod de electroforeză, dimensiuni 10 x 10 cm, reutilizabile</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Captusele pentru electrod de electroforeză, dimensiuni 8 x 14 cm, reutilizabile</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aptusele pentru electrod de electroforeză, dimensiuni 8 x 14 cm, reutilizabile</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Captusele pentru electrod de electroforeză, dimensiuni 8 x 8 cm, reutilizabile</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aptusele pentru electrod de electroforeză, dimensiuni 8 x 8 cm, reutilizabile</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445"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9//Filtru de particule pentru filtrarea apei porozitate 10 µm, dimensiunea 2.5 x 10 inch</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Filtru de particule pentru filtrarea apei porozitate 10 µm, dimensiunea 2.5 x 10 inch</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10//Filtru de particule pentru filtrarea apei porozitate 10 µm, dimensiunea 2.5 x 20 inch</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Filtru de particule pentru filtrarea apei porozitate 10 µm, dimensiunea 2.5 x 20 inch</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1//Filtru de particule pentru filtrarea apei porozitate 5 µm, dimensiunea 2.5 x 10 inch</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iltru de particule pentru filtrarea apei porozitate 5 µm, dimensiunea 2.5 x 10 inch</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2//Filtru de particule pentru filtrarea apei porozitate 5 µm, dimensiunea 2.5 x 20 inch</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iltru de particule pentru filtrarea apei porozitate 5 µm, dimensiunea 2.5 x 20 inch</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Filtru hepa compatibil cu autoclav Sumer ADELA-2 KK</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iltru hepa compatibil cu autoclav Sumer ADELA-2 KK</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Garnitura pentru usa compatibil cu autoclav Sumer ADELA-2 KK</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arnitura pentru usa compatibil cu autoclav Sumer ADELA-2 KK</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Garnitură pentru ușă compatibilă cu incubator de laborator Biobase BJPX-C16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arnitură pentru ușă compatibilă cu incubator de laborator Biobase BJPX-C160</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Lubrifiant pentru valva rotativă compatibil cu sistem de procesare a țesuturilor Sakura Tissue-Tek VIP 6 AI</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ubrifiant pentru valva rotativă compatibil cu sistem de procesare a țesuturilor Sakura Tissue-Tek VIP 6 AI</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Mâner pentru dispozitiv de electrochirugie pentru regim monopolar, cu butoane pentru tăiere și coagulare, codificate prin culori, cu conector 3 pin de tip Valleylab, reutilizabil, autoclavabil minim 30 cicluri, cu electrod activ inclus</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Mâner pentru dispozitiv de electrochirugie pentru regim monopolar, cu butoane pentru tăiere și coagulare, codificate prin culori, cu conector 3 pin de tip Valleylab, reutilizabil, autoclavabil minim 30 cicluri, cu electrod activ inclus</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Membrană de expir compatibil cu ventilator 3e Essential eVolution</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Membrană de expir compatibil cu ventilator 3e Essential eVolution</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Membrana pentru osmosa inversa compatibila cu sistem de osmosa inversa Sumer ANG AS-20, cod de referință: Pallas 2012-15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Membrana pentru osmosa inversa compatibila cu sistem de osmosa inversa Sumer ANG AS-20, cod de referință: Pallas 2012-150</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Pensă pentru electrochirurgie cu conector standard EU, vîrf drept, cu izolare electrică</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Pensă pentru electrochirurgie cu conector standard EU, vîrf drept, cu izolare electrică</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1//Sensor de flux compatibil cu mașină de anestezie Drager Fabius Plus/ Fabius Plus XL</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nsor de flux compatibil cu mașină de anestezie Drager Fabius Plus/ Fabius Plus XL</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2//Sensor de flux pentru pacient nou nascut compatibil cu ventilator GE Carescape R86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nsor de flux pentru pacient nou nascut compatibil cu ventilator GE Carescape R860</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3//Sensor de flux pentru pacient nou nascut compatibil cu ventilator Mindray SV60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nsor de flux pentru pacient nou nascut compatibil cu ventilator Mindray SV600</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4//Sensor de oxigen compatibil cu CPAP Heyer VS500S</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nsor de oxigen compatibil cu CPAP Heyer VS500S</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5//Sensor de oxigen compatibil cu mașină de anestezie Heinen and Lowenstein Leon Plus</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nsor de oxigen compatibil cu mașină de anestezie Heinen and Lowenstein Leon Plus</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6//Sensor de oxigen compatibil cu mașină de anestezie Mindray WATO EX-65 Pro, garanție minim 6 luni</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nsor de oxigen compatibil cu mașină de anestezie Mindray WATO EX-65 Pro, garanție minim 6 luni</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7//Sensor de oxigen compatibil cu ventilator 3e Essential eVolution</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nsor de oxigen compatibil cu ventilator 3e Essential eVolution</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8//Sensor de oxigen compatibil cu ventilator Drager Babylog 800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nsor de oxigen compatibil cu ventilator Drager Babylog 8000</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9//Sensor de oxigen compatibil cu ventilator Hamilton C1, este compatibil doar sensor original, garanție minim 6 luni</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nsor de oxigen compatibil cu ventilator Hamilton C1, este compatibil doar sensor original, garanție minim 6 luni</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0//Sensor de oxigen compatibil cu ventilator JENNY MS Westfalia</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nsor de oxigen compatibil cu ventilator JENNY MS Westfalia</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1//Sensor de oxigen compatibil cu ventilator Mindray SV600, garanție minim 6 luni</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nsor de oxigen compatibil cu ventilator Mindray SV600, garanție minim 6 luni</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2//Sensor de oxigen compatibil cu ventilator Siare Siaretron 4000, este compatibil doar sensor original</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nsor de oxigen compatibil cu ventilator Siare Siaretron 4000, este compatibil doar sensor original</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3//Sensor de oxigen compatibil cu ventilator Trilogy Evo Philips</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nsor de oxigen compatibil cu ventilator Trilogy Evo Philips</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4//Sensor SpO2 tip adult, reutilizabil, tehnologie Nellcor, sensor tip cleste, conector circular la cablu de interconectare multipod compatibil cu monitor de pacient Drager Infinity Vista XL</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nsor SpO2 tip adult, reutilizabil, tehnologie Nellcor, sensor tip cleste, conector circular la cablu de interconectare multipod compatibil cu monitor de pacient Drager Infinity Vista XL</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5//Sensor SpO2 tip nou nascut, reutilizabil, tehnologie Nellcor, sensor tip wrap, conector circular la cablu de interconectare multipod compatibil cu monitor de pacient Drager Infinity Vista XL</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ensor SpO2 tip nou nascut, reutilizabil, tehnologie Nellcor, sensor tip wrap, conector circular la cablu de interconectare multipod compatibil cu monitor de pacient Drager Infinity Vista XL</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6//Sensor SpO2 tip pediatric, reutilizabil, tehnologie Nellcor, sensor tip clește, conector circular la cablu de interconectare multipod compatibil cu monitor de pacient Drager Infinity Vista XL</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ensor SpO2 tip pediatric, reutilizabil, tehnologie Nellcor, sensor tip clește, conector circular la cablu de interconectare multipod compatibil cu monitor de pacient Drager Infinity Vista XL</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7//Set de garnituri (compus din garnitura de pe capac și carcasă) compatibil cu autoclav Biobase BKQ-B100 II</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et de garnituri (compus din garnitura de pe capac și carcasă) compatibil cu autoclav Biobase BKQ-B100 II</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bl>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4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299"/>
        <w:gridCol w:w="2646"/>
        <w:gridCol w:w="970"/>
        <w:gridCol w:w="950"/>
        <w:gridCol w:w="1186"/>
        <w:gridCol w:w="990"/>
        <w:gridCol w:w="1259"/>
        <w:gridCol w:w="1207"/>
        <w:gridCol w:w="1393"/>
        <w:gridCol w:w="297"/>
        <w:gridCol w:w="949"/>
        <w:gridCol w:w="299"/>
        <w:gridCol w:w="17"/>
        <w:gridCol w:w="677"/>
        <w:gridCol w:w="16"/>
      </w:tblGrid>
      <w:tr>
        <w:trPr>
          <w:trHeight w:val="697" w:hRule="atLeast"/>
        </w:trPr>
        <w:tc>
          <w:tcPr>
            <w:tcW w:w="13405" w:type="dxa"/>
            <w:gridSpan w:val="14"/>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693" w:type="dxa"/>
            <w:gridSpan w:val="2"/>
            <w:tcBorders/>
          </w:tcPr>
          <w:p>
            <w:pPr>
              <w:pStyle w:val="Heading2"/>
              <w:widowControl w:val="false"/>
              <w:spacing w:before="200" w:after="0"/>
              <w:jc w:val="right"/>
              <w:rPr>
                <w:b w:val="false"/>
                <w:b w:val="false"/>
                <w:sz w:val="20"/>
                <w:szCs w:val="20"/>
              </w:rPr>
            </w:pPr>
            <w:r>
              <w:rPr>
                <w:b w:val="false"/>
                <w:sz w:val="20"/>
                <w:szCs w:val="20"/>
              </w:rPr>
            </w:r>
          </w:p>
        </w:tc>
      </w:tr>
      <w:tr>
        <w:trPr/>
        <w:tc>
          <w:tcPr>
            <w:tcW w:w="13405"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93"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____</w:t>
            </w:r>
          </w:p>
        </w:tc>
      </w:tr>
      <w:tr>
        <w:trPr>
          <w:trHeight w:val="262" w:hRule="atLeast"/>
        </w:trPr>
        <w:tc>
          <w:tcPr>
            <w:tcW w:w="11843"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1009" w:type="dxa"/>
            <w:gridSpan w:val="4"/>
            <w:tcBorders/>
          </w:tcPr>
          <w:p>
            <w:pPr>
              <w:pStyle w:val="Normal"/>
              <w:widowControl w:val="false"/>
              <w:rPr/>
            </w:pPr>
            <w:r>
              <w:rPr/>
            </w:r>
          </w:p>
        </w:tc>
      </w:tr>
      <w:tr>
        <w:trPr>
          <w:trHeight w:val="104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2"/>
              </w:rPr>
            </w:pPr>
            <w:r>
              <w:rPr>
                <w:b/>
                <w:sz w:val="12"/>
                <w:szCs w:val="12"/>
              </w:rPr>
              <w:t>Discount</w:t>
            </w:r>
          </w:p>
          <w:p>
            <w:pPr>
              <w:pStyle w:val="Normal"/>
              <w:widowControl w:val="false"/>
              <w:jc w:val="center"/>
              <w:rPr>
                <w:b/>
                <w:b/>
                <w:sz w:val="20"/>
                <w:szCs w:val="28"/>
              </w:rPr>
            </w:pPr>
            <w:r>
              <w:rPr>
                <w:b/>
                <w:sz w:val="12"/>
                <w:szCs w:val="12"/>
              </w:rPr>
              <w:t>%</w:t>
            </w:r>
          </w:p>
        </w:tc>
        <w:tc>
          <w:tcPr>
            <w:tcW w:w="16" w:type="dxa"/>
            <w:tcBorders/>
          </w:tcPr>
          <w:p>
            <w:pPr>
              <w:pStyle w:val="Normal"/>
              <w:widowControl w:val="false"/>
              <w:rPr/>
            </w:pPr>
            <w:r>
              <w:rPr/>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1//Cablu de interconectare multipod cu conectori pentru cabluri ECT, SpO2 și Temperatură, tehnologia Nellcor compatibil cu monitor Drager Infinity Vista XL</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 2//Cablu de interconectare pentru monitorizarea IBP standard B.Braun, compatibil cu monitor de pacient Nihon Kohden BSM-6701K</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3//Cablu de interconectare pentru sensor de flux nou născut, compatibil cu ventilator Drager Babylog VN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4//Capcană de condens pentru modul de gaze compatibil cu mașină de anestezie Drager Primus</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5//Capcană de condens pentru modul de gaze compatibil cu mașină de anestezie Heinen and Lowenstein Leon Plus</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6//Captusele pentru electrod de electroforeză, dimensiuni 10 x 10 cm, reutilizabil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Captusele pentru electrod de electroforeză, dimensiuni 8 x 14 cm, reutilizabil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Captusele pentru electrod de electroforeză, dimensiuni 8 x 8 cm, reutilizabil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Filtru de particule pentru filtrarea apei porozitate 10 µm, dimensiunea 2.5 x 10 inch</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Filtru de particule pentru filtrarea apei porozitate 10 µm, dimensiunea 2.5 x 20 inch</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1//Filtru de particule pentru filtrarea apei porozitate 5 µm, dimensiunea 2.5 x 10 inch</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2//Filtru de particule pentru filtrarea apei porozitate 5 µm, dimensiunea 2.5 x 20 inch</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Filtru hepa compatibil cu autoclav Sumer ADELA-2 KK</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Garnitura pentru usa compatibil cu autoclav Sumer ADELA-2 KK</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Garnitură pentru ușă compatibilă cu incubator de laborator Biobase BJPX-C16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Lubrifiant pentru valva rotativă compatibil cu sistem de procesare a țesuturilor Sakura Tissue-Tek VIP 6 A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Mâner pentru dispozitiv de electrochirugie pentru regim monopolar, cu butoane pentru tăiere și coagulare, codificate prin culori, cu conector 3 pin de tip Valleylab, reutilizabil, autoclavabil minim 30 cicluri, cu electrod activ inclus</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Membrană de expir compatibil cu ventilator 3e Essential eVolution</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Membrana pentru osmosa inversa compatibila cu sistem de osmosa inversa Sumer ANG AS-20, cod de referință: Pallas 2012-15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Pensă pentru electrochirurgie cu conector standard EU, vîrf drept, cu izolare electric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1//Sensor de flux compatibil cu mașină de anestezie Drager Fabius Plus/ Fabius Plus XL</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2//Sensor de flux pentru pacient nou nascut compatibil cu ventilator GE Carescape R86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3//Sensor de flux pentru pacient nou nascut compatibil cu ventilator Mindray SV6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4//Sensor de oxigen compatibil cu CPAP Heyer VS500S</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5//Sensor de oxigen compatibil cu mașină de anestezie Heinen and Lowenstein Leon Plus</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6//Sensor de oxigen compatibil cu mașină de anestezie Mindray WATO EX-65 Pro, garanție minim 6 lun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7//Sensor de oxigen compatibil cu ventilator 3e Essential eVolution</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8//Sensor de oxigen compatibil cu ventilator Drager Babylog 8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9//Sensor de oxigen compatibil cu ventilator Hamilton C1, este compatibil doar sensor original, garanție minim 6 lun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0//Sensor de oxigen compatibil cu ventilator JENNY MS Westfali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1//Sensor de oxigen compatibil cu ventilator Mindray SV600, garanție minim 6 lun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2//Sensor de oxigen compatibil cu ventilator Siare Siaretron 4000, este compatibil doar sensor original</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3//Sensor de oxigen compatibil cu ventilator Trilogy Evo Philips</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4//Sensor SpO2 tip adult, reutilizabil, tehnologie Nellcor, sensor tip cleste, conector circular la cablu de interconectare multipod compatibil cu monitor de pacient Drager Infinity Vista XL</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5//Sensor SpO2 tip nou nascut, reutilizabil, tehnologie Nellcor, sensor tip wrap, conector circular la cablu de interconectare multipod compatibil cu monitor de pacient Drager Infinity Vista XL</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6//Sensor SpO2 tip pediatric, reutilizabil, tehnologie Nellcor, sensor tip clește, conector circular la cablu de interconectare multipod compatibil cu monitor de pacient Drager Infinity Vista XL</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7//Set de garnituri (compus din garnitura de pe capac și carcasă) compatibil cu autoclav Biobase BKQ-B100 I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sectPr>
          <w:footerReference w:type="default" r:id="rId3"/>
          <w:type w:val="nextPage"/>
          <w:pgSz w:orient="landscape" w:w="16838" w:h="11906"/>
          <w:pgMar w:left="1411" w:right="562" w:gutter="0" w:header="0" w:top="1699" w:footer="706" w:bottom="994"/>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2" w:name="_Toc449539007"/>
      <w:bookmarkStart w:id="3" w:name="_Toc392180117"/>
      <w:r>
        <w:rPr>
          <w:lang w:val="ro-RO"/>
        </w:rPr>
        <w:t xml:space="preserve">INSTRUCŢIUNI PENTRU AUTORITĂȚI CONTRACTANTE ȘI OFERTANŢI </w:t>
      </w:r>
      <w:bookmarkEnd w:id="2"/>
      <w:bookmarkEnd w:id="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4" w:name="_Hlk68783832"/>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5"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6" w:name="_Hlk77772983"/>
      <w:r>
        <w:rPr>
          <w:lang w:val="ro-RO"/>
        </w:rPr>
        <w:t>desfășoară</w:t>
      </w:r>
      <w:bookmarkEnd w:id="6"/>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0"/>
      <w:bookmarkEnd w:id="11"/>
      <w:bookmarkEnd w:id="12"/>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3" w:name="_Toc449539026"/>
      <w:bookmarkStart w:id="14" w:name="_Toc392180136"/>
      <w:bookmarkStart w:id="15"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 xml:space="preserve">persoana fizică sau </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2" w:name="_Hlk61426369"/>
      <w:r>
        <w:rPr>
          <w:lang w:val="ro-RO"/>
        </w:rPr>
        <w:t>Respectivele certificări indică beneficiarii, indiferent dacă aceştia sunt autorităţi contractante sau clienţi privaţi, 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3" w:name="_Hlk71891442"/>
      <w:r>
        <w:rPr>
          <w:lang w:val="ro-RO"/>
        </w:rPr>
        <w:t>Anexei nr. 15</w:t>
      </w:r>
      <w:bookmarkEnd w:id="33"/>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4" w:name="_Hlk74061507"/>
      <w:r>
        <w:rPr>
          <w:bCs/>
          <w:lang w:val="ro-RO"/>
        </w:rPr>
        <w:t xml:space="preserve">în cazul solicitării din partea autorității contactante, </w:t>
      </w:r>
      <w:bookmarkEnd w:id="34"/>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1" w:name="_Hlk77770940"/>
      <w:r>
        <w:rPr>
          <w:rFonts w:eastAsia="Calibri"/>
          <w:b/>
          <w:sz w:val="28"/>
          <w:szCs w:val="28"/>
          <w:highlight w:val="yellow"/>
        </w:rPr>
        <w:t>Nu se aplică</w:t>
      </w:r>
      <w:bookmarkEnd w:id="81"/>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highlight w:val="yellow"/>
          <w:lang w:val="ro-RO" w:eastAsia="zh-CN"/>
        </w:rPr>
        <w:t>Nu se aplică</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5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8" w:name="_Toc449692095"/>
      <w:bookmarkStart w:id="89" w:name="_Toc449692096"/>
      <w:bookmarkStart w:id="90" w:name="_Hlk77771042"/>
      <w:bookmarkEnd w:id="88"/>
      <w:bookmarkEnd w:id="89"/>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9" w:name="_Hlk77771256"/>
      <w:r>
        <w:rPr/>
        <w:t>ANGAJAMENT TERŢ SUSŢINĂTOR FINANCIAR</w:t>
      </w:r>
    </w:p>
    <w:p>
      <w:pPr>
        <w:pStyle w:val="Normal"/>
        <w:jc w:val="center"/>
        <w:rPr>
          <w:lang w:val="en-US"/>
        </w:rPr>
      </w:pPr>
      <w:bookmarkStart w:id="120" w:name="_Hlk77771256"/>
      <w:r>
        <w:rPr>
          <w:highlight w:val="yellow"/>
          <w:lang w:val="en-US"/>
        </w:rPr>
        <w:t>Se prezintă în cazul susținerii financiare țerțe</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bookmarkEnd w:id="124"/>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5" w:name="_Hlk77771312"/>
      <w:bookmarkStart w:id="126" w:name="_Hlk77771312"/>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bookmarkEnd w:id="130"/>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1" w:name="_Hlk77771330"/>
      <w:bookmarkStart w:id="132" w:name="_Hlk77771330"/>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0"/>
        <w:gridCol w:w="2065"/>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La solicitar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10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1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89332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937928"/>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469491"/>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949499"/>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81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1C0CF3-44DE-48D1-8137-DDD4533EA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58</TotalTime>
  <Application>LibreOffice/7.4.7.2$Linux_X86_64 LibreOffice_project/40$Build-2</Application>
  <AppVersion>15.0000</AppVersion>
  <Pages>77</Pages>
  <Words>29033</Words>
  <Characters>165489</Characters>
  <CharactersWithSpaces>194134</CharactersWithSpaces>
  <Paragraphs>3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5-04-01T11:15:00Z</cp:lastPrinted>
  <dcterms:modified xsi:type="dcterms:W3CDTF">2025-04-07T07:23:00Z</dcterms:modified>
  <cp:revision>460</cp:revision>
  <dc:subject/>
  <dc:title/>
</cp:coreProperties>
</file>

<file path=docProps/custom.xml><?xml version="1.0" encoding="utf-8"?>
<Properties xmlns="http://schemas.openxmlformats.org/officeDocument/2006/custom-properties" xmlns:vt="http://schemas.openxmlformats.org/officeDocument/2006/docPropsVTypes"/>
</file>