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canere (cititoare de coduri bară) - repeta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 xml:space="preserve">Scanere (cititoare de coduri bară) - </w:t>
      </w:r>
      <w:bookmarkStart w:id="0" w:name="_GoBack"/>
      <w:bookmarkEnd w:id="0"/>
      <w:r>
        <w:rPr>
          <w:rFonts w:ascii="Cambria" w:hAnsi="Cambria"/>
          <w:b/>
        </w:rPr>
        <w:t>repetat</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046049"/>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498F9-9DC9-4F31-99F4-C7CA4AE3C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812</Words>
  <Characters>4713</Characters>
  <CharactersWithSpaces>55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9-26T12: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