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Centrul de Sanatate Edinet</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Centrul de Sanatate Edinet</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w:t>
      </w:r>
      <w:r>
        <w:rPr>
          <w:b/>
          <w:bCs/>
          <w:sz w:val="28"/>
          <w:szCs w:val="28"/>
          <w:u w:val="single"/>
          <w:lang w:val="ro-RO"/>
        </w:rPr>
        <w:t>ăr</w:t>
      </w:r>
      <w:r>
        <w:rPr>
          <w:b/>
          <w:bCs/>
          <w:sz w:val="28"/>
          <w:szCs w:val="28"/>
          <w:u w:val="single"/>
          <w:lang w:val="en-US"/>
        </w:rPr>
        <w:t>i de reparatii interioare la et.2  din incinta IMSP Centrul de Sanatate Edinet str. Independentei nr.8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orid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captuseli ( Glasvald) . la pereti  usi, etc.( </w:t>
            </w:r>
            <w:r>
              <w:rPr>
                <w:sz w:val="24"/>
                <w:szCs w:val="24"/>
              </w:rPr>
              <w:t>Corid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 ( Golul usii scoas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25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odelei cu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nu mai mica de  60*60 cm ) inclusiv stratul suport din mortar adeziv, executate pe suprafete: mai mar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Oficiu  nr.21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Grosime 10 mm) montale pe uscat cu pozarea stratului sintetic pe suport existent, inclusiv plintele de lemn si curatarea, in incaperii mai mica sau egala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8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  placarea executata in culori si formate diferite montate in des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Oficiu 21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olirea instalatiei de incalzire centrala, in vederea executarii reparati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 Grosime 10mm)montale pe uscat cu pozarea stratului sintetic pe suport existent, inclusiv plintele de lemn si curatarea, in incaperii mai mica sau egala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orice tip, de plafon sau de perete, inclusiv dispozitivul de sustinere, tip CGA 140-485 complet echip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8x2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25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automat ( PA 1001 1800 Wt) montat pe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ahar sau sapuniera din fonta emailata,portelan sanitar, etc,  montat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pete pe baza de poliesteri, inclusiv montarea baghetelor aplicate pe pereti gletui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8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  placarea executata in culori si formate diferite montate in des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aluminiu ( 10 se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oruri (jaluzele) pentru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Oficiu 21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aluminiu in tuburi IP-PVC, elemente de protectie din plastic (PVC), in camere cu inaltimea de pina la 3 m, spitale, scoli, camine, cazarme, dispensare, industriale pina la 7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8x2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pete pe baza de poliesteri, inclusiv montarea baghetelor aplicate pe pereti gletui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Grosime 10 mm) montale pe uscat cu pozarea stratului sintetic pe suport existent, inclusiv plintele de lemn si curatarea, in incaperii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prin curatire cu perie de sirma  la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lor,  coloanelor  si  tavanelor K=2 pentru 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Oficiu 20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prin curatire cu perie de sirma  la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lor,  coloanelor  si  tavanelor K=2 pentru 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LED de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sub 25 kg, pe distanta de 4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3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in prafuri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5 t la distanta de 2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Oficiu 21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plane de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prin curatire cu perie de sirma  la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ului cu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Oficiu 207(  camera a</w:t>
            </w:r>
            <w:r>
              <w:rPr>
                <w:b/>
                <w:bCs/>
                <w:sz w:val="22"/>
                <w:szCs w:val="22"/>
                <w:lang w:val="ro-RO"/>
              </w:rPr>
              <w:t>uxi</w:t>
            </w:r>
            <w:r>
              <w:rPr>
                <w:b/>
                <w:bCs/>
                <w:sz w:val="22"/>
                <w:szCs w:val="22"/>
              </w:rPr>
              <w:t>li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plane de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 Grosime 10mm)montale pe uscat cu pozarea stratului sintetic pe suport existent, inclusiv plintele de lemn si curatarea, in incaperii mai mica sau egala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prin curatire cu perie de sirm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aluminiu in tuburi IP-PVC, elemente de protectie din plastic (PVC), in camere cu inaltimea de pina la 3 m, spitale, scoli, camine, cazarme, dispensare, industriale pina la 7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8x2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25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Oficiu 207-1( sala de pan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plane de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si partial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8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  placarea executata in culori si formate diferite montate in des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LED pentru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 pentru lampi fluorescente tubulare  T8 30Wt GL sau similar ( Germicide cu raze ultrafioled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ahar sau sapuniera din fonta emailata,portelan sanitar, etc,  montat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sau distribuitor automat de sapun lichid, montat pe perete din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aluminiu in tuburi IP-PVC, elemente de protectie din plastic (PVC), in camere cu inaltimea de pina la 3 m, spitale, scoli, camine, cazarme, dispensare, industriale pina la 7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8x2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25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Oficiu 207 -3( Sora medica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Grosime 10 mm) montale pe uscat cu pozarea stratului sintetic pe suport existent, inclusiv plintele de lemn si curatarea, in incaperii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8x2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25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 Oficiu 207-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iandrugi din traverse metalice, montati in zidarie, inclusiv taierea la dimensiuni a travers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75-125 mm pe carcasa metalica simpla cu placaj de PGC intr-un strat din ambele parti fara izolatie,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 Grosime 10mm)montale pe uscat cu pozarea stratului sintetic pe suport existent, inclusiv plintele de lemn si curatarea, in incaperii mai mica sau egala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executat ingropat in zidarie tencuita, cu conductori din aluminiu in tuburi de protectie IPZ-PVC sau elemente de protectie, in camere cu inaltimea de pina la 3 m, cladiri administrative, birouri, crese,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8x2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aluminiu in tuburi IP-PVC, elemente de protectie din plastic (PVC), in camere cu inaltimea de pina la 3 m, spitale, scoli, camine, cazarme, dispensare, industriale pina la 7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8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  placarea executata in culori si formate diferite montate in des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mm. Nota: tipul fitingului din polietilena (mufe, teu, cot)  se va include conform proiec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ahar sau sapuniera din fonta emailata,portelan sanitar, etc,  montat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sau distribuitor automat de sapun lichid, montat pe perete din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Cabinetul 205( Antre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8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  placarea executata in culori si formate diferite montate in des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Cabinet 20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 Grosime 10mm)montale pe uscat cu pozarea stratului sintetic pe suport existent, inclusiv plintele de lemn si curatarea, in incaperii mai mica sau egala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8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  placarea executata in culori si formate diferite montate in des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W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mozaic, in cimp continuu sau placi mozai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aluminiu in tuburi IP-PVC, elemente de protectie din plastic (PVC), in camere cu inaltimea de pina la 3 m, spitale, scoli, camine, cazarme, dispensare, industriale pina la 7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8x2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8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  placarea executata in culori si formate diferite montate in des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si foi de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electric V=8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8x2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ideu din semiportelan,  portelan sanitar cu  dus echipat cu baterie amesteca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mm. Nota: tipul fitingului din polietilena (mufe, teu, cot)  se va include conform proiec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ahar sau sapuniera din fonta emailata,portelan sanitar, etc,  montat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de apa electric, avind  capacitatea de 80 l si greutatea de 44 kg,, montata pe console fixate in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electric V=80 lit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4916</Words>
  <Characters>28027</Characters>
  <CharactersWithSpaces>3287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8:00Z</dcterms:created>
  <dc:creator>Home</dc:creator>
  <dc:description/>
  <dc:language>en-US</dc:language>
  <cp:lastModifiedBy>WHO Moldova</cp:lastModifiedBy>
  <cp:lastPrinted>2024-07-01T09:37:00Z</cp:lastPrinted>
  <dcterms:modified xsi:type="dcterms:W3CDTF">2024-07-01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