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cs="Times New Roman"/>
          <w:sz w:val="22"/>
          <w:lang w:val="ro-RO"/>
        </w:rPr>
      </w:pPr>
      <w:bookmarkStart w:id="0" w:name="_Hlk165020428"/>
      <w:r>
        <w:rPr>
          <w:rFonts w:cs="Times New Roman"/>
          <w:sz w:val="22"/>
          <w:lang w:val="ro-RO"/>
        </w:rPr>
        <w:t>Anexa nr. 1</w:t>
      </w:r>
    </w:p>
    <w:p>
      <w:pPr>
        <w:pStyle w:val="Normal"/>
        <w:spacing w:before="0" w:after="0"/>
        <w:ind w:firstLine="709"/>
        <w:jc w:val="right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  <w:t xml:space="preserve">la ANUNȚUL DE PARTICIPARE </w:t>
      </w:r>
    </w:p>
    <w:p>
      <w:pPr>
        <w:pStyle w:val="Normal"/>
        <w:spacing w:before="0" w:after="0"/>
        <w:ind w:firstLine="709"/>
        <w:jc w:val="right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  <w:t>privind achiziționarea servicii de asigurar prin procedura de achiziție licitație deschisă</w:t>
      </w:r>
    </w:p>
    <w:p>
      <w:pPr>
        <w:pStyle w:val="Normal"/>
        <w:spacing w:before="0" w:after="0"/>
        <w:ind w:firstLine="709"/>
        <w:jc w:val="right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sz w:val="22"/>
          <w:lang w:val="ro-RO"/>
        </w:rPr>
      </w:pPr>
      <w:bookmarkStart w:id="1" w:name="_Hlk165020428"/>
      <w:r>
        <w:rPr>
          <w:rFonts w:cs="Times New Roman"/>
          <w:b/>
          <w:bCs/>
          <w:sz w:val="22"/>
          <w:lang w:val="ro-RO"/>
        </w:rPr>
        <w:t>SPECIFICAȚIA TEHNICĂ</w:t>
      </w:r>
      <w:bookmarkEnd w:id="1"/>
    </w:p>
    <w:tbl>
      <w:tblPr>
        <w:tblStyle w:val="TableGrid"/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462"/>
        <w:gridCol w:w="1589"/>
        <w:gridCol w:w="2682"/>
        <w:gridCol w:w="1272"/>
        <w:gridCol w:w="1556"/>
        <w:gridCol w:w="2129"/>
        <w:gridCol w:w="2576"/>
        <w:gridCol w:w="1658"/>
      </w:tblGrid>
      <w:tr>
        <w:trPr>
          <w:trHeight w:val="360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Denumirea serviciilor</w:t>
            </w:r>
          </w:p>
        </w:tc>
        <w:tc>
          <w:tcPr>
            <w:tcW w:w="1021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6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Valoarea la momentul actual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Serviciu de asigurare obligatorie civilă auto RCA</w:t>
            </w:r>
          </w:p>
        </w:tc>
        <w:tc>
          <w:tcPr>
            <w:tcW w:w="15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Serviciu de asigurare facultativă CASCO</w:t>
            </w:r>
          </w:p>
        </w:tc>
        <w:tc>
          <w:tcPr>
            <w:tcW w:w="10215" w:type="dxa"/>
            <w:gridSpan w:val="5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Tipul, marca mijloacelor teh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sz w:val="22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 xml:space="preserve">Anul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Producerii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Nr. de înmatriculare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Capacitatea cilindrică cm</w:t>
            </w: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/kg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Nr. certificat de înmatriculare/data eliberării</w:t>
            </w:r>
          </w:p>
        </w:tc>
        <w:tc>
          <w:tcPr>
            <w:tcW w:w="16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450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 w:bidi="ar-SA"/>
                <w14:ligatures w14:val="none"/>
              </w:rPr>
              <w:t>Lotul 1</w:t>
            </w:r>
            <w:r>
              <w:rPr>
                <w:rFonts w:eastAsia="Calibri" w:cs="Times New Roman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 w:bidi="ar-SA"/>
                <w14:ligatures w14:val="none"/>
              </w:rPr>
              <w:t>Servicii de asigurare CASCO și RC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DKY-9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58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73230,1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RYK-0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60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73230,1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RYK-0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54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35758,8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DKY-9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53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82283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RYK-0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51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12093,3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DKY-9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50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12093,3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04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100//15.05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336,6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03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094//15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817767,7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336//22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817767,7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332//22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97890,3</w:t>
            </w: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o-MD" w:eastAsia="en-US" w:bidi="ar-SA"/>
              </w:rPr>
              <w:t>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16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841686,2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21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336,6</w:t>
            </w: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09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336,6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13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97890,3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76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103//15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982,4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90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098//15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21787,8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91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330//22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982,4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93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335//22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96577,9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92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16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820217,6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81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10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982,4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T 983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08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44443,4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T 985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20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57244,5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30100622//09.11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75465,1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FM-9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4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20498,8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0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0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75465,1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3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47578,6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17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2323,2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5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93418,9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6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75465,1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FM-9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1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2323,2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0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18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084290,6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19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084290,6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53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3198,6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50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085119,1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4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30100654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3198,6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30100651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3198,6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4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30100652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3198,6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56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079588,3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67//2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35092,1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58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62349,9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30100655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89607,7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59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15303,3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08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31153,0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8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12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31153,0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07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31153,0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1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25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90893,8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1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18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36347,6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21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90893,8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1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28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90893,8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10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29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90893,8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22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16491,5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14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42621,5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N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PSB-9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871/186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67107444//06.06.201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N-TGA 26-3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36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518/2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460//15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88028,3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Y-2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70310643//15.09.201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9336,1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OP-3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97106562//09.12.200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OP-3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97106563//09.12.200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HY-4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01063//22.0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99604,4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OU-9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07102565//04.06.201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OU-9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07102566//04.06.201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XOR 18-2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BZV-2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374/19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70300731//31.12.201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XOR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VHW-9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374/19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60307578//21.11.201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TEGO162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GTM-0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374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57104270//22.07.201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TEGO152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LRL-40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374/15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57105478//16.09.201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4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830//26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46716,4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BFD-0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041//01.11.201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30704,7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44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831//26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46295,1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4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827//26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37966,7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48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917//29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37966,7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5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951//30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37966,7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NQ-7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1338//12.12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51928,5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KO 449-1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WUH-6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88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8701184//09.10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NQ-6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2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1144//06.12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63976,5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NQ-6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2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1143//06.12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63976,5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NQ-86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2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90300143//19.12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2607,6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NQ-87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2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90300145//19.12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2607,6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XW-89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2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87111455//17.10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55345,4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4B2-0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WMY-5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308713//13.10.202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47433,0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4B2-0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WMY-51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308711//13.10.202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4670,9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4B2-0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WMY-53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308716//13.10.202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4633,1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1133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4344,9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1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6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3741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1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2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3741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3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3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3741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4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0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3741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4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5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4300,6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5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4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3741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-53213 CO-41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1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lipsesc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985410169//15.05.199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9192,1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532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23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8200977//13.01.202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8137,5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532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IE-6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35402362//17.03.200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397,5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532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99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GZ-6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1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8200971//13.01.202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493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918-manipul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QE-3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4249/9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44200505//06.06.201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-130 CS-2561-macar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17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87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35403718//01.04.200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641,0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130  (apa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17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87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35403733//01.04.200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490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130  (apa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3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87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15400299//15.01.20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00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MMZ-4502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HC-2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8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35403714//01.04.200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0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MMZ-55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LLA-11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1082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67102838//24.02.201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MMZ-55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QW-8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5380/1085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47709034//05.11.201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KO-502 (ASM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ZGO-8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104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67104653//01.04.201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53212 (ASM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2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02811//23.03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8737,5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53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MT-09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450/153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25411911//16.08.200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6342,8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(cisterna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CZ-9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085/1965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213482//09.12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625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-5511(autobas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23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15407066//11.06.20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835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-53213 (autobas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2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995414952//07.09.199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GAZ 53 (nisip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30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3480/784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15402551//23.01.20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879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GAZ 53 (nisip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3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3480/784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15402550//23.02.20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0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GAZ (cisterna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CZ-9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254/77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213473//09.12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915,5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GAZ-33021 autocam-furg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FR-6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445/3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8200117//18.12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5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HUNDAI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FLU-5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399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57105478//16.09.201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ISAN XTRAUL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KRC-8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995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07103121//05.07.201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0619,2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VW SHARAN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KHM-0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896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97602217//16.04.200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1334,0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TOYOTA AVENSI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RA-8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998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6872//24.05.201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367,8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ACIA DOKER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GSV-4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598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0302237//07.03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8191,1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ACIA LOGAN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DQ-1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999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0302230//07.03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4670,4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ACIA LOGAN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DQ-2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999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0302233//07.03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4670,4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ACIA DUSTER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YYW-47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461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0300470//27.12.202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07212,8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Megan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OWQ-12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461/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0304346//28.04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21556,0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ACIA DUSTE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0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QVT-98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461/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47103590//14.03.202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74488,00</w:t>
            </w:r>
          </w:p>
        </w:tc>
      </w:tr>
    </w:tbl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  <w:t>*Specificația tehnică ofertată se va întocmi conform Anexei nr. 22 din Anexa nr. 1 la Ordinul ministrului finanţelor nr.115 din 15 septembrei 2021 Cu  privire la aprobare documentaţiei standard pentru realizarea achizițiilor publice de bunuri și servicii luîn în considerație pezenta specificație tehnică.</w:t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jc w:val="right"/>
        <w:rPr>
          <w:sz w:val="22"/>
          <w:lang w:val="ro-RO"/>
        </w:rPr>
      </w:pPr>
      <w:r>
        <w:rPr>
          <w:sz w:val="22"/>
          <w:lang w:val="ro-RO"/>
        </w:rPr>
        <w:t xml:space="preserve">          </w:t>
      </w:r>
      <w:r>
        <w:rPr>
          <w:sz w:val="22"/>
          <w:lang w:val="ro-RO"/>
        </w:rPr>
        <w:t>Anexa nr. 2</w:t>
      </w:r>
    </w:p>
    <w:p>
      <w:pPr>
        <w:pStyle w:val="Normal"/>
        <w:spacing w:before="0" w:after="0"/>
        <w:ind w:firstLine="709"/>
        <w:jc w:val="right"/>
        <w:rPr>
          <w:sz w:val="22"/>
          <w:lang w:val="ro-RO"/>
        </w:rPr>
      </w:pPr>
      <w:r>
        <w:rPr>
          <w:sz w:val="22"/>
          <w:lang w:val="ro-RO"/>
        </w:rPr>
        <w:t xml:space="preserve">la ANUNȚUL DE PARTICIPARE </w:t>
      </w:r>
    </w:p>
    <w:p>
      <w:pPr>
        <w:pStyle w:val="Normal"/>
        <w:spacing w:before="0" w:after="0"/>
        <w:ind w:firstLine="709"/>
        <w:jc w:val="right"/>
        <w:rPr>
          <w:sz w:val="22"/>
          <w:lang w:val="ro-RO"/>
        </w:rPr>
      </w:pPr>
      <w:r>
        <w:rPr>
          <w:sz w:val="22"/>
          <w:lang w:val="ro-RO"/>
        </w:rPr>
        <w:t>privind achiziționarea servicii de asigurar prin procedura de achiziție licitație deschisă</w:t>
      </w:r>
    </w:p>
    <w:p>
      <w:pPr>
        <w:pStyle w:val="Normal"/>
        <w:spacing w:before="0" w:after="0"/>
        <w:ind w:firstLine="709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SPECIFICAȚIA TEHNICĂ CONTAINERE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352"/>
        <w:gridCol w:w="3841"/>
        <w:gridCol w:w="2559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d/o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NUMĂR CONTAINER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PERIOADA DE ASIGURAR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VALOAREA CONTAINER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I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II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V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458 </w:t>
            </w:r>
          </w:p>
        </w:tc>
        <w:tc>
          <w:tcPr>
            <w:tcW w:w="384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0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80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29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3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4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48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53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5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6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69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25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31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5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0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4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1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56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2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69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71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2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99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2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26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1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47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58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9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0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8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9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0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9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2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2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0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8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3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</w:t>
            </w:r>
          </w:p>
        </w:tc>
        <w:tc>
          <w:tcPr>
            <w:tcW w:w="3352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1</w:t>
            </w:r>
          </w:p>
        </w:tc>
        <w:tc>
          <w:tcPr>
            <w:tcW w:w="3841" w:type="dxa"/>
            <w:tcBorders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6</w:t>
            </w:r>
          </w:p>
        </w:tc>
        <w:tc>
          <w:tcPr>
            <w:tcW w:w="3841" w:type="dxa"/>
            <w:tcBorders>
              <w:top w:val="nil"/>
              <w:left w:val="nil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2</w:t>
            </w:r>
          </w:p>
        </w:tc>
        <w:tc>
          <w:tcPr>
            <w:tcW w:w="3841" w:type="dxa"/>
            <w:tcBorders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7</w:t>
            </w:r>
          </w:p>
        </w:tc>
        <w:tc>
          <w:tcPr>
            <w:tcW w:w="3841" w:type="dxa"/>
            <w:tcBorders>
              <w:top w:val="nil"/>
              <w:left w:val="nil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7</w:t>
            </w:r>
          </w:p>
        </w:tc>
        <w:tc>
          <w:tcPr>
            <w:tcW w:w="3841" w:type="dxa"/>
            <w:tcBorders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8</w:t>
            </w:r>
          </w:p>
        </w:tc>
        <w:tc>
          <w:tcPr>
            <w:tcW w:w="3841" w:type="dxa"/>
            <w:tcBorders>
              <w:top w:val="nil"/>
              <w:left w:val="nil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6</w:t>
            </w:r>
          </w:p>
        </w:tc>
        <w:tc>
          <w:tcPr>
            <w:tcW w:w="3841" w:type="dxa"/>
            <w:tcBorders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3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3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5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858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377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900,4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38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900,4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6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55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2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3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3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4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2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</w:t>
            </w:r>
          </w:p>
        </w:tc>
        <w:tc>
          <w:tcPr>
            <w:tcW w:w="33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1</w:t>
            </w:r>
          </w:p>
        </w:tc>
        <w:tc>
          <w:tcPr>
            <w:tcW w:w="3841" w:type="dxa"/>
            <w:tcBorders>
              <w:top w:val="single" w:sz="8" w:space="0" w:color="AAAAAA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3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5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5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 xml:space="preserve">430 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8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969,8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969,8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45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12,7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9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463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3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4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4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4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61,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6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6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0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0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2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2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2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3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3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3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6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7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7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8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8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8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 -168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9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0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1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1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4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5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6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4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4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4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5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5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2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223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8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8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9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0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0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0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1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1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7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8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8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3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4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4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247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1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3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3</w:t>
            </w:r>
          </w:p>
        </w:tc>
        <w:tc>
          <w:tcPr>
            <w:tcW w:w="33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3</w:t>
            </w:r>
          </w:p>
        </w:tc>
        <w:tc>
          <w:tcPr>
            <w:tcW w:w="3841" w:type="dxa"/>
            <w:tcBorders>
              <w:top w:val="single" w:sz="8" w:space="0" w:color="AAAAAA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6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4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48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6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8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3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3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3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4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6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7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9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0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0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1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1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1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3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7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4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7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7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2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3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3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3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4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5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6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6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7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7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8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8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0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0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0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4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0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1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1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6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2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2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3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3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5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6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7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7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7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8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8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0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0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0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0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1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1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1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2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2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2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3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3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3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3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>
          <w:trHeight w:val="5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3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3</w:t>
            </w:r>
          </w:p>
        </w:tc>
        <w:tc>
          <w:tcPr>
            <w:tcW w:w="33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0</w:t>
            </w:r>
          </w:p>
        </w:tc>
        <w:tc>
          <w:tcPr>
            <w:tcW w:w="3841" w:type="dxa"/>
            <w:tcBorders>
              <w:top w:val="single" w:sz="8" w:space="0" w:color="AAAAAA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9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9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29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4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9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6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6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7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8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0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0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71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3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5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5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6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2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2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3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5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5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0R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3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1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1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6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9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9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99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52,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6</w:t>
            </w:r>
          </w:p>
        </w:tc>
        <w:tc>
          <w:tcPr>
            <w:tcW w:w="33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5</w:t>
            </w:r>
          </w:p>
        </w:tc>
        <w:tc>
          <w:tcPr>
            <w:tcW w:w="3841" w:type="dxa"/>
            <w:tcBorders>
              <w:top w:val="single" w:sz="8" w:space="0" w:color="AAAAAA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C-00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25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1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7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7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068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070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072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2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2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3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3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3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4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7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7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7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7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9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079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9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9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9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99 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4 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2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2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2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2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3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3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3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3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3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9 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5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5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5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6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6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6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7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7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7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8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8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8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8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9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9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9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9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9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0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0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0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1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1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1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4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4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4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4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4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00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0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0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0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1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1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1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2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2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3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3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3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4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4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5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5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5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6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6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7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7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7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8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8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9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9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IMRA-13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0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8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RA-16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3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6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4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2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0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9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4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8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24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9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2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>
          <w:trHeight w:val="20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4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9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53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5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5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7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2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7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2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2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28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3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4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6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3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9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9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30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1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1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0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1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3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5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5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1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3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2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0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spacing w:before="0" w:after="0"/>
        <w:ind w:firstLine="709"/>
        <w:rPr>
          <w:sz w:val="22"/>
          <w:lang w:val="ro-RO"/>
        </w:rPr>
      </w:pPr>
      <w:r>
        <w:rPr>
          <w:rFonts w:cs="Times New Roman"/>
          <w:sz w:val="22"/>
          <w:lang w:val="ro-RO"/>
        </w:rPr>
        <w:t>*</w:t>
      </w:r>
      <w:r>
        <w:rPr>
          <w:sz w:val="22"/>
          <w:lang w:val="ro-RO"/>
        </w:rPr>
        <w:t>Specificația tehnică ofertată se va întocmi conform Anexei nr. 22 din Anexa nr. 1 la Ordinul ministrului finanţelor nr.115 din 15 septembrei 2021 Cu  privire la aprobare documentaţiei standard pentru realizarea achizițiilor publice de bunuri și servicii luîn în considerație pezenta specificație tehnică.</w:t>
      </w:r>
    </w:p>
    <w:p>
      <w:pPr>
        <w:pStyle w:val="Normal"/>
        <w:spacing w:before="0" w:after="0"/>
        <w:ind w:firstLine="709"/>
        <w:rPr>
          <w:sz w:val="22"/>
          <w:lang w:val="ro-RO"/>
        </w:rPr>
      </w:pPr>
      <w:r>
        <w:rPr>
          <w:rFonts w:cs="Times New Roman"/>
          <w:sz w:val="22"/>
          <w:lang w:val="ro-RO"/>
        </w:rPr>
        <w:t>*</w:t>
      </w:r>
      <w:r>
        <w:rPr>
          <w:sz w:val="22"/>
          <w:lang w:val="ro-RO"/>
        </w:rPr>
        <w:t>Termenii și condițiile de livrare a polițelor de asigurare a containerelor se va executa conform pct. 12.3 din prezentul anunț.</w:t>
      </w:r>
    </w:p>
    <w:p>
      <w:pPr>
        <w:pStyle w:val="Normal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3f5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e3f54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e3f54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e739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66277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e3f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e3f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ef308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ef3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a212d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39BF5-3A48-4DB5-B5E9-88DA50E75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52</Pages>
  <Words>30277</Words>
  <Characters>175612</Characters>
  <CharactersWithSpaces>205479</CharactersWithSpaces>
  <Paragraphs>4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6:00Z</dcterms:created>
  <dc:creator>Gratii Veaceslav</dc:creator>
  <dc:description/>
  <dc:language>en-US</dc:language>
  <cp:lastModifiedBy>Sergiu Coteț</cp:lastModifiedBy>
  <dcterms:modified xsi:type="dcterms:W3CDTF">2024-07-16T13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