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bookmarkStart w:id="0" w:name="_Hlk165020428"/>
      <w:r>
        <w:rPr>
          <w:rFonts w:cs="Times New Roman"/>
          <w:sz w:val="22"/>
          <w:lang w:val="ro-RO"/>
        </w:rPr>
        <w:t>Anexa nr. 1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 xml:space="preserve">la ANUNȚUL DE PARTICIPARE 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>privind achiziționarea servicii de asigurar prin procedura de achiziție licitație deschisă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sz w:val="22"/>
          <w:lang w:val="ro-RO"/>
        </w:rPr>
      </w:pPr>
      <w:bookmarkStart w:id="1" w:name="_Hlk165020428"/>
      <w:r>
        <w:rPr>
          <w:rFonts w:cs="Times New Roman"/>
          <w:b/>
          <w:bCs/>
          <w:sz w:val="22"/>
          <w:lang w:val="ro-RO"/>
        </w:rPr>
        <w:t>SPECIFICAȚIA TEHNICĂ</w:t>
      </w:r>
      <w:bookmarkEnd w:id="1"/>
    </w:p>
    <w:tbl>
      <w:tblPr>
        <w:tblStyle w:val="TableGrid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462"/>
        <w:gridCol w:w="1589"/>
        <w:gridCol w:w="2682"/>
        <w:gridCol w:w="1272"/>
        <w:gridCol w:w="1556"/>
        <w:gridCol w:w="2129"/>
        <w:gridCol w:w="2576"/>
        <w:gridCol w:w="1658"/>
      </w:tblGrid>
      <w:tr>
        <w:trPr>
          <w:trHeight w:val="360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Denumirea serviciilor</w:t>
            </w:r>
          </w:p>
        </w:tc>
        <w:tc>
          <w:tcPr>
            <w:tcW w:w="1021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Valoarea la momentul actual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u de asigurare obligatorie civilă auto RCA</w:t>
            </w:r>
          </w:p>
        </w:tc>
        <w:tc>
          <w:tcPr>
            <w:tcW w:w="15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u de asigurare facultativă CASCO</w:t>
            </w:r>
          </w:p>
        </w:tc>
        <w:tc>
          <w:tcPr>
            <w:tcW w:w="10215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Tipul, marca mijloacelor teh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 xml:space="preserve">Anu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Produceri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Nr. de înmatricular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Capacitatea cilindrică cm</w:t>
            </w: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/kg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Nr. certificat de înmatriculare/data eliberării</w:t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4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 w:bidi="ar-SA"/>
                <w14:ligatures w14:val="none"/>
              </w:rPr>
              <w:t>Lotul 1</w:t>
            </w: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 w:bidi="ar-SA"/>
                <w14:ligatures w14:val="none"/>
              </w:rPr>
              <w:t>Servicii de asigurare CASCO și RC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8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73230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60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73230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4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35758,8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3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82283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1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12093,3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0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12093,3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0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100//15.05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0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094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17767,7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6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17767,7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2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7890,3</w:t>
            </w: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o-MD" w:eastAsia="en-US" w:bidi="ar-SA"/>
              </w:rPr>
              <w:t>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8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41686,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21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</w:t>
            </w: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09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3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7890,3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76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103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0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098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1787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1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0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3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5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6577,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2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6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20217,6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1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0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3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08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44443,4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5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20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57244,5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22//09.11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FM-9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4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20498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0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3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47578,6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7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2323,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5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93418,9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6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FM-9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1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2323,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8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4290,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9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4290,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3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0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5119,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4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1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2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6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79588,3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67//2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35092,1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8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62349,9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5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89607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9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15303,3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0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2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07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5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36347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1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9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2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16491,5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4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42621,5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PSB-9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871/186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7444//06.06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N-TGA 26-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3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518/2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460//15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8028,3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Y-2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70310643//15.09.201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9336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P-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106562//09.12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P-3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106563//09.12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HY-4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01063//22.0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99604,4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U-9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2565//04.06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U-9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2566//04.06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XOR 18-2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BZV-2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9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70300731//31.12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XO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VHW-9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9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0307578//21.11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TEGO162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GTM-0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57104270//22.07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TEGO152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LRL-4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5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57105478//16.09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30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46716,4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BFD-0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041//01.11.201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0704,7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31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46295,1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27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917//29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5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951//30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7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338//12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51928,5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KO 449-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UH-6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88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8701184//09.10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6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144//06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63976,5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6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143//06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63976,5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8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0143//19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607,6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8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0145//19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607,6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XW-8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7111455//17.10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55345,4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3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47433,0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1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670,9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3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6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633,1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1133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344,9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1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6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2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3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0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4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5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300,6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5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4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3213 CO-41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lipsesc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985410169//15.05.199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9192,1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977//13.01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13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IE-6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2362//17.03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39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GZ-6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1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971//13.01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493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918-manipul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QE-3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4249/9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44200505//06.06.201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-130 CS-2561-macar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18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641,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130  (ap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33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49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130  (ap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0299//15.01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4502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HC-2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14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55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LLA-1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1082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2838//24.02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55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QW-8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5380/1085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47709034//05.11.201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KO-502 (ASM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ZGO-8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104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4653//01.04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2 (ASM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02811//23.03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73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MT-0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450/153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25411911//16.08.20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6342,8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(cistern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CZ-9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085/1965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213482//09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625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511(autobas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7066//11.06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835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3213 (autobas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995414952//07.09.199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53 (nisip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3480/784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2551//23.01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879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53 (nisip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3480/784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2550//23.02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(cistern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CZ-9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254/7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213473//09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915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-33021 autocam-furg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FR-6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445/3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117//18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5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HUNDAI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FLU-5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3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0305542//16.09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ISAN XTRAU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RC-8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5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3121//05.07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619,2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VW SHAR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HM-0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96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602217//16.04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1334,0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OYOTA AVENSI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RA-8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8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MTH 216872//24.05.201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367,8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OKE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GSV-4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598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7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8191,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LOG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DQ-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9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0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4670,4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LOG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DQ-2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9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3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4670,4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USTE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YYW-4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0300470//27.12.202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7212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Megan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OWQ-1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0304346//28.04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21556,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UST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0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QVT-9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47103590//14.03.202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74488,00</w:t>
            </w:r>
          </w:p>
        </w:tc>
      </w:tr>
    </w:tbl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>*Specificația tehnică ofertată se va întocmi conform Anexei nr. 22 din Anexa nr. 1 la Ordinul ministrului finanţelor nr.115 din 15 septembrei 2021 Cu  privire la aprobare documentaţiei standard pentru realizarea achizițiilor publice de bunuri și servicii luîn în considerație pezenta specificație tehnică.</w:t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  <w:r>
        <w:rPr>
          <w:sz w:val="22"/>
          <w:lang w:val="ro-RO"/>
        </w:rPr>
        <w:t>Anexa nr. 2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la ANUNȚUL DE PARTICIPARE 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>privind achiziționarea servicii de asigurar prin procedura de achiziție licitație deschisă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SPECIFICAȚIA TEHNICĂ CONTAINERE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352"/>
        <w:gridCol w:w="3841"/>
        <w:gridCol w:w="255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NUMĂR CONTAINER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PERIOADA DE ASIGURAR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VALOAREA CONTAINE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I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II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V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458 </w:t>
            </w:r>
          </w:p>
        </w:tc>
        <w:tc>
          <w:tcPr>
            <w:tcW w:w="384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0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8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2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4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3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9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5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1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0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4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1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56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69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71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6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1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47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8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352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1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6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2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7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7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8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6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858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377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900,4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38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900,4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6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55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1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 xml:space="preserve">430 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8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969,8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969,8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4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12,7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463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1,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0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8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 -16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22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9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4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247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3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6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48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9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7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7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7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4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6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8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>
          <w:trHeight w:val="5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0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9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29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71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0R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3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1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9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99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52,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6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5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C-00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25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7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7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68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0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2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2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2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9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4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9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IMRA-13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8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RA-16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3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6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8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4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9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>
          <w:trHeight w:val="20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3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7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7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28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6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3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3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1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5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5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3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0" w:after="0"/>
        <w:ind w:firstLine="709"/>
        <w:rPr>
          <w:sz w:val="22"/>
          <w:lang w:val="ro-RO"/>
        </w:rPr>
      </w:pPr>
      <w:r>
        <w:rPr>
          <w:rFonts w:cs="Times New Roman"/>
          <w:sz w:val="22"/>
          <w:lang w:val="ro-RO"/>
        </w:rPr>
        <w:t>*</w:t>
      </w:r>
      <w:r>
        <w:rPr>
          <w:sz w:val="22"/>
          <w:lang w:val="ro-RO"/>
        </w:rPr>
        <w:t>Specificația tehnică ofertată se va întocmi conform Anexei nr. 22 din Anexa nr. 1 la Ordinul ministrului finanţelor nr.115 din 15 septembrei 2021 Cu  privire la aprobare documentaţiei standard pentru realizarea achizițiilor publice de bunuri și servicii luîn în considerație pezenta specificație tehnică.</w:t>
      </w:r>
    </w:p>
    <w:p>
      <w:pPr>
        <w:pStyle w:val="Normal"/>
        <w:spacing w:before="0" w:after="0"/>
        <w:ind w:firstLine="709"/>
        <w:rPr>
          <w:sz w:val="22"/>
          <w:lang w:val="ro-RO"/>
        </w:rPr>
      </w:pPr>
      <w:r>
        <w:rPr>
          <w:rFonts w:cs="Times New Roman"/>
          <w:sz w:val="22"/>
          <w:lang w:val="ro-RO"/>
        </w:rPr>
        <w:t>*</w:t>
      </w:r>
      <w:r>
        <w:rPr>
          <w:sz w:val="22"/>
          <w:lang w:val="ro-RO"/>
        </w:rPr>
        <w:t>Termenii și condițiile de livrare a polițelor de asigurare a containerelor se va executa conform pct. 12.3 din prezentul anunț.</w:t>
      </w:r>
    </w:p>
    <w:p>
      <w:pPr>
        <w:pStyle w:val="Normal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3f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e3f54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3f54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73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66277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e3f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3f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f30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ef3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a212d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39BF5-3A48-4DB5-B5E9-88DA50E75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52</Pages>
  <Words>30278</Words>
  <Characters>175617</Characters>
  <CharactersWithSpaces>205485</CharactersWithSpaces>
  <Paragraphs>4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6:00Z</dcterms:created>
  <dc:creator>Gratii Veaceslav</dc:creator>
  <dc:description/>
  <dc:language>en-US</dc:language>
  <cp:lastModifiedBy>Sergiu Coteț</cp:lastModifiedBy>
  <dcterms:modified xsi:type="dcterms:W3CDTF">2024-07-18T11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