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f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CF25B-6D00-45A9-A190-AC0768A82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07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