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586"/>
        <w:gridCol w:w="1550"/>
        <w:gridCol w:w="1285"/>
        <w:gridCol w:w="1275"/>
        <w:gridCol w:w="3402"/>
        <w:gridCol w:w="3543"/>
        <w:gridCol w:w="992"/>
      </w:tblGrid>
      <w:tr>
        <w:trPr/>
        <w:tc>
          <w:tcPr>
            <w:tcW w:w="1530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3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  <w:bookmarkStart w:id="4" w:name="_GoBack"/>
          </w:p>
        </w:tc>
      </w:tr>
      <w:tr>
        <w:trPr/>
        <w:tc>
          <w:tcPr>
            <w:tcW w:w="153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bookmarkEnd w:id="4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30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 Reagenți pentru analizatorul automat al gazelor și electroliților în sânge ,,Stat Profile Prime Plus” (Nova Biomedical), a.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me – Plus Sensor Card: w / COOx (standart)  1 buc. / 100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me – Plus Sensor Card: w / COOx (standart)  1 buc. / 100 tes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Calibrator Cartridge 1 buc. / 100 tes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Calibrator Cartridge 1 buc. / 100 teste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Ampuled Controls BG COOX Levels 1,2,3; 10amp. x 3 ml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Ampuled Controls BG COOX Levels 1,2,3; 10amp. x 3 ml;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Ampuled Controls Chemistry Levels 4,5; 10amp. x 3 ml;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Ampuled Controls Chemistry Levels 4,5; 10amp. x 3 ml;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ference Sensor – Primem – Plus  (w/W/R Pump Tubing) (CLINICA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ference Sensor – Primem – Plus  (w/W/R Pump Tubing) (CLINICA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me – Plus Sensor Card -BLANK RENAL Sensor Card: (Clinica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me – Plus Sensor Card -BLANK RENAL Sensor Card: (Clinical)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nter Pap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nter Paper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5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1144"/>
        <w:gridCol w:w="1961"/>
        <w:gridCol w:w="1012"/>
        <w:gridCol w:w="877"/>
        <w:gridCol w:w="1350"/>
        <w:gridCol w:w="1284"/>
        <w:gridCol w:w="1409"/>
        <w:gridCol w:w="1315"/>
        <w:gridCol w:w="1924"/>
        <w:gridCol w:w="1721"/>
        <w:gridCol w:w="976"/>
      </w:tblGrid>
      <w:tr>
        <w:trPr/>
        <w:tc>
          <w:tcPr>
            <w:tcW w:w="1557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57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57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57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Lotul 1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agenți pentru analizatorul automat al gazelor și electroliților în sânge ,,Stat Profile Prime Plus” (Nova Biomedical), a.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me – Plus Sensor Card: w / COOx (standart)  1 buc. / 100 test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Calibrator Cartridge 1 buc. / 100 teste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Ampuled Controls BG COOX Levels 1,2,3; 10amp. x 3 ml;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tat Profile Prime Plus Ampuled Controls Chemistry Levels 4,5; 10amp. x 3 ml;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et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eference Sensor – Primem – Plus  (w/W/R Pump Tubing) (CLINICAL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me – Plus Sensor Card -BLANK RENAL Sensor Card: (Clinical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696500-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rinter Pape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DP-Franco destinație vămuit, Incoterms 2020, se va efectua pe parcursul anului 2024,  în decurs de maxim 5 zile, de la comanda efectuată de persoanele responsabile, de la depozitul farmaceutic, la adresa:  IMSP Spitalul Clinic Bălți, mun.  Bălți, str. Decebal, 101.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MD58TRPCCW5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  <w:t>430A00124A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u w:val="single"/>
                <w:lang w:val="ro-MD" w:eastAsia="en-US" w:bidi="ar-SA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791</Words>
  <Characters>4509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4-03-15T1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