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blocului sanitar la postul vamal Ceadîr Lunga - Maloiaroslav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blocului sanitar la postul vamal Ceadîr Lunga - Maloiaroslave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73039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20 zile din data eliberării Autorizației de construcție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8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312</Words>
  <Characters>7479</Characters>
  <CharactersWithSpaces>87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04-22T06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