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>serviciilor de deservire tehnică a climatizatoarelor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și a sistemelor de ventilare</w:t>
      </w:r>
      <w:r>
        <w:rPr>
          <w:b/>
          <w:sz w:val="24"/>
          <w:szCs w:val="24"/>
          <w:lang w:val="ro-MD"/>
        </w:rPr>
        <w:t xml:space="preserve">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 205 265 , 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1701" w:leader="none"/>
        </w:tabs>
        <w:ind w:right="-108" w:hanging="0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1701" w:leader="none"/>
        </w:tabs>
        <w:ind w:right="-108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 xml:space="preserve">Specificatii tehnice si primele de asigurare,  şi testarea tehnică.  </w:t>
        <w:tab/>
        <w:tab/>
        <w:tab/>
        <w:tab/>
      </w:r>
    </w:p>
    <w:tbl>
      <w:tblPr>
        <w:tblW w:w="1143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402"/>
        <w:gridCol w:w="1081"/>
        <w:gridCol w:w="810"/>
        <w:gridCol w:w="2609"/>
        <w:gridCol w:w="1323"/>
        <w:gridCol w:w="166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08" w:hanging="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Denumi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Nr. de înmatricul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nul fabricări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Perioada asigurar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Perioada testări tehn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Num.pasap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ehnic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Șkoda Super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KUM 5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8.11.2020-27.1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8.1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82131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Șkoda Super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I 5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7.11.2020-16.1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.1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711276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Șkoda Super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QXK 9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7.03.2020-26.03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4.03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03033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Nissan Almer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Y 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710016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Nissan Pathfan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QG 9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4.05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031218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 Dacia Dust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YAL 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.12.2020-17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.12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710014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 Ford Foc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OJ 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971049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camion  Renualt S 13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Z 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4710018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 VW Cad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PV 8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1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710068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 VW Transporter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LJ 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671081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 VW Transporter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KAG 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0710090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Microbus  Ford Tranzi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DV 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1.04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97543186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Microbus Mercedes 212D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GM 7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8.06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671010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Microbus UAZ 39620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FE 9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8.06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98540565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buz  Mitsubish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MP 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8.06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071054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Excavator  Hidromec 102B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 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10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B1080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camion VW Cad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JC 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4710148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camion Ford Tranzit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PI 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800248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camion Renualt Premium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PF 0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710033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camion Mercedes At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HZR 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7.12.2020-06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7.12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682023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camion Nissan Cabs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QXV 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1.2020-10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6.0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82019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Dacia Logan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SC 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1.10.2020-20.10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.10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   </w:t>
            </w:r>
            <w:r>
              <w:rPr>
                <w:b/>
                <w:szCs w:val="28"/>
                <w:lang w:val="ro-RO"/>
              </w:rPr>
              <w:t>1403138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Dacia Loga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SC 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1.10.2020-20.10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7.10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403138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Microbus Vw CRAFT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UMF 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5.10.2020-04.10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.04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5850347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Autoturism VW Caravel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STS 6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2016</w:t>
              <w:tab/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22.02.2020-21.0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10.0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710198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567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: </w:t>
      </w:r>
      <w:r>
        <w:rPr>
          <w:i/>
          <w:sz w:val="24"/>
          <w:szCs w:val="24"/>
          <w:lang w:val="ro-MD"/>
        </w:rPr>
        <w:t>pentru un singur lot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a serviciilor: </w:t>
      </w:r>
      <w:r>
        <w:rPr>
          <w:sz w:val="24"/>
          <w:szCs w:val="24"/>
          <w:lang w:val="ro-MD"/>
        </w:rPr>
        <w:t>Prestarea serviciilor se va efectua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 solicitarea Autorității Contractante, în termen de max 1 una zi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4111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Certificat de efectuare sistematică a plăţii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tribuţiilo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2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2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0C4DF4-D119-4B9B-960B-A6DC5135F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1</Words>
  <Characters>7192</Characters>
  <CharactersWithSpaces>843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5:00Z</dcterms:created>
  <dc:creator>Computer</dc:creator>
  <dc:description/>
  <dc:language>en-US</dc:language>
  <cp:lastModifiedBy>Natalia</cp:lastModifiedBy>
  <cp:lastPrinted>2020-02-26T08:53:00Z</cp:lastPrinted>
  <dcterms:modified xsi:type="dcterms:W3CDTF">2020-03-2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