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Oxime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parat pentru determinarea concentrației de oxigen în vin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Multimetru portabil cu un singur canal pentru pH, ORP, conductivitate, TDS, rezistivitate, salinitate şi LD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Toc449539096"/>
      <w:bookmarkStart w:id="3" w:name="_Toc392180207"/>
      <w:bookmarkStart w:id="4" w:name="_Toc449539096"/>
      <w:bookmarkStart w:id="5" w:name="_Toc392180207"/>
      <w:bookmarkEnd w:id="4"/>
      <w:bookmarkEnd w:id="5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22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