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i/>
          <w:color w:val="0000FF"/>
          <w:sz w:val="24"/>
          <w:szCs w:val="24"/>
          <w:shd w:fill="FFFFFF" w:val="clear"/>
          <w:lang w:eastAsia="ru-RU"/>
        </w:rPr>
        <w:t xml:space="preserve">Reagenti </w:t>
      </w:r>
      <w:r>
        <w:rPr>
          <w:rFonts w:eastAsia="Times New Roman" w:cs="Times New Roman" w:ascii="Times New Roman" w:hAnsi="Times New Roman"/>
          <w:b/>
          <w:i/>
          <w:color w:val="0000FF"/>
          <w:sz w:val="24"/>
          <w:szCs w:val="24"/>
          <w:shd w:fill="FFFFFF" w:val="clear"/>
          <w:lang w:val="ro-RO" w:eastAsia="ru-RU"/>
        </w:rPr>
        <w:t>ș</w:t>
      </w:r>
      <w:r>
        <w:rPr>
          <w:rFonts w:eastAsia="Times New Roman" w:cs="Times New Roman" w:ascii="Times New Roman" w:hAnsi="Times New Roman"/>
          <w:b/>
          <w:i/>
          <w:color w:val="0000FF"/>
          <w:sz w:val="24"/>
          <w:szCs w:val="24"/>
          <w:shd w:fill="FFFFFF" w:val="clear"/>
          <w:lang w:eastAsia="ru-RU"/>
        </w:rPr>
        <w:t xml:space="preserve">i consumabile de laborator pentru anul 2023 (sistem inchis) </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0000FF"/>
          <w:sz w:val="24"/>
          <w:szCs w:val="24"/>
          <w:lang w:val="it-IT" w:eastAsia="ru-RU"/>
        </w:rPr>
        <w:t>Licitatie publică</w:t>
      </w:r>
      <w:r>
        <w:rPr>
          <w:rFonts w:eastAsia="Times New Roman" w:cs="Times New Roman" w:ascii="Times New Roman" w:hAnsi="Times New Roman"/>
          <w:b/>
          <w:color w:val="0000FF"/>
          <w:sz w:val="24"/>
          <w:szCs w:val="24"/>
          <w:lang w:val="it-IT" w:eastAsia="ru-RU"/>
        </w:rPr>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0000FF"/>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0000FF"/>
          <w:sz w:val="24"/>
          <w:szCs w:val="24"/>
        </w:rPr>
        <w:t>02272-74-11 ,</w:t>
      </w:r>
      <w:r>
        <w:rPr>
          <w:rFonts w:eastAsia="Times New Roman" w:cs="Times New Roman" w:ascii="Times New Roman" w:hAnsi="Times New Roman"/>
          <w:i/>
          <w:color w:val="0000FF"/>
          <w:sz w:val="24"/>
          <w:szCs w:val="24"/>
          <w:lang w:val="ru-RU" w:eastAsia="ru-RU"/>
        </w:rPr>
        <w:t>022 256-12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0000FF"/>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0000FF"/>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5614457,00      </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0000FF"/>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i/>
          <w:color w:val="0000FF"/>
          <w:sz w:val="24"/>
          <w:szCs w:val="24"/>
          <w:lang w:val="it-IT" w:eastAsia="ru-RU"/>
        </w:rPr>
        <w:t xml:space="preserve">Pentru un singur </w:t>
      </w:r>
      <w:r>
        <w:rPr>
          <w:rFonts w:eastAsia="Times New Roman" w:cs="Times New Roman" w:ascii="Times New Roman" w:hAnsi="Times New Roman"/>
          <w:i/>
          <w:color w:val="0000FF"/>
          <w:sz w:val="24"/>
          <w:szCs w:val="24"/>
          <w:lang w:val="ru-RU" w:eastAsia="ru-RU"/>
        </w:rPr>
        <w:t>lo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0000FF"/>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0000FF"/>
          <w:sz w:val="24"/>
          <w:szCs w:val="24"/>
          <w:lang w:val="it-IT" w:eastAsia="ru-RU"/>
        </w:rPr>
        <w:t>din 01.01.2023</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0000FF"/>
          <w:sz w:val="24"/>
          <w:szCs w:val="24"/>
          <w:lang w:val="ro-RO" w:eastAsia="ru-RU"/>
        </w:rPr>
        <w:t>31.12.2023</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0000FF"/>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0000FF"/>
          <w:sz w:val="24"/>
          <w:szCs w:val="24"/>
          <w:lang w:val="it-IT" w:eastAsia="ru-RU"/>
        </w:rPr>
        <w:t>Nu se aplica</w:t>
      </w:r>
      <w:r>
        <w:rPr>
          <w:rFonts w:eastAsia="Times New Roman" w:cs="Times New Roman" w:ascii="Times New Roman" w:hAnsi="Times New Roman"/>
          <w:i/>
          <w:color w:val="0000FF"/>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i/>
          <w:sz w:val="24"/>
          <w:szCs w:val="24"/>
          <w:lang w:val="it-IT" w:eastAsia="ru-RU"/>
        </w:rPr>
        <w:t>1% din valoarea ofertei fără TVA</w:t>
      </w:r>
      <w:r>
        <w:rPr>
          <w:rFonts w:eastAsia="Times New Roman" w:cs="Times New Roman" w:ascii="Times New Roman" w:hAnsi="Times New Roman"/>
          <w:sz w:val="24"/>
          <w:szCs w:val="24"/>
          <w:lang w:val="it-IT" w:eastAsia="ru-RU"/>
        </w:rPr>
        <w:t xml:space="preserve">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1" w:name="_Hlk91583617"/>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2" w:name="_Hlk91583617"/>
      <w:r>
        <w:rPr>
          <w:rFonts w:eastAsia="Times New Roman" w:cs="Times New Roman" w:ascii="Times New Roman" w:hAnsi="Times New Roman"/>
          <w:sz w:val="24"/>
          <w:szCs w:val="24"/>
          <w:lang w:val="it-IT" w:eastAsia="ru-RU"/>
        </w:rPr>
        <w:t>Contul de decontare: MD98ML000000002251902161</w:t>
      </w:r>
      <w:bookmarkEnd w:id="2"/>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trezorerial: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bancar: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din valoarea totată a contractului 5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MD98ML00000000225190216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0000FF"/>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0000FF"/>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0000FF"/>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0000FF"/>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0000FF"/>
          <w:sz w:val="24"/>
          <w:szCs w:val="24"/>
          <w:lang w:val="it-IT" w:eastAsia="ru-RU"/>
        </w:rPr>
        <w:t>9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color w:val="0000FF"/>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0000FF"/>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0000FF"/>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03.10.2022</w:t>
      </w:r>
      <w:r>
        <w:rPr>
          <w:rFonts w:eastAsia="Times New Roman" w:cs="Times New Roman" w:ascii="Times New Roman" w:hAnsi="Times New Roman"/>
          <w:b/>
          <w:color w:val="0000FF"/>
          <w:sz w:val="24"/>
          <w:szCs w:val="24"/>
          <w:shd w:fill="FFFFFF" w:val="clear"/>
          <w:lang w:val="it-IT" w:eastAsia="ru-RU"/>
        </w:rPr>
        <w:t xml:space="preserve">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color w:val="0000FF"/>
          <w:sz w:val="24"/>
          <w:szCs w:val="24"/>
          <w:lang w:val="ro-RO" w:eastAsia="ru-RU"/>
        </w:rPr>
        <w:t xml:space="preserve"> Da</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Nota :  Reactivele si consumabilele trebuie sa fie compatibile cu   analizoarele indicate mai jos si de la același producător, pentru a garanta calitatea investigațiilor efectuate.</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 xml:space="preserve">  </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 xml:space="preserve">Analizatorul Biochimic automat ,,Dimension RxL Max,, , </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 xml:space="preserve">analizatorul Biochimic automat ,,Respons 910,,   </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analizatorul  EasyLyte plus</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analizatorul  SmartLyte  plus</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analizatorul imunologic  FIA 8000</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imunologic  Getein 1100,</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imunologic  mini Vidas</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aparatul Epoc Host</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aparatul VSH metru Cube 30 touch</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coagulometru "COATRON X Pro</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cuagulometrul automat Sysmex CA-660</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 xml:space="preserve">aparatul Rapid Point  </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analizatorul Hematologic Mindray BC3600</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analizatorul Hematologic Urit 3020,</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 xml:space="preserve">analizatorul Hematologic Diff ,,Yumizen H 550,, </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analizatorul Hematologic Urit 3000 PLUS</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sectPr>
          <w:type w:val="nextPage"/>
          <w:pgSz w:w="12240" w:h="15840"/>
          <w:pgMar w:left="1440" w:right="1440" w:gutter="0" w:header="0" w:top="0"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Anexa 1</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tbl>
      <w:tblPr>
        <w:tblStyle w:val="10"/>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1097"/>
        <w:gridCol w:w="943"/>
        <w:gridCol w:w="8616"/>
        <w:gridCol w:w="1418"/>
        <w:gridCol w:w="1275"/>
      </w:tblGrid>
      <w:tr>
        <w:trPr>
          <w:trHeight w:val="432" w:hRule="atLeast"/>
        </w:trPr>
        <w:tc>
          <w:tcPr>
            <w:tcW w:w="1671" w:type="dxa"/>
            <w:tcBorders/>
          </w:tcPr>
          <w:p>
            <w:pPr>
              <w:pStyle w:val="Normal"/>
              <w:widowControl/>
              <w:spacing w:lineRule="auto" w:line="276" w:before="0" w:after="0"/>
              <w:jc w:val="left"/>
              <w:rPr>
                <w:rFonts w:ascii="Calibri" w:hAnsi="Calibri" w:eastAsia="Calibri" w:cs="Times New Roman"/>
                <w:b/>
                <w:b/>
                <w:bCs/>
                <w:lang w:val="en-US"/>
              </w:rPr>
            </w:pPr>
            <w:r>
              <w:rPr>
                <w:rFonts w:eastAsia="Calibri" w:cs="Times New Roman"/>
                <w:b/>
                <w:bCs/>
                <w:kern w:val="0"/>
                <w:sz w:val="22"/>
                <w:szCs w:val="22"/>
                <w:lang w:val="en-GB" w:eastAsia="en-US" w:bidi="ar-SA"/>
              </w:rPr>
              <w:t xml:space="preserve"> </w:t>
            </w:r>
            <w:r>
              <w:rPr>
                <w:rFonts w:eastAsia="Calibri" w:cs="Times New Roman"/>
                <w:b/>
                <w:bCs/>
                <w:kern w:val="0"/>
                <w:sz w:val="22"/>
                <w:szCs w:val="22"/>
                <w:lang w:val="en-GB" w:eastAsia="en-US" w:bidi="ar-SA"/>
              </w:rPr>
              <w:t>Denumirea bunurilor/ serviciilor</w:t>
            </w:r>
          </w:p>
        </w:tc>
        <w:tc>
          <w:tcPr>
            <w:tcW w:w="1097" w:type="dxa"/>
            <w:tcBorders/>
          </w:tcPr>
          <w:p>
            <w:pPr>
              <w:pStyle w:val="Normal"/>
              <w:widowControl/>
              <w:spacing w:lineRule="auto" w:line="276" w:before="0" w:after="0"/>
              <w:jc w:val="left"/>
              <w:rPr>
                <w:rFonts w:ascii="Calibri" w:hAnsi="Calibri" w:eastAsia="Calibri" w:cs="Times New Roman"/>
                <w:b/>
                <w:b/>
                <w:bCs/>
              </w:rPr>
            </w:pPr>
            <w:r>
              <w:rPr>
                <w:rFonts w:eastAsia="Calibri" w:cs="Times New Roman"/>
                <w:b/>
                <w:bCs/>
                <w:kern w:val="0"/>
                <w:sz w:val="22"/>
                <w:szCs w:val="22"/>
                <w:lang w:val="en-GB" w:eastAsia="en-US" w:bidi="ar-SA"/>
              </w:rPr>
              <w:t>Valoarea estimată,</w:t>
            </w:r>
          </w:p>
          <w:p>
            <w:pPr>
              <w:pStyle w:val="Normal"/>
              <w:widowControl/>
              <w:spacing w:lineRule="auto" w:line="276" w:before="0" w:after="0"/>
              <w:jc w:val="left"/>
              <w:rPr>
                <w:rFonts w:ascii="Calibri" w:hAnsi="Calibri" w:eastAsia="Calibri" w:cs="Times New Roman"/>
                <w:b/>
                <w:b/>
                <w:bCs/>
              </w:rPr>
            </w:pPr>
            <w:r>
              <w:rPr>
                <w:rFonts w:eastAsia="Calibri" w:cs="Times New Roman"/>
                <w:b/>
                <w:bCs/>
                <w:kern w:val="0"/>
                <w:sz w:val="22"/>
                <w:szCs w:val="22"/>
                <w:lang w:val="en-GB" w:eastAsia="en-US" w:bidi="ar-SA"/>
              </w:rPr>
              <w:t>fără TVA</w:t>
            </w:r>
          </w:p>
        </w:tc>
        <w:tc>
          <w:tcPr>
            <w:tcW w:w="943" w:type="dxa"/>
            <w:tcBorders/>
          </w:tcPr>
          <w:p>
            <w:pPr>
              <w:pStyle w:val="Normal"/>
              <w:widowControl/>
              <w:spacing w:lineRule="auto" w:line="276" w:before="0" w:after="0"/>
              <w:jc w:val="left"/>
              <w:rPr>
                <w:rFonts w:ascii="Calibri" w:hAnsi="Calibri" w:eastAsia="Calibri" w:cs="Times New Roman"/>
                <w:b/>
                <w:b/>
                <w:bCs/>
              </w:rPr>
            </w:pPr>
            <w:r>
              <w:rPr>
                <w:rFonts w:eastAsia="Calibri" w:cs="Times New Roman"/>
                <w:b/>
                <w:bCs/>
                <w:kern w:val="0"/>
                <w:sz w:val="22"/>
                <w:szCs w:val="22"/>
                <w:lang w:val="en-GB" w:eastAsia="en-US" w:bidi="ar-SA"/>
              </w:rPr>
              <w:t>CPV</w:t>
            </w:r>
          </w:p>
        </w:tc>
        <w:tc>
          <w:tcPr>
            <w:tcW w:w="8616" w:type="dxa"/>
            <w:tcBorders/>
          </w:tcPr>
          <w:p>
            <w:pPr>
              <w:pStyle w:val="Normal"/>
              <w:widowControl/>
              <w:spacing w:lineRule="auto" w:line="276" w:before="0" w:after="0"/>
              <w:jc w:val="left"/>
              <w:rPr>
                <w:rFonts w:ascii="Calibri" w:hAnsi="Calibri" w:eastAsia="Calibri" w:cs="Times New Roman"/>
                <w:b/>
                <w:b/>
                <w:bCs/>
              </w:rPr>
            </w:pPr>
            <w:r>
              <w:rPr>
                <w:rFonts w:eastAsia="Calibri" w:cs="Times New Roman"/>
                <w:b/>
                <w:bCs/>
                <w:kern w:val="0"/>
                <w:sz w:val="22"/>
                <w:szCs w:val="22"/>
                <w:lang w:val="en-GB" w:eastAsia="en-US" w:bidi="ar-SA"/>
              </w:rPr>
              <w:t xml:space="preserve"> </w:t>
            </w:r>
            <w:r>
              <w:rPr>
                <w:rFonts w:eastAsia="Calibri" w:cs="Times New Roman"/>
                <w:b/>
                <w:bCs/>
                <w:kern w:val="0"/>
                <w:sz w:val="22"/>
                <w:szCs w:val="22"/>
                <w:lang w:val="en-GB" w:eastAsia="en-US" w:bidi="ar-SA"/>
              </w:rPr>
              <w:t>Denumirea bunurilor, serviciilor sau lucrărilor</w:t>
            </w:r>
          </w:p>
        </w:tc>
        <w:tc>
          <w:tcPr>
            <w:tcW w:w="1418" w:type="dxa"/>
            <w:tcBorders/>
          </w:tcPr>
          <w:p>
            <w:pPr>
              <w:pStyle w:val="Normal"/>
              <w:widowControl/>
              <w:spacing w:lineRule="auto" w:line="276" w:before="0" w:after="0"/>
              <w:jc w:val="left"/>
              <w:rPr>
                <w:rFonts w:ascii="Calibri" w:hAnsi="Calibri" w:eastAsia="Calibri" w:cs="Times New Roman"/>
                <w:b/>
                <w:b/>
                <w:bCs/>
              </w:rPr>
            </w:pPr>
            <w:r>
              <w:rPr>
                <w:rFonts w:eastAsia="Calibri" w:cs="Times New Roman"/>
                <w:b/>
                <w:bCs/>
                <w:kern w:val="0"/>
                <w:sz w:val="22"/>
                <w:szCs w:val="22"/>
                <w:lang w:val="en-GB" w:eastAsia="en-US" w:bidi="ar-SA"/>
              </w:rPr>
              <w:t>Cantitatea</w:t>
            </w:r>
          </w:p>
        </w:tc>
        <w:tc>
          <w:tcPr>
            <w:tcW w:w="1275" w:type="dxa"/>
            <w:tcBorders/>
          </w:tcPr>
          <w:p>
            <w:pPr>
              <w:pStyle w:val="Normal"/>
              <w:widowControl/>
              <w:spacing w:lineRule="auto" w:line="276" w:before="0" w:after="0"/>
              <w:jc w:val="left"/>
              <w:rPr>
                <w:rFonts w:ascii="Calibri" w:hAnsi="Calibri" w:eastAsia="Calibri" w:cs="Times New Roman"/>
                <w:b/>
                <w:b/>
                <w:bCs/>
              </w:rPr>
            </w:pPr>
            <w:r>
              <w:rPr>
                <w:rFonts w:eastAsia="Calibri" w:cs="Times New Roman"/>
                <w:b/>
                <w:bCs/>
                <w:kern w:val="0"/>
                <w:sz w:val="22"/>
                <w:szCs w:val="22"/>
                <w:lang w:val="en-GB" w:eastAsia="en-US" w:bidi="ar-SA"/>
              </w:rPr>
              <w:t>Unitatea de măsură</w:t>
              <w:tab/>
              <w:t xml:space="preserve"> </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Lotul-1 Consumabile , reagenti p-u  analizatorul Biochimic automat ,,Dimension RxL Max,, (sistem inchis)</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508 0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ample cups p-u eprubete 1,5 ml Cupe proba 1,5 ml cu capac (sample cups with lid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6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uvvete window (feres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5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Cuvette cartridg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653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Cholesterol. teste ambalate in flex  original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152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Trigliceride.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152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ALA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104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ASAT.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116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otal Bilirubin.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72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reatinin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44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Urea Nitrogen.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344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Acid Uric.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624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Iron.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4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Albumin.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36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Glucoza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872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Proteina totala.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84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er control normal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Lotul 2 -  Consumabile, reagenti p-u  analizatorul Biochimic automat ,,Respons 910,,  (sistem inchis)</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700 4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Alcaline phospatase FS IFCC Teste pentru analizatorul  biochimic "Respons 910" cu codul de citire adaptat la aparartul respons 910 in amalalaj original de la producator                                                                                          Ambalaj: flacoane 4x200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ALAT FS IFCC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ASAT FS IFCC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Bilirubina auto total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56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Bilirubina auto derect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Alfa-amilaza CCFS Teste pentru analizatorul  biochimic "Respons 910"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528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reatenina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04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Urea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8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Glucoza GOD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152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holesterol FS.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8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rigliceride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8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Proteina totala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4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Gamma GTP FS IFCC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Uric acid  FS TOO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8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HDL-C Immuno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72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CF-MB  Teste pentru analizatorul  biochimic "Respons 910" cu codul de citire adaptat la aparartul respons 910 in amalalaj original de la producator                                                                                    Ambalaj: 4x120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056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DL FS IFCC 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576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Iron FS Ferene.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4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 xml:space="preserve">Albumin.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CRP FS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ASLO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Rheumatoid Factor FS Teste pentru analizatorul  biochimic "Respons 910" cu codul de citire adaptat la aparartul respons 910 in amalalaj original de la producator                                                                                            Ambalaj: flacoane 4x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4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leaner A Cleaner A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68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Cleaner B Cleaner B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68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Kit cuvvete sector for respons 910     pentru testari biochimice ,ambalaj - 3840pcs/box =256 cuvvete sector  original de la producator adaptat pentru analizatorul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MultiCalibrator universal cu parametre biochimice (alat albumina,fosfataza alcalina amilaza asat bilirubina totata  si directa calciu colesterol CF NAK creatinin gamagtp, fier mg  amilaza pancreatica Na K Cl proteina totala trigliceride urea acid uric.  Ambalaj: flacoane 20x3ml. (alat albumina,fosfataza alcalina amilaza asat bilirubina totata  si directa calciu colesterol CF NAK creatinin gamagtp, fier mg  amilaza pancreatica Na K Cl proteina totala trigliceride urea acid uric)adaptat pentru analizatorul biochimic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6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Calibrator pentru CK- MB. Ambalaj: 6x1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 xml:space="preserve">HDL-C LDL-C Selec Lipid calibrator. Ambalaj: 3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PCR Calibrator cu 5 nivele. Ambalaj 5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alibrator RF cu 5 nivele. Ambalaj 5x1ml  original d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5</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ontrol p-u probele reumatice  Leved 1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Centimetru cub; mililitru                 </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Control p-u probele reumatice  Leved 2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alibrator ASO liquid satibil cu 5 nivele. Ambalaj 5x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5</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Photometr lamp. Lampa halogena. Pentru citirea rezultate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Proba (ac de dozare).  Pentru dozarea probelor si reagenti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Water filter Filtru pentru analizatorul biochimic respons 910. Pentru stoparea impuritatilor apei purificate la analizatorul biochimic respons 910 certificat de origine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HbA1c net FS 4x100  Reactiv pentru determinarea cantitativa a hemoglobinei glicate (Hb1Ac) la bordul  analizatorului  biochimic "Respons 910" . Metoda dedeterminare: Enzimatica. Reagentii: lichid satbil gata de folosire,bireagent.  Impachetare: flacoane 4x100 teste in amalalaj original de la producator cu coduri de bare compatibil cu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HbA1c net Hemolysing Solution 4x200. Solutie de lizare HbA1c pentru prepararea probelor de singe integral, calibratori si controale. Solutie gata de utilizare in flacoane originale de la producatoru cu coduri de bare ce se introduc direct in rotorul de reactiv compatibil cu Respons 910.  Impachetare: flacoane 4x2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ruCal HbA1c net 2x0,3 ml Calibrator leofilizat bazat pe material din singe uman. Set 2x0,3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ruLab HbA1c net Level 1  6x1 ml. Material de control leofilizat bazat pe material de singe uman, pentru verificarea valirilor normal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ruLab HbA1c net Level 2  6x1 ml. Material de control leofilizat bazat pe material de singe uman, pentru verificarea valirilor patologic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 xml:space="preserve">Lotul 3 - Consumabile, piese de schimb si reagenti p-u  analizatorul  EasyLyte plus   </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53 6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Electrod K(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Electrod Na (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Electrod Cl (original de la producator) p-u  analizatorul  Easy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Valva p-u dozarea reagentului, serului si deseurilor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ub din silicon p-u reagenti, ser si deseuri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Membrana de asamblare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Pachet de reactive( Standart A, StandartB, solutie de spalare) 800 ml original de la producator</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4</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olutie de spalare p-u fiecare zi (6*15 ml) original de la producator.Solutie de spalare p-u fiecare zi (6*15 ml) original de la producator pentru analizatorul  EasyLyte plus K/Na/C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olutie de spalare internal filling solution.Solutie de spalare internal filling solution pentru analizatorul  EasyLyte plus K/Na/Cl , in ambalaj original de la producator ,fl 20-50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5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432"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r>
      <w:tr>
        <w:trPr>
          <w:trHeight w:val="300"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Lotul 4- Consumabile, piese de schimb si reagenti p-u  analizatorul  SmartLyte  plus</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5 1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Pachet de reactive(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5</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olutie de spalare fiecare zi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olutie de conditionare a electrozilor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Electrod K(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Electrod N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Electrod Cl(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Electrod de referense housing (original de la producator) p-u  analizatorul  SmartLyte  plus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Electrod de referinta(original de la produca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Hirtie pentru imprimanta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Material de control cu nivel 1-2-3.Material de control cu nivel 1-2-3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Port pentru prob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Set tuburi pentru val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ub silicon pentru pompa peristaltica p-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264"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r>
      <w:tr>
        <w:trPr>
          <w:trHeight w:val="300"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Lotul 5 -Consumabile , reagenti p-u  analizatorul imunologic  FIA 8000 (sistem inchis)</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15 7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TroponinI pentru analizatorul imunologic  FIA 8000 test cantitativ.Pentru analizatorul imunologic  FIA 80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NT pro BNP pentru analizatorul imunologic  FIA 8000 test cantitativ.Pentru analizatorul imunologic  FIA 80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Bucat </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D-dimeri pentru analizatorul imunologic  FIA 8000 test cantitativ.Pentru analizatorul imunologic  FIA 80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mAlb pentru analizatorul imunologic  FIA 8000 test cantitativ.Pentru analizatorul imunologic  FIA 80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PCT pentru analizatorul imunologic  FIA 8000 test pentru depistarea sepsis-lui.Pentru analizatorul imunologic FIA8000 teste pentru determinarea cantitativa PCT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5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ontrol troponin pentru analizatorul imunologic  cantitativ FIA 8000 cu 3 nivele .Control troponin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Control  d-dimeri pentru analizatorul imunologic  FIA 8000 cu 3 nivele . Control d-dimeri cu 3 nivel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Lotul 6 - Consumabile , reagenti p-u  analizatorul imunologic  Getein 1100 ( sistem inchis)</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 000 0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TroponinI p-u  analizatorul imunologic  Getein 1100 test cantitativ.Pentru analizatorul imunologic Getein 11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5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NT pro BNP p-u  analizatorul imunologic  Getein 1100 test cantitativ.Pentru analizatorul imunologic Getein 11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D-dimeri  p-u  analizatorul imunologic  Getein 1100 test cantitativ.Pentru analizatorul imunologic  Getein 11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5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mAlb p-u  analizatorul imunologic  Getein 1100 test cantitativ.Pentru analizatorul imunologic  Getein 11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PCR test cantitativ compatibil  cu  analizatorul imunologic Getein.   Teste pentru analizatorul imunologic Getein 1100 teste pentru determinarea cantitativa PCR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ontrol troponin cu 3 nivele p-u  analizatorul imunologic  Getein 1100.Control troponin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ontrol d-dimeri cu 3 nivele p-u  analizatorul imunologic  Getein 1100.Control d-dimeri cu 3 nivelep-u  analizatorul imunologic  Getein 11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Lotul 7-  Consumabile , reagenti pentru  analizatorul imunologic  mini Vidas</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89 31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roponin High‐Sensitivity teste pentru  analizatorul imunologic  Mini Vidas.Troponin High‐Sensitivity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54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D-Dimeri  Exclusion II teste pentru  analizatorul imunologic  Mini Vidas.D-Dimer  Exclusion II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72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Ferritin  pentru analizatorul imunologic  mini Vidas test cantitativ.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8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Triiodotironina T3.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6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iroxina T4.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6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SH teste pentru  analizatorul imunologic  Mini Vidas. 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02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8- Consumabile, piese de schimb si reagenti p-u  aparatul Epoc Host</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4 83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Material de control pentru EPOC Host cu 3 nivele nr 1.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5</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Material de control pentru EPOC Host cu 3 nivele nr 3. Ambalaj 2-2,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5</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este BGEM p-u  aparatul Epoc Hos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5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9- Consumabile si reagenti p-u  aparatul VSH metru Cube 30 touch</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74 88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Transponder pentru analizator VSH  metru Cube 30 touch.Transponder pentru analizator VSH  metru Cube 30 touch.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6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VSH control Cube 4x9 ml.   Normal.VSH control Cube 4x9 ml.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VSH control Cube 4x9 ml. Patologic.VSH control Cube 4x9 ml.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10 - Reagenti si consumabile compatibil cu coagulometru "COATRON X Pro"</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39 16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et pentru determinarea timpului de protrombin</w:t>
              <w:br/>
              <w:t>(TP) tromboplastin compatibil cu coagulometru "Coatron X Pro" MIC numai mult 1,1, activitatea tromboplastina ≤14 sec,</w:t>
              <w:br/>
              <w:t>ambalaj 4-5ml. Set pentru determinarea timpului de protrombin</w:t>
              <w:br/>
              <w:t>(TP) tromboplastin   compatibil cu coagulometru "Coatron X Pro" MIC numai mult 1,1, activitatea tromboplastina ≤14 sec,</w:t>
              <w:br/>
              <w:t xml:space="preserve">ambalaj 4-5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Plasma de control normală cu parametri IP, INR, TTPA, PT dupa Quick, Fb. Acelas producator ca si tromboplastin, compatibil cu coagulometru "COATRON X Pro" Ambalaj 1-2 ml.Plasma de control normală cu parametri IP, INR, TTPA, PT dupa Quick, Fb. Acelas producator ca si tromboplastin, compatibil cu coagulometru "COATRON X Pro". Ambalaj 1-2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Plasma de control patologică cu parametri IP, INR, TTPA, PT dupa Quick, Fb. Acelas producator ca si tromboplastin, compatibil cu coagulometru "COATRON X Pro" Ambalaj 1-2 ml.Plasma de control patologică cu parametri IP, INR, TTPA, PT dupa Quick, Fb. Acelas producator ca si tromboplastin, compatibil cu coagulometru "COATRON X Pro" Ambalaj 1-2 ml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alibrator universal la  IP, INR,TTPA fibrinogen , protrombin dupa Qwic, compatibil cu coagulometru "COATRON X Pro". Calibrator universal la  IP, INR,TTPA fibrinogen , protrombin dupa Qwic, compatibil cu coagulometru optic semiautomat.  Reagent liofilizat compatibil cu coagulometru "COATRON X Pro" acelas producator ca si tromboplastin si plazma N, plazma P.*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5</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et pentru determinarea timpului  parţial activat ( TTPA) fosfolipid din soie reagent lichid acid elagic ambalaj 3-5 ml. acelas producator ca  si plazma N, plazma. In set sa fie inclus si CaCl2.</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et pentru determinarea fibrinogen.Set pentru determinarea fibrinogen (plazma fara delutia leniritatea 0,9 - 10 g/l, fl. 8-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alibrator pentru fibrinogen 5 nivele fl 0,5- 1,0 ml.Calibrator pentru fibrinogen 5 nivele fl 0,5- 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5</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uvete pentru "Cuatron X Pro"  Marcaj CE. Cuvete pentru "Cuatron X Pro"  cu codul de bare original de la producator  compatibile cu locașele coagulometru Coatron X Pro*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5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11 - Consumabile , reagenti pentru cuagulometrul automat Sysmex CA-660 (Sistem Inchis)</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20 068,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romborel S.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5</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Actin FS. 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alcium chloride solution 0.025 mol/l.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hrombin reagent.Reactiv liofilizat pentru determinarea fibrinogenului in plasma conform metodei Clauss modificate (fara dilutie). Reactiv ce nu mai presupune dilutia preliminara a plasmei cu tampon imidazol 1:10. Compozitie: Trombina bovina 100 NIH, tampon si stabilizatori. Stabilitate si stocare:  5 zile la 2 - 8°C (dupa reconstituire),  2 luni la ≤ - 20°C (dupa reconstitui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8</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Owren's Veronal Buffer.Reactiv suplimentar pentru determinarea testului de fibrinogen.Impachetare: 10 Flacoane  x 15 mL.Compozitie: sodium barbital si sodium chloride, pH 7.35. Stabilitate si stocare: 8 saptamani la 2-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PT Multicalibrator.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tandard Human Plasma.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ontrol Plasma N.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6</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ontrol Plasma P.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6</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i-Trol 2 PTZ 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A Clean II. 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A Clean I.Solutie de spalare Compozitie: Hipocloride de sodiu de concentratie 1% .Impachetare originala de la producator 1x 50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69</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UVETTE SUC-400A Cuve de reactie din plastic siliconat compatibile cu analizorul Sysmex CA – 660 sistem inchis.Impachetrae originala de la producator: 1 set 3000 cuv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12- Consumabile, piese de schimb si reagenti p-u  analizatorul biochimic semiautomat SA-20 Clindiag</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 272,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ampa cu suport.Lampa cu suport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ub silicon.Tub silicon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279"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Lotul13 -  D-dimeri</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9 849,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D-dimeri.Metoda de determinare calitativa şi semicantitativă latex  reagent lichid stabil gata p-u lucru.  Plazma cu citrat.   ambalaj:  flacoane 1-2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Centimetru cub; mililitru</w:t>
            </w:r>
          </w:p>
        </w:tc>
      </w:tr>
      <w:tr>
        <w:trPr>
          <w:trHeight w:val="279"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14 -  Control ser  Normal</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 16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ontrol ser  normal.  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5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Centimetru cub; mililitru</w:t>
            </w:r>
          </w:p>
        </w:tc>
      </w:tr>
      <w:tr>
        <w:trPr>
          <w:trHeight w:val="279"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Lotul 15 -  Control ser  patalogic. </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 16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ontrol ser  patalogic. 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5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Centimetru cub; mililitru</w:t>
            </w:r>
          </w:p>
        </w:tc>
      </w:tr>
      <w:tr>
        <w:trPr>
          <w:trHeight w:val="276"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 xml:space="preserve">Lotul 16 - Troponin I </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8 41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roponin I (expres test). Sensibilitatea nu mai mult de 0.3-0.4 ng/ml. Locuri pentru citirea rezultatelor nu mai mic de 5m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0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tc>
      </w:tr>
      <w:tr>
        <w:trPr>
          <w:trHeight w:val="279"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 xml:space="preserve">Lotul 17 -  BM-control </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 75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BM-control .Puritate: analitic pentru costruirea graficului de calibrare si controlul calitatii determinarea proteinei in urin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64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Centimetru cub; mililitru</w:t>
            </w:r>
          </w:p>
        </w:tc>
      </w:tr>
      <w:tr>
        <w:trPr>
          <w:trHeight w:val="279"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 xml:space="preserve">Lotul 18- Expres teste diagnostice p-u analizator de urina  "MISSION U120" </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 0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Expres teste diagnostice p-u analizator de urina  "MISSION U120" Expres teste diagnostice p-u analiza de rutina a urinei (proteina,glucoza, acid ascorbic,nitrite,singe, PH,bilirubina, urobilinogen). Ambalaj set cite 100 test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279"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19 -   Catridj, test p/u determinarea singelui ocult in masele fecale</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 0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Catridj, test p/u determinarea singelui ocult in masele fecale. Expres teste diagnostice p-u analiza de rutina a urine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5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tc>
      </w:tr>
      <w:tr>
        <w:trPr>
          <w:trHeight w:val="279"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20 - Cuve p-u aparatul  „Junior”2,5ml*</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5 16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uve p-u aparatul  „Junior”2,5ml*Adaptate pentru aparatul "Juni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5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Lotul 21 - Consumabile, piese de schimb pentru analizatorul biochimic Star-Dust 15MC </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7 66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ampa   compatibile cu analizatorul biochimic Star-Dust 15MC, galogene 20W original de la producator.Consumabile, piese de schimb si reagenti compatibile cu  STAR-DUST- 15 MC,   ambalaj si lampa original de la producator,halogene 20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Multicuvete rasc compatibile cu analizatorul biochimic Star-Dust 15MC.Consumabile, piese de schimb si reagenti compatibile cu STAR-DUST- 15 M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Hîrtie termica 110 mm latime lungime 25-30m  Consumabile, piese de schimb si reagenti compatibile cu STAR-DUST- 15 MC dimensiunea  in lungime 25- 30 m,dimensiune in latime 110mm*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6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279"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22 - Placa de unica folosinta pentru determinarea grupei sanguine cu 50-60 locuri</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2 34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Placa de unica folosinta pentru determinarea grupei sanguine cu 50-60 locu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Lotul 23 - Consumabile, reagenti p-u  analizatorul Hematologic Mindray BC3600 ( sistem inchis)</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69 39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Solutie de diluare p-u analizatorul Hematologic  Mindray BC3600.Fl-20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Litru; decimetru cub</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olutie de spalare Rinse  p-u analizatorul Hematologic  Mindray BC3600 .Fl- 5,5 litri  Analizarea prin producator reactiv cu codul de bare imprimat compatibil p-u  analizatorul Hematologic Mindray BC3600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5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Litru; decimetru cub</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olutie de lizare   p-u analizatorul Hematologic  Mindray BC3600.Fl- 0.5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7</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Litru; decimetru cub</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Material de control in 3 nivele p-u analizatorul hematologic MindrayBC-3600 Normal.Fl 2-2.5ml  Analizarea prin producator  reactiv cu codul de bare imprimat compatibil p-u  analizatorul Hematologic Mindray BC3600 cu 15 parametri inclus. Norma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Material de control in 3 nivele p-u analizatorul hematologic MindrayBC-3600 Low. Fl 2-2.5ml  Analizarea prin producator  reactiv cu codul de bare imprimat compatibil p-u  analizatorul Hematologic Mindray BC3600 cu 15 parametri inclus. Lo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Material de control in 3 nivele p-u analizatorul hematologic MindrayBC-3600 High.Fl 2-2.5ml p-u  analizatorul Hematologic Mindray BC3600Analizarea prin producator cu 15 parametri inclus High.*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Calibrator pentru analizartorul MindrayBC3600. Fl 1-2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olutie de spalare p-u fiecare zi (probe cleanter)  p-u  analizatorul Hematologic Mindray BC3600.Fl 50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7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Garnitura p-u ac, p-u analizatorul hematologic MindrayBC-3600.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Filtru  p-u  analizatorul Hematologic Mindray BC3600.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6</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Hirtie termica dimensiune 50mm.Dimensiune 50mm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5</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24 - Consumabile, reagenti p-u  analizatorul Hematologic Urit 3020.(sistem inchis)</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4 7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olutie de diluare p-u analizatorul Hematologic   Urit 3020 .Diluent pentru analizator hematologic Urit. Solutie de diluare pentru Analizator hematologic Urit 3020.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Litru; decimetru cub</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olutie de lizare p-u analizatorul  hematologic Urit 3020.Dialyse pentru analizator hematologic Urit.Solutie de lizare pentru Analizator hematologic Urit 3020.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Litru; decimetru cub</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Solutie de curatare  p-u analizatorul  hematologic Urit 3020. Detergent pentru analizatorul hematologic Urit.Solutie de curatare pentru Analizator hematologic Urit 3020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Litru; decimetru cub</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Material  de control hematologic cu 3 nivele: Low,Normal, Hight. 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Diaclean Cell (solutie de spalare fiecare zi)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279"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25 - Solutie cu putere ionica scazuta (LISS) tip II</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 2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olutie cu putere ionica scazuta (LISS) tip II,pentry tehnica de aglutinare in tub ph 6,5-7,0. Asigurarea cresterii ratei de asociere a anticorpilor si a imbunatatirii reactiei antigen/anticorp,fl 100-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26 -  Consumabile si reagenti p-u  aparatul Rapid Point 501 (sistem închis)</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571 6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artuș de măsurare pentru 750 de teste. Teste de masurare,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4</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Teste de spalare. Teste de spalare ,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Rola hirtie termosensibila.Rola hirtie termosensibila ,compatibile cu aparatul Rapid Point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5</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Seringi de heparina cu Litiu .Seringi de heparina cu Litiu compatibile cu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80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27 -  Consumabile, reagenti p-u  analizatorul Hematologic Urit 3000 PLUS (sistem închis)</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3 97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olutie de diluare p-u analizatorul Hematologic  Urit 3000 PLUS. 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0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Litru; decimetru cub</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olutie de lizare p-u analizatorul  hematologic Urit 3000 PLUS.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6</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Litru; decimetru cub</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Solutie de curatare  p-u analizatorul  hematologic Urit 3000 PLUS. 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Litru; decimetru cub</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Material  de control hematologic cu 3 nivele: Low,Normal, Hight. 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Diaclean Cell (solutie de spalare fiecare zi)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tc>
      </w:tr>
      <w:tr>
        <w:trPr>
          <w:trHeight w:val="279" w:hRule="atLeast"/>
        </w:trPr>
        <w:tc>
          <w:tcPr>
            <w:tcW w:w="1671"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28 -   Consumabile,reagenti pentru analizatorul Hematologic Diff ,,Yumizen H 550,, (sistem închis)</w:t>
            </w:r>
          </w:p>
        </w:tc>
        <w:tc>
          <w:tcPr>
            <w:tcW w:w="1097" w:type="dxa"/>
            <w:vMerge w:val="restart"/>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87 8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ABX Diluent . In ambalaj original de la producator,cu cod de bare compatibil cu analizatorul Yumizen H550.Impachetare : 20L/buc.</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0</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ABX WhiteDiff . In ambalaj original de la producator,cu cod de bare compatibil cu analizatorul Yumizen H550.Impachetare : 1L/buc.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6</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ABX Cleaner. In ambalaj original de la producator,cu cod de bare compatibil cu analizatorul Yumizen H550.Impachetare : 1L/buc.</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ABX Minoclair .In ambalaj original de la producator,cu cod de bare compatibil cu analizatorul Yumizen H550.Impachetare : 0,5L/buc.</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ABX Difftrol L (set) In ambalaj original de la producator,cu cod de bare compatibil cu analizatorul Yumizen H550.Impachetare : 2fl x 3ml /set</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ABX Difftrol N (set) In ambalaj original de la producator,cu cod de bare compatibil cu analizatorul Yumizen H550.Impachetare : 2fl x 3ml /set</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300" w:hRule="atLeast"/>
        </w:trPr>
        <w:tc>
          <w:tcPr>
            <w:tcW w:w="1671"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1097" w:type="dxa"/>
            <w:vMerge w:val="continue"/>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ABX Difftrol H (set) .In ambalaj original de la producator,cu cod de bare compatibil cu analizatorul Yumizen H550.Impachetare : 2fl x 3ml /set</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tc>
      </w:tr>
      <w:tr>
        <w:trPr>
          <w:trHeight w:val="4043"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Lotul 29 -  Consumabile, reagenti p-u  analizatorul electrolite E-1</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76 1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Cartridj pentru p-u  analizatorul electrolite E-1 pe 3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7</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bookmarkStart w:id="4" w:name="_GoBack"/>
            <w:bookmarkEnd w:id="4"/>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r>
      <w:tr>
        <w:trPr>
          <w:trHeight w:val="4043"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Lotul 30 - Materiale si consumabile de laborator (Eprubete cu gel )</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7 7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Eprubete cu gel ,volum 8-10ml, cu capac de cauciuc cu valva,cu etiche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5000</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r>
      <w:tr>
        <w:trPr>
          <w:trHeight w:val="4268"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Lotul 31- Materiale si consumabile de laborator (Eprubete vacumtimer K3EDTA )</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6 0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Eprubete vacumtimer din PET plastic , eticheta cu capac, cu K3EDTA   3ml 13/75. Eprubete vacumtimer din PET plastic ,eticheta larga capac, cu K3EDTA 3ml 13/75mm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000</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r>
      <w:tr>
        <w:trPr>
          <w:trHeight w:val="4268"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32- Materiale si consumabile de laborator  (Eprubete Vacumtimer cu citrat de sodiu 3,8%)</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1 7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Eprubete Vacumtimer din PET plastic , eticheta cu capac, cu citrat de sodiu 3,8% volum 3,5ml. Eprubete Vacumtimer din PET plastic , eticheta cu capac, cu citrat de sodiu 3,8% volum 3,5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000</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r>
      <w:tr>
        <w:trPr>
          <w:trHeight w:val="4353"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33- Materiale si consumabile de laborator (Holder lung 6,5-7x3--3,5mm)</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7 8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Holder lung 6,5-7x3--3,5mm pentru recoltarea singelui venos in eprubete vacumtimer.Holder lung 6,5-7x3--3,5mm pentru recoltarea singelui venos in eprubete vacumtime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500</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r>
      <w:tr>
        <w:trPr>
          <w:trHeight w:val="4043"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34- Materiale si consumabile de laborator (Ace subtire)</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4 5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Ace subtire,cu canula transparenta cu lumen largit 21G pentru recoltarea singelui venos in eprubete cu vacumtime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000</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r>
      <w:tr>
        <w:trPr>
          <w:trHeight w:val="3369"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35 - Eprubete polipropilen conice Eppendorf cu capac v= 0,5ml</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Eprubete polipropilen conice Eppendorf cu capac v= 0,5ml.  Din polipropilen cu capac*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000</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r>
      <w:tr>
        <w:trPr>
          <w:trHeight w:val="4043"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36- Pipete automate  500mcl</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 05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Pipete automate  500mcl.  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r>
      <w:tr>
        <w:trPr>
          <w:trHeight w:val="3818"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37 - Pipete automate  200- 1000mcl</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 05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Pipete automate  200- 1000mcl. Adaptate la virfurile "GILSON"*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r>
              <w:rPr>
                <w:rFonts w:eastAsia="Calibri" w:cs="Times New Roman"/>
                <w:kern w:val="0"/>
                <w:sz w:val="16"/>
                <w:szCs w:val="16"/>
                <w:lang w:val="en-GB" w:eastAsia="en-US" w:bidi="ar-SA"/>
              </w:rPr>
              <w:t>Bucata</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r>
      <w:tr>
        <w:trPr>
          <w:trHeight w:val="4268"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38- Materiale si consumabile de laborator (Set de control extern  biochimic )</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 0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Set de control extern  biochimic cu raport lunar-anual  pentru indicii biochimici :proteina totala,albumina ,urrea creatinina,bilirubina totala si directa,glucoza ALAT,ASAT,a-amilaza.colesterol trigliceride si alte. Ambalaj: 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r>
      <w:tr>
        <w:trPr>
          <w:trHeight w:val="4043"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Lotul 39 - Materiale si consumabile de laborator (set control extern pentru hemostaza)</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 0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Set control extern pentru hemostaza cu raport lunar-annual. Set de control extern  pentru hemostaza cu raport lunar-anual  cu parametri IP, INR,.,TTPA dupa Quick, fibrinogen Ambalaj: 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12</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r>
      <w:tr>
        <w:trPr>
          <w:trHeight w:val="4043"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 40 Hîrtie termosensibila, rola 57x20x12</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 000,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Hîrtie termosensibila, rola 57x20x12.Hîrtie termosensibila, rola 57x20x12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00</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Bucata</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tc>
      </w:tr>
      <w:tr>
        <w:trPr>
          <w:trHeight w:val="2259" w:hRule="atLeast"/>
        </w:trPr>
        <w:tc>
          <w:tcPr>
            <w:tcW w:w="1671"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Lotul 41 RPR-Carbon</w:t>
            </w:r>
          </w:p>
        </w:tc>
        <w:tc>
          <w:tcPr>
            <w:tcW w:w="1097"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3 888,00</w:t>
            </w:r>
          </w:p>
        </w:tc>
        <w:tc>
          <w:tcPr>
            <w:tcW w:w="943"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33100000-1</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rPr>
            </w:pPr>
            <w:r>
              <w:rPr>
                <w:rFonts w:eastAsia="Calibri" w:cs="Times New Roman"/>
                <w:kern w:val="0"/>
                <w:sz w:val="22"/>
                <w:szCs w:val="22"/>
                <w:lang w:val="en-GB" w:eastAsia="en-US" w:bidi="ar-SA"/>
              </w:rPr>
              <w:t> </w:t>
            </w:r>
          </w:p>
          <w:p>
            <w:pPr>
              <w:pStyle w:val="Normal"/>
              <w:widowControl/>
              <w:spacing w:lineRule="auto" w:line="276" w:before="0" w:after="0"/>
              <w:jc w:val="left"/>
              <w:rPr>
                <w:rFonts w:ascii="Calibri" w:hAnsi="Calibri" w:eastAsia="Calibri" w:cs="Times New Roman"/>
              </w:rPr>
            </w:pPr>
            <w:r>
              <w:rPr>
                <w:rFonts w:eastAsia="Calibri" w:cs="Times New Roman"/>
                <w:kern w:val="0"/>
                <w:sz w:val="22"/>
                <w:szCs w:val="22"/>
                <w:lang w:val="en-GB" w:eastAsia="en-US" w:bidi="ar-SA"/>
              </w:rPr>
              <w:t> </w:t>
            </w:r>
          </w:p>
          <w:p>
            <w:pPr>
              <w:pStyle w:val="Normal"/>
              <w:widowControl/>
              <w:spacing w:lineRule="auto" w:line="276" w:before="0" w:after="0"/>
              <w:jc w:val="left"/>
              <w:rPr>
                <w:rFonts w:ascii="Calibri" w:hAnsi="Calibri" w:eastAsia="Calibri" w:cs="Times New Roman"/>
              </w:rPr>
            </w:pPr>
            <w:r>
              <w:rPr>
                <w:rFonts w:eastAsia="Calibri" w:cs="Times New Roman"/>
                <w:kern w:val="0"/>
                <w:sz w:val="22"/>
                <w:szCs w:val="22"/>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22"/>
                <w:szCs w:val="22"/>
                <w:lang w:val="en-GB" w:eastAsia="en-US" w:bidi="ar-SA"/>
              </w:rPr>
              <w:t> </w:t>
            </w:r>
          </w:p>
        </w:tc>
        <w:tc>
          <w:tcPr>
            <w:tcW w:w="8616"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r>
              <w:rPr>
                <w:rFonts w:eastAsia="Calibri" w:cs="Times New Roman"/>
                <w:b/>
                <w:bCs/>
                <w:kern w:val="0"/>
                <w:sz w:val="16"/>
                <w:szCs w:val="16"/>
                <w:lang w:val="en-GB" w:eastAsia="en-US" w:bidi="ar-SA"/>
              </w:rPr>
              <w:t>Fl.5-10ml.Metoda RPR pentru determinarea sifilis setul de la 1000-1500 teste macro, cu control pozitiv negativ.*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18" w:type="dxa"/>
            <w:tcBorders/>
          </w:tcPr>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250</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xml:space="preserve">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16"/>
                <w:szCs w:val="16"/>
                <w:lang w:val="en-GB" w:eastAsia="en-US" w:bidi="ar-SA"/>
              </w:rPr>
              <w:t> </w:t>
            </w:r>
          </w:p>
          <w:p>
            <w:pPr>
              <w:pStyle w:val="Normal"/>
              <w:widowControl/>
              <w:spacing w:lineRule="auto" w:line="276" w:before="0" w:after="0"/>
              <w:jc w:val="left"/>
              <w:rPr>
                <w:rFonts w:ascii="Calibri" w:hAnsi="Calibri" w:eastAsia="Calibri" w:cs="Times New Roman"/>
                <w:b/>
                <w:b/>
                <w:bCs/>
              </w:rPr>
            </w:pPr>
            <w:r>
              <w:rPr>
                <w:rFonts w:eastAsia="Calibri" w:cs="Times New Roman"/>
                <w:b/>
                <w:bCs/>
                <w:kern w:val="0"/>
                <w:sz w:val="22"/>
                <w:szCs w:val="22"/>
                <w:lang w:val="en-GB" w:eastAsia="en-US" w:bidi="ar-SA"/>
              </w:rPr>
              <w:t> </w:t>
            </w:r>
          </w:p>
          <w:p>
            <w:pPr>
              <w:pStyle w:val="Normal"/>
              <w:widowControl/>
              <w:spacing w:lineRule="auto" w:line="276" w:before="0" w:after="0"/>
              <w:jc w:val="left"/>
              <w:rPr>
                <w:rFonts w:ascii="Calibri" w:hAnsi="Calibri" w:eastAsia="Calibri" w:cs="Times New Roman"/>
                <w:b/>
                <w:b/>
                <w:bCs/>
              </w:rPr>
            </w:pPr>
            <w:r>
              <w:rPr>
                <w:rFonts w:eastAsia="Calibri" w:cs="Times New Roman"/>
                <w:b/>
                <w:bCs/>
                <w:kern w:val="0"/>
                <w:sz w:val="22"/>
                <w:szCs w:val="22"/>
                <w:lang w:val="en-GB" w:eastAsia="en-US" w:bidi="ar-SA"/>
              </w:rPr>
              <w:t> </w:t>
            </w:r>
          </w:p>
          <w:p>
            <w:pPr>
              <w:pStyle w:val="Normal"/>
              <w:widowControl/>
              <w:spacing w:lineRule="auto" w:line="276" w:before="0" w:after="0"/>
              <w:jc w:val="left"/>
              <w:rPr>
                <w:rFonts w:ascii="Calibri" w:hAnsi="Calibri" w:eastAsia="Calibri" w:cs="Times New Roman"/>
                <w:b/>
                <w:b/>
                <w:bCs/>
              </w:rPr>
            </w:pPr>
            <w:r>
              <w:rPr>
                <w:rFonts w:eastAsia="Calibri" w:cs="Times New Roman"/>
                <w:b/>
                <w:bCs/>
                <w:kern w:val="0"/>
                <w:sz w:val="22"/>
                <w:szCs w:val="22"/>
                <w:lang w:val="en-GB" w:eastAsia="en-US" w:bidi="ar-SA"/>
              </w:rPr>
              <w:t> </w:t>
            </w:r>
          </w:p>
          <w:p>
            <w:pPr>
              <w:pStyle w:val="Normal"/>
              <w:widowControl/>
              <w:spacing w:lineRule="auto" w:line="276" w:before="0" w:after="0"/>
              <w:jc w:val="left"/>
              <w:rPr>
                <w:rFonts w:ascii="Calibri" w:hAnsi="Calibri" w:eastAsia="Calibri" w:cs="Times New Roman"/>
                <w:b/>
                <w:b/>
                <w:bCs/>
                <w:sz w:val="16"/>
                <w:szCs w:val="16"/>
              </w:rPr>
            </w:pPr>
            <w:r>
              <w:rPr>
                <w:rFonts w:eastAsia="Calibri" w:cs="Times New Roman"/>
                <w:b/>
                <w:bCs/>
                <w:kern w:val="0"/>
                <w:sz w:val="22"/>
                <w:szCs w:val="22"/>
                <w:lang w:val="en-GB" w:eastAsia="en-US" w:bidi="ar-SA"/>
              </w:rPr>
              <w:t> </w:t>
            </w:r>
          </w:p>
        </w:tc>
        <w:tc>
          <w:tcPr>
            <w:tcW w:w="1275" w:type="dxa"/>
            <w:tcBorders/>
          </w:tcPr>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Centimetru cub; mililitru</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16"/>
                <w:szCs w:val="16"/>
                <w:lang w:val="en-GB" w:eastAsia="en-US" w:bidi="ar-SA"/>
              </w:rPr>
              <w:t> </w:t>
            </w:r>
          </w:p>
          <w:p>
            <w:pPr>
              <w:pStyle w:val="Normal"/>
              <w:widowControl/>
              <w:spacing w:lineRule="auto" w:line="276" w:before="0" w:after="0"/>
              <w:jc w:val="left"/>
              <w:rPr>
                <w:rFonts w:ascii="Calibri" w:hAnsi="Calibri" w:eastAsia="Calibri" w:cs="Times New Roman"/>
              </w:rPr>
            </w:pPr>
            <w:r>
              <w:rPr>
                <w:rFonts w:eastAsia="Calibri" w:cs="Times New Roman"/>
                <w:kern w:val="0"/>
                <w:sz w:val="22"/>
                <w:szCs w:val="22"/>
                <w:lang w:val="en-GB" w:eastAsia="en-US" w:bidi="ar-SA"/>
              </w:rPr>
              <w:t> </w:t>
            </w:r>
          </w:p>
          <w:p>
            <w:pPr>
              <w:pStyle w:val="Normal"/>
              <w:widowControl/>
              <w:spacing w:lineRule="auto" w:line="276" w:before="0" w:after="0"/>
              <w:jc w:val="left"/>
              <w:rPr>
                <w:rFonts w:ascii="Calibri" w:hAnsi="Calibri" w:eastAsia="Calibri" w:cs="Times New Roman"/>
              </w:rPr>
            </w:pPr>
            <w:r>
              <w:rPr>
                <w:rFonts w:eastAsia="Calibri" w:cs="Times New Roman"/>
                <w:kern w:val="0"/>
                <w:sz w:val="22"/>
                <w:szCs w:val="22"/>
                <w:lang w:val="en-GB" w:eastAsia="en-US" w:bidi="ar-SA"/>
              </w:rPr>
              <w:t> </w:t>
            </w:r>
          </w:p>
          <w:p>
            <w:pPr>
              <w:pStyle w:val="Normal"/>
              <w:widowControl/>
              <w:spacing w:lineRule="auto" w:line="276" w:before="0" w:after="0"/>
              <w:jc w:val="left"/>
              <w:rPr>
                <w:rFonts w:ascii="Calibri" w:hAnsi="Calibri" w:eastAsia="Calibri" w:cs="Times New Roman"/>
              </w:rPr>
            </w:pPr>
            <w:r>
              <w:rPr>
                <w:rFonts w:eastAsia="Calibri" w:cs="Times New Roman"/>
                <w:kern w:val="0"/>
                <w:sz w:val="22"/>
                <w:szCs w:val="22"/>
                <w:lang w:val="en-GB" w:eastAsia="en-US" w:bidi="ar-SA"/>
              </w:rPr>
              <w:t> </w:t>
            </w:r>
          </w:p>
          <w:p>
            <w:pPr>
              <w:pStyle w:val="Normal"/>
              <w:widowControl/>
              <w:spacing w:lineRule="auto" w:line="276" w:before="0" w:after="0"/>
              <w:jc w:val="left"/>
              <w:rPr>
                <w:rFonts w:ascii="Calibri" w:hAnsi="Calibri" w:eastAsia="Calibri" w:cs="Times New Roman"/>
                <w:sz w:val="16"/>
                <w:szCs w:val="16"/>
              </w:rPr>
            </w:pPr>
            <w:r>
              <w:rPr>
                <w:rFonts w:eastAsia="Calibri" w:cs="Times New Roman"/>
                <w:kern w:val="0"/>
                <w:sz w:val="22"/>
                <w:szCs w:val="22"/>
                <w:lang w:val="en-GB" w:eastAsia="en-US" w:bidi="ar-SA"/>
              </w:rPr>
              <w:t> </w:t>
            </w:r>
          </w:p>
        </w:tc>
      </w:tr>
    </w:tbl>
    <w:p>
      <w:pPr>
        <w:sectPr>
          <w:type w:val="nextPage"/>
          <w:pgSz w:orient="landscape" w:w="15840" w:h="12240"/>
          <w:pgMar w:left="238" w:right="1440" w:gutter="0" w:header="0" w:top="1440"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sectPr>
          <w:type w:val="nextPage"/>
          <w:pgSz w:orient="landscape" w:w="15840" w:h="12240"/>
          <w:pgMar w:left="238" w:right="1440" w:gutter="0" w:header="0" w:top="1440" w:footer="0" w:bottom="1440"/>
          <w:pgNumType w:fmt="decimal"/>
          <w:formProt w:val="false"/>
          <w:textDirection w:val="lrTb"/>
          <w:docGrid w:type="default" w:linePitch="360" w:charSpace="4096"/>
        </w:sectPr>
        <w:pStyle w:val="Normal"/>
        <w:spacing w:lineRule="auto" w:line="276" w:before="0" w:after="0"/>
        <w:rPr>
          <w:rFonts w:ascii="Times New Roman" w:hAnsi="Times New Roman" w:eastAsia="PMingLiU" w:cs="Times New Roman"/>
          <w:sz w:val="23"/>
          <w:szCs w:val="23"/>
          <w:lang w:eastAsia="zh-CN"/>
        </w:rPr>
      </w:pPr>
      <w:r>
        <w:rPr>
          <w:rFonts w:eastAsia="Times New Roman" w:cs="Times New Roman" w:ascii="Times New Roman" w:hAnsi="Times New Roman"/>
          <w:b/>
          <w:bCs/>
          <w:color w:val="000000"/>
          <w:sz w:val="24"/>
          <w:szCs w:val="24"/>
          <w:lang w:val="ro-RO"/>
        </w:rPr>
        <w:t xml:space="preserve"> </w:t>
      </w:r>
    </w:p>
    <w:p>
      <w:pPr>
        <w:sectPr>
          <w:type w:val="nextPage"/>
          <w:pgSz w:orient="landscape" w:w="15840" w:h="12240"/>
          <w:pgMar w:left="238" w:right="1440" w:gutter="0" w:header="0" w:top="1440" w:footer="0" w:bottom="1440"/>
          <w:pgNumType w:fmt="decimal"/>
          <w:formProt w:val="false"/>
          <w:textDirection w:val="lrTb"/>
          <w:docGrid w:type="default" w:linePitch="360" w:charSpace="4096"/>
        </w:sectPr>
        <w:pStyle w:val="Normal"/>
        <w:rPr/>
      </w:pPr>
      <w:r>
        <w:rPr/>
      </w:r>
    </w:p>
    <w:p>
      <w:pPr>
        <w:pStyle w:val="Normal"/>
        <w:spacing w:before="0" w:after="160"/>
        <w:rPr/>
      </w:pPr>
      <w:r>
        <w:rPr/>
      </w:r>
    </w:p>
    <w:sectPr>
      <w:type w:val="nextPage"/>
      <w:pgSz w:orient="landscape" w:w="15840" w:h="12240"/>
      <w:pgMar w:left="238"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b4070"/>
    <w:rPr>
      <w:rFonts w:ascii="Segoe UI" w:hAnsi="Segoe UI" w:cs="Segoe UI"/>
      <w:sz w:val="18"/>
      <w:szCs w:val="18"/>
    </w:rPr>
  </w:style>
  <w:style w:type="character" w:styleId="3" w:customStyle="1">
    <w:name w:val="Заголовок 3 Знак"/>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tyle14" w:customStyle="1">
    <w:name w:val="Подзаголовок Знак"/>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Style15" w:customStyle="1">
    <w:name w:val="Верхний колонтитул Знак"/>
    <w:basedOn w:val="DefaultParagraphFont"/>
    <w:link w:val="Header"/>
    <w:uiPriority w:val="99"/>
    <w:semiHidden/>
    <w:qFormat/>
    <w:rsid w:val="00912576"/>
    <w:rPr>
      <w:rFonts w:ascii="Calibri" w:hAnsi="Calibri" w:eastAsia="PMingLiU" w:cs="Times New Roman"/>
      <w:lang w:eastAsia="zh-CN"/>
    </w:rPr>
  </w:style>
  <w:style w:type="character" w:styleId="Style16" w:customStyle="1">
    <w:name w:val="Нижний колонтитул Знак"/>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Style13"/>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tyle14"/>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tyle16"/>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1"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1"/>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ADD96-CCCD-4055-83A2-D2066060E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45</Pages>
  <Words>24883</Words>
  <Characters>141836</Characters>
  <CharactersWithSpaces>166387</CharactersWithSpaces>
  <Paragraphs>3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4:00Z</dcterms:created>
  <dc:creator>Svetlana</dc:creator>
  <dc:description/>
  <dc:language>en-US</dc:language>
  <cp:lastModifiedBy>Svetlana</cp:lastModifiedBy>
  <cp:lastPrinted>2022-10-13T09:48:00Z</cp:lastPrinted>
  <dcterms:modified xsi:type="dcterms:W3CDTF">2022-10-13T10: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