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770"/>
        <w:gridCol w:w="1355"/>
        <w:gridCol w:w="6853"/>
        <w:gridCol w:w="2940"/>
        <w:gridCol w:w="1677"/>
        <w:gridCol w:w="1191"/>
      </w:tblGrid>
      <w:tr>
        <w:trPr>
          <w:trHeight w:val="69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1. Mape din cart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cu legătu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pentru arhivare cu șireturi, din carton rigid de calitate înaltă, densitatea minimă 350 gr/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.</w:t>
            </w:r>
            <w:r>
              <w:rPr>
                <w:color w:val="000000"/>
                <w:sz w:val="22"/>
                <w:szCs w:val="22"/>
              </w:rPr>
              <w:t xml:space="preserve"> Lățimea cotorului minim 30 mm, materialul legăturilor - coton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2. Mape din plast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de plastic cu șin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cu șină, fabricat din polipropilenă, coperta față transparentă mată, eticheta pentru marcare, coperta spate color, format A4. Diverse culori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75 mm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. Învelișul exterior - polipropilenă colorată. Interiorul - hârtie albă. Mecanism metalic de 75 mm. Are fante pe capacul de sus pentru a ține dosarul în poziția verticală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50 mm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</w:t>
              <w:br/>
              <w:t>Învelișul exterior - polipropilenă colorată. Interiorul - hârtie albă. Mecanism metalic de 50 mm. Are fante pe capacul de sus pentru a ține dosarul în poziția verticală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3. Rechizite de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ub de hârtie (alb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loc de hârtie albă pentru notițe. Dimensiuni 90x90x90 mm. Set 1000 fi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dezive (albe și colorat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utoadezive galbene. Dimensiuni 75x75 mm. Set 400 fi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 cu grafit HB, radieră încorporată moale ce nu lasă urme, corp din lemn și vopsit. Ușor de ascuțit. Calitate superioar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ntru text, diverse culo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rmanent color pentru evidențierea textului, cu vârful lățit, pe bază de alcool, lățimea vârfului 1-5 m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ic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26-28 mm, minim 100 buc/cutie, nichelate, forma rotungit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a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50 mm, minim 100 buc/cutie, nichelate, forma rotungit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 de cancelarie), minim 20 gr. PVP sau PVC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(Clei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cu buretă (clei de cancelarie), minim 50 ml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-registru de cancelari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 de cancelarie A4, 200 foi, matematica, densitatea hârrtiei minim 60 gr/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. Materialul copertei - imitație de pie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lii A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00 buc/set, format A4, polipropilenă, transparent, grosimea - minim 50 microni, cu deschiderea de sus, cu perforații standard pentru dosar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albast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capac cu clip de prindere. Lungimea de scriere 2000 m, diametru 0,7 mm, cerneală albast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roș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semitransparent, capac cu clip de prindere. Lungimea de scriere 2000 m, diametru 0,7 mm, cerneală roși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neg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semitransparent, capac cu clip de prindere. Lungimea de scriere 2000 m, diametru 0,7 mm, cerneală neag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orector (bandă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corectoare ce acoperă toate tipurile de scriere, uscare rapidă, nu lasă urme la copiere. Rotițele permit poziționarea perfectă a corectorului pe hârtie. Lățime bandă: 5 mm. Lungime bandă: 12 m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de metal, mic, capacitate de capsare 15 file. Adâncimea hârtiei introduse - 50 mm. Mărimea capselor - Nr. 10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jloci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de metal, mijlociu, capacitate de capsare minim 25 file. Adâncimea hârtiei introduse - 60 mm. Mărimea capselor - Nr. 24/6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splay LCD, înclinat, 12 cifre, alimentare solară + baterie, închidere automată în caz de neutilizare, taste din cauciuc, funcții standard. Dimensiuni minime: 20x15x2,5 c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rforator metal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stanța între cuțite minim 80 mm. Să fie dotat cu container confetti. Să fie echipat cu riglă din plastic. Capacitate minim 30 foi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 de plastic, lungimea 30 c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ungime 150-170 mm. Lama din oțel inoxidabil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pentru ștampilă Viole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violet pentru ștampilă, 30 ml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ul îndepărtează capsele fără a deteriora integritatea hârtiei. Elimină cu ușurință cele mai populare capse: Nr. 24/6, Nr. 26/6, Nr. 10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 cu lamă durabilă și container din plastic. Calitate superioa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lată, transparent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(Scotch) mare, transparentă. Dimensiuni minime 48mm x 100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adier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mensiuni minime 50mm x 10mm, duo color, elastică, omogenă la consistență, din cauciuc de înaltă calitate ce nu lasă urm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ipsu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ntru prinderea colilor de hârtie, metal rezistent la utilizare. Special confecționate pentru prinderea documentelor. Dimensiunea - 25 mm. 12 bucăți/cuti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egistru de cas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egistru de casă A4. Coperta este confecționată din carton. Blocul interior este din hârtie de ziar, 48 de coli. Metoda de fixare - caps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Mape din carton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0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cu legăt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. Mape din plastic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0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de plastic cu șin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75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50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. Rechizite de birou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ub de hârtie (alb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0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dezive (albe și colorat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ntru text, diverse cul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i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a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(Cle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-registru de cancelar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lii A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albast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roș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neg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orector (band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jloci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rforator metal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pentru ștampilă Vio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lată, transparent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die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stru de cas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  <Pages>7</Pages>
  <Words>1252</Words>
  <Characters>7138</Characters>
  <CharactersWithSpaces>837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5-07T07:12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