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685"/>
        <w:gridCol w:w="1215"/>
        <w:gridCol w:w="1168"/>
        <w:gridCol w:w="609"/>
        <w:gridCol w:w="2095"/>
        <w:gridCol w:w="2611"/>
        <w:gridCol w:w="1175"/>
        <w:gridCol w:w="217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hd w:fill="FFFFFF" w:val="clear"/>
                <w:lang w:val="it-IT" w:eastAsia="ru-RU"/>
              </w:rPr>
              <w:t>Consumabile medicale, pentru fizioterapie și reabilitare medicală  pentru anul 20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. Teste pentru glucometr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e cu glucometrul Bionime GM 300.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cutii a câte 50 bu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. Termometru pentru frigid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30 / +3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3. Fir cu electrozi pentru EC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 cu ECG MAC 6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4. Fir cu electrozi pentru EC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 cu ECG E6 somo international</w:t>
              <w:tab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5. Ansă getabi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rilă, 1 mk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ot 6. Periuță cervicală citolog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tabilă, sterilă, sub formă de brăduț. Pentru analize în mediu lichid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ot 7.  Periuță citolog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tabilă, sterilă, sub formă de rime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8. Teste de control de sterilizare cu aer usc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°C cu registru, a câte 1000 buc în se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t 9. Teste de control la sterilizare cu aburi în autoclav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°C / 15 min, a câte 1000 buc în se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0. Holder recoltare cu file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1. Ac vacutainer 22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t 12. Cuvă inox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Dreptunghiulară, 260x200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t 13. Cuvă inox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Dreptunghiulară, 400x300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4. Recipient deșeuri biologi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olum solicitat 0,7 L, din plastic, cu capa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5. Recipient deșeuri biologi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olum solicitat 1,25 L, din plastic, cu capa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6. Pipa Guede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rilă, în ambalaj individual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ărimi solicitate: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60 mm – 2 buc;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100 mm – 4 bu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7. Pernă pentru oxyge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8. Ace pentru acupunctur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rile, getabile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ărimi solicitate:</w:t>
            </w:r>
          </w:p>
          <w:p>
            <w:pPr>
              <w:pStyle w:val="Normal"/>
              <w:widowControl w:val="false"/>
              <w:spacing w:beforeAutospacing="1" w:afterAutospacing="1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x25mm – 70000 buc;</w:t>
            </w:r>
          </w:p>
          <w:p>
            <w:pPr>
              <w:pStyle w:val="Normal"/>
              <w:widowControl w:val="false"/>
              <w:spacing w:beforeAutospacing="1" w:afterAutospacing="1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x25mm – 2000 buc;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x40mm – 1000 buc;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x40mm – 30000 buc;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x50mm – 2000 buc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9. Ventuză din stic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proceduri de reabilitare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ărimi solicitate: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.5 – 20 buc;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.4 – 10 buc;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.3 – 4 buc;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. 2 – 8 bu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0. Moxă din peli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proceduri de reabilitar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1. Moxă din vat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proceduri de reabilitar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t 22. Cutie suport mox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 23. Folii peliculă pentru fizioterap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set câte 1000 bu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ot 24. Electroz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aparatul fizioterapeutic Radius: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u 2 capete – 10 buc;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u 4 capete – 10 buc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 25. Electrozi conductibili (căptușele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mensiuni solicitate: 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x21cm – 10 buc;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x16cm – 10 buc;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x15cm – 10 buc;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x19cm – 10 buc;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x12cm – 10 buc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 26. Electrozi (plapumă) pentru aparatul fizioterapeutic Alim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âte 10 salinoizi fiecar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 27. Electrozi pentru Combina fizioterapie DARSONV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eptene – 4 buc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upercă – 5 bu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 28</w:t>
            </w:r>
            <w:bookmarkStart w:id="7" w:name="_GoBack"/>
            <w:bookmarkEnd w:id="7"/>
            <w:r>
              <w:rPr>
                <w:sz w:val="20"/>
                <w:szCs w:val="20"/>
                <w:lang w:val="en-US"/>
              </w:rPr>
              <w:t xml:space="preserve">. Pernă medica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ensiuni solicitate 60x60cm.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a din material ușor lavabil cu o cârpă umedă și detergen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aa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5a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75aa1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1af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f01afa"/>
    <w:rPr>
      <w:rFonts w:ascii="Times New Roman" w:hAnsi="Times New Roman" w:eastAsia="SimSun" w:cs="Times New Roman"/>
      <w:sz w:val="20"/>
      <w:szCs w:val="20"/>
      <w:lang w:val="ro-RO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f01afa"/>
    <w:rPr>
      <w:rFonts w:ascii="Times New Roman" w:hAnsi="Times New Roman" w:eastAsia="SimSun" w:cs="Times New Roman"/>
      <w:b/>
      <w:bCs/>
      <w:sz w:val="20"/>
      <w:szCs w:val="20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01afa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c1cf8"/>
    <w:pPr>
      <w:spacing w:lineRule="auto" w:line="259" w:before="0" w:after="160"/>
      <w:ind w:firstLine="567"/>
      <w:jc w:val="both"/>
    </w:pPr>
    <w:rPr>
      <w:rFonts w:ascii="Calibri" w:hAnsi="Calibri" w:eastAsia="Times New Roman"/>
      <w:lang w:val="en-US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f01a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f01afa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01af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F8CD24-F26A-4AB4-AEAD-9216C67684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3</Pages>
  <Words>572</Words>
  <Characters>3261</Characters>
  <CharactersWithSpaces>38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7:00Z</dcterms:created>
  <dc:creator>User</dc:creator>
  <dc:description/>
  <dc:language>en-US</dc:language>
  <cp:lastModifiedBy>User</cp:lastModifiedBy>
  <dcterms:modified xsi:type="dcterms:W3CDTF">2023-02-24T08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