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Lucrari de reparatie capitala grupuri sanitare din str. Gh. Asachi, 69, mun. Chisinau</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sz w:val="16"/>
                <w:szCs w:val="16"/>
                <w:lang w:val="en-US"/>
              </w:rPr>
            </w:pPr>
            <w:r>
              <w:rPr>
                <w:sz w:val="16"/>
                <w:szCs w:val="16"/>
                <w:lang w:val="en-US"/>
              </w:rPr>
              <w:t>—————</w:t>
            </w:r>
          </w:p>
          <w:p>
            <w:pPr>
              <w:pStyle w:val="Normal"/>
              <w:widowControl w:val="false"/>
              <w:jc w:val="center"/>
              <w:rPr>
                <w:sz w:val="16"/>
                <w:szCs w:val="16"/>
                <w:lang w:val="en-US"/>
              </w:rPr>
            </w:pPr>
            <w:r>
              <w:rPr>
                <w:sz w:val="16"/>
                <w:szCs w:val="16"/>
                <w:lang w:val="en-US"/>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1. Lucrari de repar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1.1. WC 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1.1.1. Lucrari de demo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lavoar de faianta, inclusiv accesori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vas de closet din faianta, complet echip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9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pisoar din faianta, complet echip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interioare sau exterioare driscuite la pereti sau tava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18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betoanelor vechi cu mijloace manuale, fundatii si elevatii cu dozaje de ciment pina la 150 kg/m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1.1.2. Electric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18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cablurilor instalate aparent (pe dibluri sau console), avind sectiunea conductorilor pina la 4 mmp, pentru locuri de lampa si priz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2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2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aparatelor electrice pentru curent tari : unipolare (intrerupatoare, comutatoare, prize pentru desfiintare sau inlocuire, buton pentru actionare de la distan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301348174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de energ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09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de lin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1126408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ie tabla plumb 300x20x2 mm pentru marcarea cabluri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11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ze de ramific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manu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1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ze pentru apar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616733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iz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1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ze pentru apar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67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inecat crestat   L 3 x 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de plafon sau de perete, cu glob sau fara glob,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40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27000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1.1.3. Lucrari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8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ort de egalizare sau de protectie pentru izolatii, inclusiv scafele aferente, executat cu mortar de ciment gata preparat marca M100-T fara adaos de var, driscuit, pe suprafete din elemente prefabricate, aplicate in grosime medie de 0,5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31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Hidroizolarea   suprafetelor  din beton  (verticale - pereti h = 100 cm, orizontale - pardoseli)  cu  amestec "Penetron" - 2 straturi: suprafata rugoas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373438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СF59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suprafetelor cu un strat de PGC Rezistent la umezeala cu executarea carcasei metalice simple plane, cu inaltimea pina la 4 m: pereti fara izolat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2102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ghips-car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pentru imbinarea rosturi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47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adezivi (amestec uscat), dimensiuni  placi: 600 x 6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7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executate pe suprafete plane la pereti si stilpi, inclusiv glafurile fixate cu pasta adeziva, cu rosturi alternante si rostuirea cu chit in incaperi cu suprafata mai mare de 10 mp, la constructii la care prin proiectul de arhitectura se impun cerinte deosebite privind calitatea si valoarea arhitecturala, 300 x 6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701122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tip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je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7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ine sanitare din panouri sanitare HPL la constructii cu inaltimi pina la 35 m din panouri fixe si foi de us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0112951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ine sanitare din panouri sanitare HP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1.1.4. Lucrari sani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la constructii industriale, avind diametrul de 16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4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la constructii industriale, avind diametrul de 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20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6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avind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2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PVC, tip U,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406110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dez 100 adeziv pentru lipit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7317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clo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16200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neetilata,  tip CO/R 75, norm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E</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20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6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avind diametrul de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2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PVC, tip U,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406110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dez 100 adeziv pentru lipit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7317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clo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16200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neetilata,  tip CO/R 75, norm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G</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1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20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6F</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avind diametrul de 1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2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PVC, tip U,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406110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dez 100 adeziv pentru lipit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7317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clo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16200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neetilata,  tip CO/R 75, norm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2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fon de pardoseala din fonta emailata, simplu , avind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29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fon simplu sau combinat din fonta email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521173070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lafat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cord PPR, F 25x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3124201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PPR, F 25x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cord PPR, F 25x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3124201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PPR, F 25x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1.1.5. Obiecte sani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voar din semiportelan, portelan sanitar etc. cu semipiedestal avind teava de scurgere din inox sau tiava cromata, montat pe console fixate pe peret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lavuar cu fotoelement (senz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312420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amestecatoare pentru lavuar cu fotoelement (senz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1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Oglinda sanitara din semicristal cu marginile slefuite, avid dimensiunile de 450 x 6500 mm, cu iluminare LED</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21325067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glinda din semicristal avid dimensiunile de 450 x 650 mm cu iluminare L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2011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ton pt. oglin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9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cator de mini din inox cu viteza aerului 60 - 70 m/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412735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cator de mini din inox cu viteza aerului 60 - 70 m/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1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ozator sapun  din inox, montat pe perete, 245 x 11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1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zator de sapu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7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s pentru closet, complet echipat, din semiportelan, portelan sanitar suspendat, inclusiv rama suspenda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21024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 pt. closet cu sifon interior suspend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210245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a cu rezervor de apa cu accesoriile s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7366215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nseta din cauciuc pt. racord apa vas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9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soar din  portelan sanitar cu sensor integrat montat pe pere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2102451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soar din portelan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31342017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pt. pisoar cuclopot cu dn =3/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342031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fon pt. pisoar tip butelie cu dn=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20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pt. spalare din material plastic cu dn=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piat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ldare de gunoi, 5 l, inox sau cromat cu capac detasabil autom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ldare de gunoi, 5 l, din inox cu capac detasabil auto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piat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rie WC stativa din inox sau crom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rie WC stativa din ino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piat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uport hirtie WC, inox sau cromat montat pe pere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port hоrtie WC, ino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1.2. WC e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1.2.1. Lucrari de demo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lavoar de faianta, inclusiv accesori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vas de closet din faianta, complet echip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interioare sau exterioare driscuite la pereti sau tava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1.2.2. Electric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18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cablurilor instalate aparent (pe dibluri sau console), avind sectiunea conductorilor pina la 4 mmp, pentru locuri de lampa si priz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2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2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aparatelor electrice pentru curent tari : unipolare (intrerupatoare, comutatoare, prize pentru desfiintare sau inlocuire, buton pentru actionare de la distan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301348174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de energ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09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de lin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1126408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ie tabla plumb 300x20x2 mm pentru marcarea cabluri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11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ze de ramific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manu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1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ze pentru apar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616733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iz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1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ze pentru apar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67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inecat crestat   L 3 x 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de plafon sau de perete, cu glob sau fara glob,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40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27000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1.2.3. Lucrari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8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ort de egalizare sau de protectie pentru izolatii, inclusiv scafele aferente, executat cu mortar de ciment gata preparat marca M100-T fara adaos de var, driscuit, pe suprafete din elemente prefabricate, aplicate in grosime medie de 0,5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31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Hidroizolarea   suprafetelor  din beton  (verticale - pereti h = 50 cm, orizontale - pardoseli)  cu  amestec "Penetron" - 2 straturi: suprafata rugoas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373438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СF59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suprafetelor cu un strat de PGC Rezistent la umezeala cu executarea carcasei metalice simple plane, cu inaltimea pina la 4 m: pereti fara izolat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2102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ghips-car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pentru imbinarea rosturi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47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adezivi (amestec uscat), dimensiuni  placi: 600 x 6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7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executate pe suprafete plane la pereti si stilpi, inclusiv glafurile fixate cu pasta adeziva, cu rosturi alternante si rostuirea cu chit in incaperi cu suprafata mai mare de 10 mp, placi: 300 x 6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701122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tip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je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7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ine sanitare din panouri sanitare HPL la constructii cu inaltimi pina la 35 m din panouri fixe si foi de us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0112951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ine sanitare din panouri sanitare HP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1.2.4. Lucrari sani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la constructii industriale, avind diametrul de 16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20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6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avind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2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PVC, tip U,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406110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dez 100 adeziv pentru lipit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7317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clo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16200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neetilata,  tip CO/R 75, norm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E</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20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6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avind diametrul de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2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PVC, tip U,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406110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dez 100 adeziv pentru lipit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7317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clo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16200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neetilata,  tip CO/R 75, norm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2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fon de pardoseala din fonta emailata, simplu , avind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29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fon simplu sau combinat din fonta email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521173070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lafat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cord PPR, F 25x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3124201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PPR, F 25x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coltar 1/2x3/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3124202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oltar 1/2x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1.2.5. Obiecte sani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voar din semiportelan, portelan sanitar etc. cu semipiedestal avind teava de scurgere din inox sau tiava cromata, montat pe console fixate pe peret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lavuar cu fotoelement (senz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312420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amestecatoare pentru lavuar cu fotoelement (senz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1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Oglinda sanitara din semicristal cu marginile slefuite, avid dimensiunile de 450 x 650 mm, cu iluminare LED</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21325067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glinda din semicristal avid dimensiunile de 450 x 650 mm cu iluminare L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2011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ton pt. oglin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9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cator de mini din inox cu viteza aerului 60 - 70 m/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412735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cator de mini din inox cu viteza aerului 60 - 70 m/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1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ozator sapun  din inox, montat pe perete, 245 x 11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1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zator de sapu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7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s pentru closet, complet echipat, din semiportelan, portelan sanitar suspendat, inclusiv rama suspenda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21024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 pt. closet cu sifon interior suspend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210245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a cu rezervor de apa cu accesoriile s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7366215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nseta din cauciuc pt. racord apa vas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9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soar din  portelan sanitar cu sensor integrat montat pe pere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2102451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soar din portelan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31342017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pt. pisoar cuclopot cu dn =3/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342031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fon pt. pisoar tip butelie cu dn=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20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pt. spalare din material plastic cu dn=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piat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ldare de gunoi, 5 l, inox sau cromat cu capac detasabil autom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ldare de gunoi, 5 l, din inox cu capac detasabil auto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piat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rie WC stativa din inox sau crom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rie WC stativa din ino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piat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uport hirtie WC, inox sau cromat montat pe pere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port hоrtie WC, ino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1.3. Birou nr. 8 e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1.3.1. Lucrгri de demo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2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1.3.2. Lucrari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9F</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1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LED 600 x 600 mm de 40 W (5500 K) incorporat оn tavan suspend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40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64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bombat 5 x 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izolatoare din pinza cauciucata tip PC-role 10m x 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1.4. Biroul 20 et.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1.4.1. lucrari de demo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PG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01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uburilor si pieselor de legatura fasonate din fonta, pentru canalizare, cu diametrul de 1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1.4.2. Lucrari sani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6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avind diametrul de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2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PVC, tip U,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406110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dez 100 adeziv pentru lipit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7317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clo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16200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neetilata,  tip CO/R 75, norm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6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avind diametrul de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2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PVC, tip U,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406110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dez 100 adeziv pentru lipit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7317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clo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16200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neetilata,  tip CO/R 75, norm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6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avind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2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PVC, tip U,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406110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dez 100 adeziv pentru lipit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7317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clo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16200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neetilata,  tip CO/R 75, norm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20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la constructii industriale, avind diametrul de 16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cord PPR, F 25x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3124201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PPR, F 25x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coltar 1/2x3/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3124202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oltar 1/2x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3124204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zeta din alama pt.mascarea robinete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1.4.3. Lucrari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СF59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suprafetelor cu un strat de PGC Rezistent la umezeala cu executarea carcasei metalice simple plane, cu inaltimea pina la 4 m: pereti fara izolat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2102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ghips-car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pentru imbinarea rosturi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ecanica a mortarului. Diferenta in plus sau in miniu  pentru fiecare 1,0 mm (se adauga sau se scade la art. CF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gregat pentru ridicat mor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74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ntru lucrari la interior "Mesterul Manole"  grosime 0,5 mm pe suprafetele  peretilor,  coloane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ntru lucrari la interior "Mesterul Mano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1.5. Biroul 26 et.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1.5.1. Lucrari de demo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interioare sau exterioare driscuite la pereti sau tava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1.5.2. Lucrari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        k=3</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ntru lucrari la interior "Mesterul Manole"  grosime 0,5 mm pe suprafetele  peretilor,  coloane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ntru lucrari la interior "Mesterul Mano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9F</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1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LED 600 x 600 mm de 40 W (5500 K) incorporat оn tavan suspend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40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64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bombat 5 x 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izolatoare din pinza cauciucata tip PC-role 10m x 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22"/>
                <w:szCs w:val="22"/>
                <w:lang w:val="en-US"/>
              </w:rPr>
              <w:t>2. Echipa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ptor cu microunda min 800 W put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ptor cu microunda min 800 W put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ainic electric min 2200 W</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eainic electric min 2200 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arat de cafea, automat, puterea min 1500 W</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cafea, automat, puterea min 1500 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ucatarie, l = 2000 mm + chiuveta + baterie amestecatoare pentru lavua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atarie, l = 2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sa bucatarie 1500x900x8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a bucatarie 1500x900x8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aun bucatarie Inaltime scaun: 86 cm; inaltime sezut: 45 cm; latime sezut: 38,5 cm; adincime sezut: 38,5 cm greutatea admisa 100 - 120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aun bucatarie Inaltime scaun: 86 cm; inaltime sezut: 45 cm; latime sezut: 38,5 cm; adincime sezut: 38,5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ft metalic pentru arhiva: h = 1800 - 1900 mm, adincimea = 380 - 400 mm, nr. polite - 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ft metalic pentru arhiva: h = 1800 - 1900 mm, adincimea = 380 - 400 mm, nr. polite -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57"/>
        <w:gridCol w:w="5029"/>
      </w:tblGrid>
      <w:tr>
        <w:trPr/>
        <w:tc>
          <w:tcPr>
            <w:tcW w:w="4657" w:type="dxa"/>
            <w:tcBorders/>
          </w:tcPr>
          <w:p>
            <w:pPr>
              <w:pStyle w:val="Normal"/>
              <w:widowControl w:val="false"/>
              <w:jc w:val="center"/>
              <w:rPr>
                <w:b/>
                <w:b/>
                <w:bCs/>
                <w:sz w:val="26"/>
                <w:szCs w:val="26"/>
                <w:lang w:val="en-US"/>
              </w:rPr>
            </w:pPr>
            <w:r>
              <w:rPr>
                <w:b/>
                <w:bCs/>
                <w:sz w:val="26"/>
                <w:szCs w:val="26"/>
                <w:lang w:val="ro-RO"/>
              </w:rPr>
              <w:t>Intocmit</w:t>
            </w:r>
          </w:p>
        </w:tc>
        <w:tc>
          <w:tcPr>
            <w:tcW w:w="5029"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657" w:type="dxa"/>
            <w:tcBorders>
              <w:bottom w:val="single" w:sz="4" w:space="0" w:color="000000"/>
            </w:tcBorders>
          </w:tcPr>
          <w:p>
            <w:pPr>
              <w:pStyle w:val="Normal"/>
              <w:widowControl w:val="false"/>
              <w:jc w:val="center"/>
              <w:rPr>
                <w:sz w:val="26"/>
                <w:szCs w:val="26"/>
                <w:lang w:val="en-US"/>
              </w:rPr>
            </w:pPr>
            <w:r>
              <w:rPr>
                <w:sz w:val="26"/>
                <w:szCs w:val="26"/>
                <w:lang w:val="en-US"/>
              </w:rPr>
            </w:r>
          </w:p>
        </w:tc>
        <w:tc>
          <w:tcPr>
            <w:tcW w:w="5029"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9686"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p>
      <w:pPr>
        <w:pStyle w:val="Normal"/>
        <w:rPr/>
      </w:pPr>
      <w:r>
        <w:rPr/>
      </w:r>
      <w:bookmarkStart w:id="0" w:name="_GoBack"/>
      <w:bookmarkStart w:id="1" w:name="_GoBack"/>
      <w:bookmarkEnd w:id="1"/>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46b2"/>
    <w:pPr>
      <w:widowControl/>
      <w:bidi w:val="0"/>
      <w:spacing w:lineRule="auto" w:line="240" w:before="0" w:after="0"/>
      <w:jc w:val="left"/>
    </w:pPr>
    <w:rPr>
      <w:rFonts w:ascii="Times New Roman" w:hAnsi="Times New Roman" w:eastAsia="MS Mincho" w:cs="Times New Roman"/>
      <w:color w:val="auto"/>
      <w:kern w:val="0"/>
      <w:sz w:val="20"/>
      <w:szCs w:val="20"/>
      <w:lang w:eastAsia="ja-JP"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246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745</Words>
  <Characters>38451</Characters>
  <CharactersWithSpaces>4510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12:00Z</dcterms:created>
  <dc:creator>DL17</dc:creator>
  <dc:description/>
  <dc:language>en-US</dc:language>
  <cp:lastModifiedBy>DL17</cp:lastModifiedBy>
  <dcterms:modified xsi:type="dcterms:W3CDTF">2024-04-22T0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