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o-MD"/>
        </w:rPr>
        <w:t>ANEXA nr.1</w:t>
      </w:r>
      <w:bookmarkEnd w:id="0"/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105400" cy="5114925"/>
            <wp:effectExtent l="0" t="0" r="0" b="0"/>
            <wp:docPr id="1" name="Рисунок 2" descr="C:\Users\ASUS\Desktop\IMG-82a3bcbbfeae94e076a0d6536ddd1589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SUS\Desktop\IMG-82a3bcbbfeae94e076a0d6536ddd1589-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57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17:00Z</dcterms:created>
  <dc:creator>ASUS</dc:creator>
  <dc:description/>
  <dc:language>en-US</dc:language>
  <cp:lastModifiedBy>ASUS</cp:lastModifiedBy>
  <dcterms:modified xsi:type="dcterms:W3CDTF">2024-04-09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