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2"/>
          <w:szCs w:val="22"/>
          <w:lang w:val="ro-MD"/>
        </w:rPr>
      </w:pPr>
      <w:r>
        <w:rPr>
          <w:b w:val="false"/>
          <w:bCs/>
          <w:sz w:val="22"/>
          <w:szCs w:val="22"/>
          <w:lang w:val="ro-MD"/>
        </w:rPr>
        <w:t xml:space="preserve">  </w:t>
      </w:r>
      <w:r>
        <w:rPr>
          <w:b w:val="false"/>
          <w:bCs/>
          <w:sz w:val="22"/>
          <w:szCs w:val="22"/>
          <w:lang w:val="ro-MD"/>
        </w:rPr>
        <w:t>ANUNȚ DE PARTICIPARE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0"/>
        <w:ind w:right="1134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ivind achiziționarea</w:t>
      </w:r>
      <w:r>
        <w:rPr>
          <w:bCs/>
          <w:sz w:val="22"/>
          <w:szCs w:val="22"/>
          <w:shd w:fill="FFFF00" w:val="clear"/>
          <w:lang w:val="ro-MD"/>
        </w:rPr>
        <w:t xml:space="preserve"> anvelopelor</w:t>
      </w:r>
      <w:r>
        <w:rPr>
          <w:bCs/>
          <w:sz w:val="22"/>
          <w:szCs w:val="22"/>
          <w:lang w:val="ro-MD"/>
        </w:rPr>
        <w:br/>
        <w:br/>
        <w:t xml:space="preserve">prin procedura de achiziție LD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autorității contractante: 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IDNO: 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resa: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rocedura a fost inclusă în planul de achiziții publice a autorității contractante: Link-ul către planul de achiziții publice publicat: http://autosalubritate.md/media/Planul-de-achizi%C8%9Bii-2024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134"/>
        <w:gridCol w:w="991"/>
        <w:gridCol w:w="5246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 și Unitatea de măsur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lei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 Anvelope 315/80 R 2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56/15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7"/>
              <w:gridCol w:w="1275"/>
              <w:gridCol w:w="1273"/>
              <w:gridCol w:w="1274"/>
            </w:tblGrid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2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2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15/80 R2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56/1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7"/>
              <w:gridCol w:w="1273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4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4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5 000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80/508 R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46/14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60/508 R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40/13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arcina maximă pe o singură roată – 493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arcina maximă pe roți duble - 454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4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5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40/508 R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33/13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2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2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8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6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85/70 R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43/14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 5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7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85/70 R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43/14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6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4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8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95/8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154/149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2 unități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 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 9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95/8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54/149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 2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0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1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 (cap-tracto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56/1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8 4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Lot 11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nvelop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1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 (cap-tracto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puntea – din față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56/1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 6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 385/65 R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8 unități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56/1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 5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85/55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remorci/semiremorc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60/15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2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2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6 8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Lot 14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0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60/15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6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nvelop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0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60/15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2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2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 000</w:t>
            </w:r>
          </w:p>
        </w:tc>
      </w:tr>
      <w:tr>
        <w:trPr>
          <w:trHeight w:val="29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11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nvelop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5/65 R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iarn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 6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11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nvelop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5/65 R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v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385"/>
              <w:gridCol w:w="1275"/>
              <w:gridCol w:w="113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 6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11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5/65 R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v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unități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11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19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 185/65 R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iarn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105"/>
              <w:gridCol w:w="1415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 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11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5/60 R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v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unități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5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11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2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nvelop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35/55 R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v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TableGrid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unități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re livrare se vor accepta doar anvelope noi, anul producției 2023-2024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MD"/>
              </w:rPr>
              <w:t>Total                                                                                                 1 462 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În cazul în care contractul este împărțit pe loturi un operator economic poate depune oferta (se va selecta): pe lot, pentru mai multe loturi,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ii și condițiile de livrare solicitați: Livrarea va fi efectuată de către furnizor,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de valabilitate a contractului: 31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996" w:hRule="atLeast"/>
        </w:trPr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contextualSpacing w:val="false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Anexa nr. 7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(anexa 22)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Garanția de ofertă (1% din valoarea ofertei fără TV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Emisă de o bancă comercială. Confirmat prin aplicarea semnăturii  electronice sau transfer pe contul banca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IM Regia Autosalubr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tr.27 Martie 1918 nr.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BC”Moldindconbank”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suc.Zorile Chisin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d IBAN   MD74ML00000000222481728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d fiscal 100460002844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  <w:t>Documente justificative solicitate, aferente ofertei și a celor cuprinse în DUAE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6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e de calitate/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Garanție minim 12 luni pentru bunurile solicitate, din momentul livră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apacitatea economică și financai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fertatul va fi în stare să demonstreze o cifră de afacere anuală, pentru bunurile similare, de minim 2 000 000 lei pentru perioada ultimiilor 3 ani (2020-2022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e va completa Anexa nr.12 din documentația standard, suplimentar, cifra de afaceri va fi demonstrată prin prezentarea contractelor de achiziții a bunurilor similare. Contractele nu trebuie să aibă o vechime nu mai mare de 3 ani (contracte semnate în perioada 01.01.2020 – 31.12.20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fertantul câștigător, în ziua semnării contractului va prezenta garanția de bună execuție în valoare de 2% din suma ofertei cu TV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hnici și instrumente specifice de atribuire (dacă este cazul specificați dacă se va utiliza acordul-cadru, sistemul dinamic de achiziție sau licitația electronică): licitația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diții de plată: Plata va fi efectuată în baza facturii fiscale „SIA e-factura”, în termen de 30 zile calendaristic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ână la: </w:t>
      </w:r>
      <w:r>
        <w:rPr>
          <w:bCs/>
          <w:i/>
          <w:sz w:val="22"/>
          <w:szCs w:val="22"/>
          <w:lang w:val="ro-MD"/>
        </w:rPr>
        <w:t>[ora exactă]</w:t>
      </w:r>
      <w:r>
        <w:rPr>
          <w:bCs/>
          <w:sz w:val="22"/>
          <w:szCs w:val="22"/>
          <w:lang w:val="ro-MD"/>
        </w:rPr>
        <w:t xml:space="preserve">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e: </w:t>
      </w:r>
      <w:r>
        <w:rPr>
          <w:bCs/>
          <w:i/>
          <w:sz w:val="22"/>
          <w:szCs w:val="22"/>
          <w:lang w:val="ro-MD"/>
        </w:rPr>
        <w:t>[data]</w:t>
      </w:r>
      <w:r>
        <w:rPr>
          <w:bCs/>
          <w:sz w:val="22"/>
          <w:szCs w:val="22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Tel/Fax/email:</w:t>
      </w:r>
      <w:r>
        <w:rPr>
          <w:bCs/>
          <w:i/>
          <w:sz w:val="22"/>
          <w:szCs w:val="22"/>
          <w:shd w:fill="FFFFFF" w:val="clear"/>
          <w:lang w:val="ro-MD"/>
        </w:rPr>
        <w:t xml:space="preserve"> </w:t>
      </w:r>
      <w:r>
        <w:rPr>
          <w:bCs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plățile electronice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lte informații relevante: nu sunt.</w:t>
      </w:r>
    </w:p>
    <w:p>
      <w:pPr>
        <w:pStyle w:val="Normal"/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ro-MD"/>
        </w:rPr>
      </w:pPr>
      <w:r>
        <w:rPr>
          <w:bCs/>
          <w:sz w:val="22"/>
          <w:szCs w:val="22"/>
          <w:lang w:val="ro-MD"/>
        </w:rPr>
        <w:t xml:space="preserve">             </w:t>
      </w:r>
      <w:r>
        <w:rPr>
          <w:bCs/>
          <w:sz w:val="24"/>
          <w:szCs w:val="24"/>
          <w:lang w:val="ro-MD"/>
        </w:rPr>
        <w:t xml:space="preserve">Președinte al grupului de lucru                                                                       Nicolai Badan        </w:t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dd3b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  <Pages>7</Pages>
  <Words>1932</Words>
  <Characters>11206</Characters>
  <CharactersWithSpaces>13112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Sergiu Coteț</cp:lastModifiedBy>
  <cp:lastPrinted>2024-02-07T07:46:00Z</cp:lastPrinted>
  <dcterms:modified xsi:type="dcterms:W3CDTF">2024-02-07T08:24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