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Ascensoarele si instalarea acestora </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sz w:val="32"/>
                <w:szCs w:val="32"/>
              </w:rPr>
            </w:pPr>
            <w:r>
              <w:rPr>
                <w:sz w:val="32"/>
                <w:szCs w:val="32"/>
              </w:rPr>
              <w:t>Cod CPV</w:t>
            </w:r>
            <w:r>
              <w:rPr>
                <w:b/>
                <w:sz w:val="32"/>
                <w:szCs w:val="32"/>
              </w:rPr>
              <w:t xml:space="preserve">                           42400000-0</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Ascensoarele si instalarea acestora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424000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tbl>
      <w:tblPr>
        <w:tblW w:w="10632" w:type="dxa"/>
        <w:jc w:val="left"/>
        <w:tblInd w:w="-572" w:type="dxa"/>
        <w:tblLayout w:type="fixed"/>
        <w:tblCellMar>
          <w:top w:w="0" w:type="dxa"/>
          <w:left w:w="108" w:type="dxa"/>
          <w:bottom w:w="0" w:type="dxa"/>
          <w:right w:w="108" w:type="dxa"/>
        </w:tblCellMar>
        <w:tblLook w:val="04a0"/>
      </w:tblPr>
      <w:tblGrid>
        <w:gridCol w:w="637"/>
        <w:gridCol w:w="638"/>
        <w:gridCol w:w="4253"/>
        <w:gridCol w:w="568"/>
        <w:gridCol w:w="708"/>
        <w:gridCol w:w="3827"/>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20"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tilajul + material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1</w:t>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4000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scensor pentru pasageri</w:t>
            </w:r>
          </w:p>
          <w:p>
            <w:pPr>
              <w:pStyle w:val="Normal"/>
              <w:widowControl w:val="false"/>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color w:val="000000"/>
                <w:sz w:val="22"/>
                <w:szCs w:val="22"/>
              </w:rPr>
              <w:t>Ascensor pentru pasageri 450kg la 5 statii, cu camera de mecanisme, troliu fara reductor, panou de dirijare cu convertor de frecventa si microprocesor, Podul, peretii si usile cabinei executate din otel inoxidabil, Podeaua din marmora artificiala, Usile putului din otel inoxidabil la toate statiile , marimea usilor de acces 800mm*2000mm, inramarea usilor putului din otel inoxidabil la toate statiile, Balustrada din otel inoxidabil, oglinda, Panou de comanda in cabina cu diplay LCD , Sisitem de aprovizionare cu energie electrica UPS, Buton de chemare antivandal cu iluminare la inregistrarea comenzilor, Dispay LCD la fiecare etaj,  viteza de miscare 1m/s.</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Proiect de executie a instalatiei de ascensor</w:t>
            </w:r>
          </w:p>
          <w:p>
            <w:pPr>
              <w:pStyle w:val="Normal"/>
              <w:widowControl w:val="false"/>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Denumirea   lucrărilor</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1</w:t>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4000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 xml:space="preserve">demontarea ascensorului 9 statii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 xml:space="preserve">se reduce cu nr. De statii,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s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 xml:space="preserve">se reduce diferenta inaltimei putului,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 xml:space="preserve">montat ascensor la 12 statii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se reduce cu nr. De stati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se reduce diferenta inaltimei putulu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 xml:space="preserve">Reglarea ascensor, 10staţii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as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Se reduce  cu nr. De stati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s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verificarea prezentei circuitului intre priza de pamint si elementele legate la pamin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p</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1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asurarea impendantei circuitului faza-nu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e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1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asurarea rezistentei izolatiei cu megometru a liniilor trifilar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1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asurarea rezistentei izolatiei cu megometru a bobinelormasinilor si aparatelo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as</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bl>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vrarea la necesitate, în decurs de 30 zile calendaristice din momentul înaintării comenz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 și actului de primire-preda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01.02.2019</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0"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341"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7" w:name="_GoBack"/>
                  <w:bookmarkEnd w:id="177"/>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758707185"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047782208"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DF640C-2941-4BE4-AF40-07E35E53A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30</Pages>
  <Words>11204</Words>
  <Characters>63866</Characters>
  <CharactersWithSpaces>74921</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19-01-11T07: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