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Supraetajarea unui bloc din gradinita de copii  Nr. 193 din mun Chisinau,  or. </w:t>
            </w:r>
            <w:r>
              <w:rPr>
                <w:b/>
                <w:bCs/>
                <w:sz w:val="32"/>
                <w:szCs w:val="32"/>
              </w:rPr>
              <w:t>Vatra, str. M. Eminescu, Nr.31. Obiect №02/06-2018</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tehnice-sanitarea (incalzire) (marca IVC)</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 Lucrari de constructie general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adiatoare din otel, monobloc avind lungimea de pina la  1000 mm, inclusiv (Radiatoare din otel zincat de tip panou KORAD cu alimentare laterala in complectare cu dezaerator, dop orb si elemente de sustinere, tip 22K. </w:t>
            </w:r>
            <w:r>
              <w:rPr/>
              <w:t>800х500(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adiatoare din otel, monobloc avind lungimea de pina la  1000 mm, inclusiv (Radiatoare din otel zincat de tip panou KORAD cu alimentare laterala in complectare cu dezaerator, dop orb si elemente de sustinere, tip 22K. </w:t>
            </w:r>
            <w:r>
              <w:rPr/>
              <w:t>1000х500(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adiatoare din otel, monobloc avind lungimea de 1001 - 1500 mm (Radiatoare din otel zincat de tip panou KORAD cu alimentare laterala in complectare cu dezaerator, dop orb si elemente de sustinere, tip 22K. </w:t>
            </w:r>
            <w:r>
              <w:rPr/>
              <w:t>1400х500(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adiatoare din otel, monobloc avind lungimea de 1501 - 2000 mm (Radiatoare din otel zincat de tip panou KORAD cu alimentare laterala in complectare cu dezaerator, dop orb si elemente de sustinere, tip 22K. </w:t>
            </w:r>
            <w:r>
              <w:rPr/>
              <w:t>1600х500(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siguranta, montata prin insurubare, avind diametrul nominal de 1/2"...1" (Robinet tur coltar 1/2'' RA-N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siguranta, montata prin insurubare, avind diametrul nominal de 1/2"...1" (Robinet retur coltar 1/2'' RLV-S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sau de retinere cu mufe pentru instalatii de incalzire central, avind diametrul nominal de 1/2" -1" (robinet de drenar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20,0 mm  (Teava din PoliPropilena Ecoplastik cu fibre de basalt OXY D20x3,4   WAV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25,0 mm (Teava din PoliPropilena Ecoplastik cu fibre de basalt OXY D25x4,2   WAV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32,0 mm (Teava din PoliPropilena Ecoplastik cu fibre de basalt OXY D32x5,4   WAV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de izolatie speciala, introduse pe conducte, avind diametrul si grosimea de la D=12x4 la D=35x4 mm (Izolatie TUBOLIT S PLUS D22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de izolatie speciala, introduse pe conducte, avind diametrul si grosimea de la D=12x4 la D=35x4 mm (Izolatie TUBOLIT S PLUS D2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de izolatie speciala, introduse pe conducte, avind diametrul si grosimea de la D=12x4 la D=35x4 mm (Izolatie TUBOLIT S PLUS D35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vind diametrul de 1 1/4" (D32</w:t>
            </w:r>
            <w:r>
              <w:rPr/>
              <w:t>х</w:t>
            </w:r>
            <w:r>
              <w:rPr>
                <w:lang w:val="en-US"/>
              </w:rPr>
              <w:t xml:space="preserve">2,0 </w:t>
            </w:r>
            <w:r>
              <w:rPr/>
              <w:t>ГОСТ</w:t>
            </w:r>
            <w:r>
              <w:rPr>
                <w:lang w:val="en-US"/>
              </w:rPr>
              <w: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torii pe conducte, executate manual cu vopsea de ulei, avind diametrul exterior pina la 34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sub 80 cm, inclusiv (vata minerala </w:t>
            </w:r>
            <w:r>
              <w:rPr/>
              <w:t>б</w:t>
            </w:r>
            <w:r>
              <w:rPr>
                <w:lang w:val="en-US"/>
              </w:rPr>
              <w:t>=100 mm) 8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sau de retinere cu mufe pentru instalatii de incalzire central, avind diametrul nominal de 1/2" -1" (Robinet cu sfera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sau de retinere cu mufe pentru instalatii de incalzire central, avind diametrul nominal de 1/2" -1" (Robinet de goli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porti si dispozitive de fixare pentru sustinerea conductelor, boilere, aparate si recipienti, avind greutatea de pina la 2 kg / bu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eparator termostatic de condensat racordat, cu mufe, avind diametrul nominal de 1/2" -3/4"   (Senzor termostatic, RA 2991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ductor de presiune pentru instalatiile de incalzire centrala, avind racorduri de 50 sau 65 mm (Robinet de echilibrare ASV-PV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papa de siguranta, montata prin insurubare, avind diametrul nominal de 1/2"...1" (Robinete de reglare cu diafragma de masurare ASV-M DN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e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enzor termostatic, RA 2991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e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echilibrare ASV-PV DN25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e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e de reglare cu diafragma de masurare ASV-M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pozitar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4:00Z</dcterms:created>
  <dc:creator>Shandrovskiy</dc:creator>
  <dc:description/>
  <cp:keywords/>
  <dc:language>en-US</dc:language>
  <cp:lastModifiedBy>User</cp:lastModifiedBy>
  <dcterms:modified xsi:type="dcterms:W3CDTF">2020-03-11T12:14:00Z</dcterms:modified>
  <cp:revision>2</cp:revision>
  <dc:subject/>
  <dc:title/>
</cp:coreProperties>
</file>