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11199"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142"/>
        <w:gridCol w:w="709"/>
        <w:gridCol w:w="1417"/>
        <w:gridCol w:w="2410"/>
        <w:gridCol w:w="850"/>
        <w:gridCol w:w="993"/>
        <w:gridCol w:w="3402"/>
        <w:gridCol w:w="1274"/>
      </w:tblGrid>
      <w:tr>
        <w:trPr>
          <w:trHeight w:val="1230" w:hRule="atLeast"/>
        </w:trPr>
        <w:tc>
          <w:tcPr>
            <w:tcW w:w="142" w:type="dxa"/>
            <w:tcBorders/>
          </w:tcPr>
          <w:p>
            <w:pPr>
              <w:pStyle w:val="Normal"/>
              <w:widowControl w:val="false"/>
              <w:spacing w:before="120" w:after="0"/>
              <w:rPr>
                <w:b/>
                <w:b/>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ru-RU" w:eastAsia="ru-RU"/>
              </w:rPr>
            </w:pPr>
            <w:r>
              <w:rPr>
                <w:b/>
                <w:sz w:val="22"/>
                <w:szCs w:val="22"/>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ru-RU" w:eastAsia="ru-RU"/>
              </w:rPr>
            </w:pPr>
            <w:r>
              <w:rPr>
                <w:b/>
                <w:sz w:val="22"/>
                <w:szCs w:val="22"/>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ru-RU" w:eastAsia="ru-RU"/>
              </w:rPr>
            </w:pPr>
            <w:r>
              <w:rPr>
                <w:b/>
                <w:sz w:val="22"/>
                <w:szCs w:val="22"/>
                <w:lang w:val="ru-RU" w:eastAsia="ru-RU"/>
              </w:rPr>
              <w:t xml:space="preserve">Denumirea </w:t>
            </w:r>
            <w:r>
              <w:rPr>
                <w:b/>
                <w:sz w:val="22"/>
                <w:szCs w:val="22"/>
                <w:lang w:val="en-US" w:eastAsia="ru-RU"/>
              </w:rPr>
              <w:t>bunurilor</w:t>
            </w:r>
            <w:r>
              <w:rPr>
                <w:b/>
                <w:sz w:val="22"/>
                <w:szCs w:val="22"/>
                <w:lang w:val="ru-RU" w:eastAsia="ru-RU"/>
              </w:rPr>
              <w:t xml:space="preserve">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ru-RU" w:eastAsia="ru-RU"/>
              </w:rPr>
            </w:pPr>
            <w:r>
              <w:rPr>
                <w:b/>
                <w:sz w:val="22"/>
                <w:szCs w:val="22"/>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ru-RU" w:eastAsia="ru-RU"/>
              </w:rPr>
            </w:pPr>
            <w:r>
              <w:rPr>
                <w:b/>
                <w:sz w:val="22"/>
                <w:szCs w:val="22"/>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eastAsia="ru-RU"/>
              </w:rPr>
            </w:pPr>
            <w:r>
              <w:rPr>
                <w:b/>
                <w:sz w:val="22"/>
                <w:szCs w:val="22"/>
                <w:lang w:val="en-US"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eastAsia="ru-RU"/>
              </w:rPr>
            </w:pPr>
            <w:r>
              <w:rPr>
                <w:b/>
                <w:sz w:val="22"/>
                <w:szCs w:val="22"/>
                <w:lang w:val="en-US" w:eastAsia="ru-RU"/>
              </w:rPr>
              <w:t>Valoarea estimată fara TVA</w:t>
              <w:br/>
              <w:t>(se va indica pentru fiecare lot în parte)</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1.Anza sterilă din polisterol în forma de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26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1 ansă în ambalaj individu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371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2.Anză sterilă din polistirol, 1 mk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1 ansă, ambalaj-  10-20 unități  în ambalaj uni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150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3.Anză sterilă din polistirol, 10 mk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7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1 ansă, ambalaj-  10-20 unități  în ambalaj uni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210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4.Container steril pentru colectarea maselor fecale cu linguriţa, capac filetat, cu etiche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3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1 container în ambalaj individual, volum 30 m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396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5.Container steril din polipropilen cu capac, 100-12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7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1 container în ambalaj individual, volum 100-120 m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858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6.Container steril din polipropilen cu capac, 170-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1 container în ambalaj individual, volum 170-200 m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75</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7.Cutii Petri de polistirol sterile, Ǿ 90 mm,  ventilat unic (single ven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104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 </w:t>
            </w:r>
            <w:r>
              <w:rPr>
                <w:lang w:val="en-US" w:eastAsia="ru-RU"/>
              </w:rPr>
              <w:t>Bucata= 1 cutie Petri, ambalaj - 10-20 unități  în ambalaj uni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154644</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8.Cutii Petri de polistirol/din polistiren cu trei orificii de aerisire sterile, Ǿ 140 x2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 </w:t>
            </w:r>
            <w:r>
              <w:rPr>
                <w:lang w:val="en-US" w:eastAsia="ru-RU"/>
              </w:rPr>
              <w:t>Bucata= 1 cutie Petri, ambalaj - 10 unități  în ambalaj uni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250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9.Criotuburi cu mărgele poroase pentru conservarea culturilor microbiologice (galb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Ambalaj = (cutie=100 criotubu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680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10.Criotuburi cu mărgele poroase pentru conservarea culturilor microbiologice (ver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Ambalaj = (cutie=100 criotubu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680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 </w:t>
            </w:r>
            <w:r>
              <w:rPr>
                <w:lang w:val="en-US" w:eastAsia="ru-RU"/>
              </w:rPr>
              <w:t>Lot 11.Criotuburi cu mărgele poroase pentru conservarea culturilor microbiologice (albas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Ambalaj = (cutie=100 criotubu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340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12.Eprubete (tuburi)sterile cu capac etansat, 12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Bucata= 1 eprubet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384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13.Eprubete (tuburi) sterile cu capac etansat, 4,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Bucata= 1 eprubet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36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14.Eprubetă PP, 15 ml, capac filetat, bază co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o eprubetă,</w:t>
              <w:br/>
              <w:t>volum 15 ml, gradate, sterile, zona pt marcare, 17x120 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649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15.Eprubetă PP, 5 ml, capac fil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o eprubetă,</w:t>
              <w:br/>
              <w:t>volum 5 ml, gradate, sterile, zona pt marc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120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Lot 16.Eprubetă pentru centrifugare, </w:t>
              <w:br/>
              <w:t>sterilă, cu capac filetat etanșat, 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o eprubetă,</w:t>
              <w:br/>
              <w:t>volum 50 ml, gradată, sterilă, zona pt marc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57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17.Eprubete PP criogene 2 ml, capac ext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35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o eprubetă,</w:t>
              <w:br/>
              <w:t>volum 2 ml, pre-sterilizata, gradată, zona pt marcare, temp: -196 până la +121</w:t>
            </w:r>
            <w:r>
              <w:rPr>
                <w:vertAlign w:val="superscript"/>
                <w:lang w:val="en-US" w:eastAsia="ru-RU"/>
              </w:rPr>
              <w:t>0</w:t>
            </w:r>
            <w:r>
              <w:rPr>
                <w:lang w:val="en-US" w:eastAsia="ru-RU"/>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781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Lot18.Extractor/colector pentru  sputei, lavaj bronhoalveolar  </w:t>
            </w:r>
            <w:r>
              <w:rPr>
                <w:i/>
                <w:iCs/>
                <w:lang w:val="en-US" w:eastAsia="ru-RU"/>
              </w:rPr>
              <w:t>(științ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ecipient transparent, cu etichetă autoadezivă inclusă, cu un capac suplimentar, pentru prelevarea sputei, mucusului, lavajului bronhoalveolar, in ambalaj individual, sterile. Colector universal pediatric compatibil cu catetere și tuburi de aspirație inclusiv bronhoscop-pediatric (Aspirator super vega batte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1275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19.Genbag anaerobi (pungi/plicuri cu amestec reducător și dispozitive de închid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Set=20pungi/20plicuri/20 cla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1750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20.Lamele  (glass coverslips) pentru micros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Bucată =1 cutie cîte 100 buc.Marimea 24 x 24 mm., grosimea 0,15-0,18 </w:t>
            </w:r>
            <w:r>
              <w:rPr>
                <w:lang w:val="ru-RU" w:eastAsia="ru-RU"/>
              </w:rPr>
              <w:t>мм</w:t>
            </w:r>
            <w:r>
              <w:rPr>
                <w:lang w:val="en-US"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95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Lot </w:t>
            </w:r>
            <w:r>
              <w:rPr>
                <w:lang w:eastAsia="ru-RU"/>
              </w:rPr>
              <w:t>21.</w:t>
            </w:r>
            <w:r>
              <w:rPr>
                <w:lang w:val="ru-RU" w:eastAsia="ru-RU"/>
              </w:rPr>
              <w:t>Paras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set (cutie cu 40-50 eprubete concentratoare de unic u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200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22.Pungi sterile tip Stomacher cu filtru lateral pentru omogeniz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35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un pachet cu volum 400 ml (190 x 300 mm), compatibil pentru omogenizator Star-Blender Digi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2685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Lot </w:t>
            </w:r>
            <w:r>
              <w:rPr>
                <w:lang w:eastAsia="ru-RU"/>
              </w:rPr>
              <w:t>23.</w:t>
            </w:r>
            <w:r>
              <w:rPr>
                <w:lang w:val="en-US" w:eastAsia="ru-RU"/>
              </w:rPr>
              <w:t>Para de cauciuc 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Bucată = 1 pară.Volum 10 m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72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Lot </w:t>
            </w:r>
            <w:r>
              <w:rPr>
                <w:lang w:eastAsia="ru-RU"/>
              </w:rPr>
              <w:t>24.</w:t>
            </w:r>
            <w:r>
              <w:rPr>
                <w:lang w:val="en-US" w:eastAsia="ru-RU"/>
              </w:rPr>
              <w:t>Para de cauciuc mijloc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Bucată = 1 pară. Volum 20 m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1377</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25.Pipeta sterilă în ambalaj individual,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95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o pipetă, diviziune pe scară 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10505</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26.Pipeta sterilă în ambalaj individual, 2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93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o pipetă, diviziune  pe scară 1/100 m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15895</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27.Pipeta sterilă în ambalaj individual, 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77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o pipetă, diviziune  pe scară 1/10 m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1705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28.Pipeta sterilă în ambalaj individual,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37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o pipetă, diviziune  pe scară 1/10 m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3300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29.Pipete Pasteur sterile de transfer polipropilen, 3,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8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o pipetă, diviziune  pe scară 1/0.25 ml, diametrul exterior al vârfului 3.4 mm, număr de picături 25-30/1 m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324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30.Seringi medicale sterile de unica folosinta 2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0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Bucata= o sering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856</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31. Seringi medicale sterile de unica folosinta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o sering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117,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en-US"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en-US" w:eastAsia="ru-RU"/>
              </w:rPr>
            </w:pPr>
            <w:r>
              <w:rPr>
                <w:sz w:val="22"/>
                <w:szCs w:val="22"/>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32. Seringi medicale sterile de unica folosinta 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o sering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144</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33. Tampon de lemn steril în ambalaj indiv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99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 </w:t>
            </w:r>
            <w:r>
              <w:rPr>
                <w:lang w:val="en-US" w:eastAsia="ru-RU"/>
              </w:rPr>
              <w:t>Bucata= un tamp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19900,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en-US"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en-US" w:eastAsia="ru-RU"/>
              </w:rPr>
            </w:pPr>
            <w:r>
              <w:rPr>
                <w:sz w:val="22"/>
                <w:szCs w:val="22"/>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34. Tampon steril de masă plastică în ambalaj indiv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6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en-US" w:eastAsia="ru-RU"/>
              </w:rPr>
              <w:t xml:space="preserve"> </w:t>
            </w:r>
            <w:r>
              <w:rPr>
                <w:lang w:val="en-US" w:eastAsia="ru-RU"/>
              </w:rPr>
              <w:t>Bucat</w:t>
            </w:r>
            <w:r>
              <w:rPr>
                <w:lang w:val="ru-RU" w:eastAsia="ru-RU"/>
              </w:rPr>
              <w:t>a= un tamp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372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35. Tampon de masă plastică în eprubeta din polisterol cu eticheta steril (Swab Stick, Plastic with Tube, Individual Pack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 </w:t>
            </w:r>
            <w:r>
              <w:rPr>
                <w:lang w:val="en-US" w:eastAsia="ru-RU"/>
              </w:rPr>
              <w:t>Bucata= un ambalaj cîte 100 unități de tampon de masă plastică în eprubeta,12x140-150 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18532,8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en-US"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en-US" w:eastAsia="ru-RU"/>
              </w:rPr>
            </w:pPr>
            <w:r>
              <w:rPr>
                <w:sz w:val="22"/>
                <w:szCs w:val="22"/>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36. Tampoane de lemn nazo-faringiene, de unica folosinta, nester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o cutie a cite 100 unitati, nesteri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6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37. Spatule sterile, din lemn,în ambalaj indiv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1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 </w:t>
            </w:r>
            <w:r>
              <w:rPr>
                <w:lang w:val="en-US" w:eastAsia="ru-RU"/>
              </w:rPr>
              <w:t>Bucata= o spatu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3600,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en-US"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en-US" w:eastAsia="ru-RU"/>
              </w:rPr>
            </w:pPr>
            <w:r>
              <w:rPr>
                <w:sz w:val="22"/>
                <w:szCs w:val="22"/>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38. Stativ pentru eprubete centrifuga din plastic 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en-US" w:eastAsia="ru-RU"/>
              </w:rPr>
              <w:t>Bucata= un st</w:t>
            </w:r>
            <w:r>
              <w:rPr>
                <w:lang w:val="ru-RU" w:eastAsia="ru-RU"/>
              </w:rPr>
              <w:t>a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25</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39.Stativ pentru eprubete cu diametrul eprubetei de 20 mm,  din plastic cu 20 gode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Bucata= un sta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77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en-US" w:eastAsia="ru-RU"/>
              </w:rPr>
              <w:t>Lot 40.Stativ pentru eprubete cu diametrul eprubetei de 20 mm,  din plastic cu 10 gode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Bucata= un sta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50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en-US" w:eastAsia="ru-RU"/>
              </w:rPr>
              <w:t>Lot 41.Stativ pentru eprubete tip Eppendorf,  din plastic cu 96 godeuri , cu cop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Bucata= un sta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648</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en-US" w:eastAsia="ru-RU"/>
              </w:rPr>
              <w:t>Lot 42.Stativ pentru eprubete PCR (volum 0,2ml) ,  din plastic cu 96 godeuri , cu cop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Bucata= un sta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576</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Lot 43.Suport pentru dozatoare (pipete) automate monocanale </w:t>
              <w:br/>
              <w:t>universale (la 5 pip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ucata= un suport</w:t>
              <w:br/>
              <w:t>Compatibil cu dozatoare</w:t>
              <w:br/>
              <w:t xml:space="preserve"> automate  THERMO, Lenpipet, </w:t>
              <w:br/>
              <w:t xml:space="preserve"> CAPP BRAV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756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44.Stativ pentru eprubete PCR (volum 0,2ml) ,  din plastic cu 96 godeuri , cu copac re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Bucata= un sta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95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Lot </w:t>
            </w:r>
            <w:r>
              <w:rPr>
                <w:lang w:eastAsia="ru-RU"/>
              </w:rPr>
              <w:t>45.</w:t>
            </w:r>
            <w:r>
              <w:rPr>
                <w:lang w:val="en-US" w:eastAsia="ru-RU"/>
              </w:rPr>
              <w:t xml:space="preserve">Vîrfuri universale nesterile, </w:t>
              <w:br/>
              <w:t>1000-10000 mk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balaj- 100 buc/ ambalaj.. Compatibil cu dozatoare automate , THERMO, Lenpipe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195</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46.Nichrome Loop-D-1;  (LA021-10x10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Diameter 1,3 mm, double woud, </w:t>
              <w:br/>
              <w:t>calibrated to 1 mc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390</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47.Nichrome Loop-D-2;  (LA020-5x10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iameter 2 mm, double woud, calibrated to 0,005 mc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621</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48.Nichrome Loop-D-4;  (LA019-5x10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iameter 4 mm, double woud, calibrated to 0,01 mc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val="ru-RU" w:eastAsia="ru-RU"/>
              </w:rPr>
              <w:t>324</w:t>
            </w:r>
            <w:r>
              <w:rPr>
                <w:rFonts w:cs="Calibri" w:ascii="Calibri" w:hAnsi="Calibri"/>
                <w:color w:val="000000"/>
                <w:lang w:eastAsia="ru-RU"/>
              </w:rPr>
              <w:t>,00</w:t>
            </w:r>
          </w:p>
        </w:tc>
      </w:tr>
      <w:tr>
        <w:trPr>
          <w:trHeight w:val="567" w:hRule="atLeast"/>
        </w:trPr>
        <w:tc>
          <w:tcPr>
            <w:tcW w:w="142" w:type="dxa"/>
            <w:tcBorders/>
          </w:tcPr>
          <w:p>
            <w:pPr>
              <w:pStyle w:val="Normal"/>
              <w:widowControl w:val="false"/>
              <w:numPr>
                <w:ilvl w:val="1"/>
                <w:numId w:val="10"/>
              </w:numPr>
              <w:spacing w:before="0" w:after="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49.Suport de tijă cu mâner rezistent la căldură (Metal Loops Holder; LA040-</w:t>
              <w:br/>
              <w:t>1x8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w/o loop)SS rod holder with heat </w:t>
              <w:br/>
              <w:t xml:space="preserve"> resistant handle where any size of nichrome wire can be inserte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60</w:t>
            </w:r>
          </w:p>
        </w:tc>
      </w:tr>
      <w:tr>
        <w:trPr>
          <w:trHeight w:val="567" w:hRule="atLeast"/>
        </w:trPr>
        <w:tc>
          <w:tcPr>
            <w:tcW w:w="142" w:type="dxa"/>
            <w:tcBorders/>
          </w:tcPr>
          <w:p>
            <w:pPr>
              <w:pStyle w:val="Normal"/>
              <w:widowControl w:val="false"/>
              <w:spacing w:before="0" w:after="0"/>
              <w:ind w:left="680" w:hanging="680"/>
              <w:contextualSpacing/>
              <w:rPr>
                <w:sz w:val="22"/>
                <w:szCs w:val="22"/>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80" w:hanging="680"/>
              <w:contextualSpacing/>
              <w:rPr>
                <w:sz w:val="22"/>
                <w:szCs w:val="22"/>
                <w:lang w:val="ru-RU" w:eastAsia="ru-RU"/>
              </w:rPr>
            </w:pPr>
            <w:r>
              <w:rPr>
                <w:sz w:val="22"/>
                <w:szCs w:val="22"/>
                <w:lang w:val="ru-RU"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ot 50.Riglă pentru măsurarea zonelor sensibilității la antimicrobi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605,00</w:t>
            </w:r>
          </w:p>
        </w:tc>
      </w:tr>
      <w:tr>
        <w:trPr>
          <w:trHeight w:val="56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r>
          </w:p>
          <w:p>
            <w:pPr>
              <w:pStyle w:val="Normal"/>
              <w:widowControl w:val="false"/>
              <w:rPr>
                <w:b/>
                <w:b/>
                <w:bCs/>
                <w:sz w:val="20"/>
                <w:szCs w:val="20"/>
                <w:lang w:eastAsia="ru-RU"/>
              </w:rPr>
            </w:pPr>
            <w:r>
              <w:rPr>
                <w:b/>
                <w:bCs/>
                <w:sz w:val="32"/>
                <w:szCs w:val="32"/>
                <w:lang w:val="ru-RU" w:eastAsia="ru-RU"/>
              </w:rPr>
              <w:t>SUMA TOTAL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t>416190,00</w:t>
            </w:r>
          </w:p>
        </w:tc>
      </w:tr>
      <w:tr>
        <w:trPr>
          <w:trHeight w:val="56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32"/>
                <w:szCs w:val="32"/>
                <w:lang w:val="en-US" w:eastAsia="ru-RU"/>
              </w:rPr>
              <w:t>Bujet planificat p/u pract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val="ru-RU" w:eastAsia="ru-RU"/>
              </w:rPr>
              <w:t>400000</w:t>
            </w:r>
            <w:r>
              <w:rPr>
                <w:b/>
                <w:bCs/>
                <w:lang w:eastAsia="ru-RU"/>
              </w:rPr>
              <w:t>,00</w:t>
            </w:r>
          </w:p>
        </w:tc>
      </w:tr>
      <w:tr>
        <w:trPr>
          <w:trHeight w:val="56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r>
          </w:p>
          <w:p>
            <w:pPr>
              <w:pStyle w:val="Normal"/>
              <w:widowControl w:val="false"/>
              <w:rPr>
                <w:b/>
                <w:b/>
                <w:bCs/>
                <w:sz w:val="20"/>
                <w:szCs w:val="20"/>
                <w:lang w:eastAsia="ru-RU"/>
              </w:rPr>
            </w:pPr>
            <w:r>
              <w:rPr>
                <w:b/>
                <w:bCs/>
                <w:sz w:val="32"/>
                <w:szCs w:val="32"/>
                <w:lang w:val="en-US" w:eastAsia="ru-RU"/>
              </w:rPr>
              <w:t>Bujet planificat p/u stiin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val="ru-RU" w:eastAsia="ru-RU"/>
              </w:rPr>
              <w:t>12750</w:t>
            </w:r>
            <w:r>
              <w:rPr>
                <w:b/>
                <w:bCs/>
                <w:lang w:eastAsia="ru-RU"/>
              </w:rPr>
              <w:t>,00</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83" w:name="_Toc449692095"/>
      <w:bookmarkStart w:id="84" w:name="_Toc449692095"/>
      <w:bookmarkEnd w:id="8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outlineLvl w:val="1"/>
        <w:rPr>
          <w:rFonts w:eastAsia="" w:eastAsiaTheme="majorEastAsia"/>
          <w:b/>
          <w:b/>
          <w:bCs/>
        </w:rPr>
      </w:pPr>
      <w:r>
        <w:rPr>
          <w:rFonts w:eastAsia="" w:eastAsiaTheme="majorEastAsia"/>
          <w:b/>
          <w:bCs/>
        </w:rPr>
      </w:r>
      <w:bookmarkStart w:id="99" w:name="_Toc449692097"/>
      <w:bookmarkStart w:id="100" w:name="_Toc449692117"/>
      <w:bookmarkStart w:id="101" w:name="_Toc390252620"/>
      <w:bookmarkStart w:id="102" w:name="_Toc449692097"/>
      <w:bookmarkStart w:id="103" w:name="_Toc449692117"/>
      <w:bookmarkStart w:id="104" w:name="_Toc390252620"/>
      <w:bookmarkEnd w:id="102"/>
      <w:bookmarkEnd w:id="103"/>
      <w:bookmarkEnd w:id="10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961"/>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392180206"/>
            <w:bookmarkStart w:id="106" w:name="_Toc356920194"/>
            <w:bookmarkStart w:id="107" w:name="_Toc449539095"/>
            <w:bookmarkStart w:id="108" w:name="_Hlk77771394"/>
            <w:r>
              <w:rPr/>
              <w:t>Specificaţii tehnice</w:t>
            </w:r>
            <w:bookmarkEnd w:id="105"/>
            <w:bookmarkEnd w:id="106"/>
            <w:bookmarkEnd w:id="107"/>
            <w:bookmarkEnd w:id="10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1.Anza sterilă din polisterol în forma de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Bucata= 1 ansă în ambalaj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2.Anză sterilă din polistirol, 1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1 ansă, ambalaj-  10-20 unități  în ambalaj u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3.Anză sterilă din polistirol, 1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1 ansă, ambalaj-  10-20 unități  în ambalaj u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4.Container steril pentru colectarea maselor fecale cu linguriţa, capac filetat, cu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1 container în ambalaj individual, volum 3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5.Container steril din polipropilen cu capac, 100-1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ucata= 1 container în ambalaj individual, volum 100-1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6.Container steril din polipropilen cu capac, 170-2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a= 1 container în ambalaj individual, volum 170-2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7.Cutii Petri de polistirol sterile, Ǿ 90 mm,  ventilat unic (single vent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ucata= 1 cutie Petri, ambalaj - 10-20 unități  în ambalaj u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8.Cutii Petri de polistirol/din polistiren cu trei orificii de aerisire sterile, Ǿ 140 x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1 cutie Petri, ambalaj - 10 unități  în ambalaj u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9.Criotuburi cu mărgele poroase pentru conservarea culturilor microbiologice (galb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cutie=100 criotub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10.Criotuburi cu mărgele poroase pentru conservarea culturilor microbiologic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cutie=100 criotub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Lot 11.Criotuburi cu mărgele poroase pentru conservarea culturilor microbiologice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cutie=100 criotub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12.Eprubete (tuburi)sterile cu capac etansat, 1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1 eprube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13.Eprubete (tuburi) sterile cu capac etansat, 4,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1 eprube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14.Eprubetă PP, 15 ml, capac filetat, bază co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eprubetă,</w:t>
            </w:r>
          </w:p>
          <w:p>
            <w:pPr>
              <w:pStyle w:val="Normal"/>
              <w:widowControl w:val="false"/>
              <w:rPr>
                <w:sz w:val="20"/>
                <w:szCs w:val="20"/>
              </w:rPr>
            </w:pPr>
            <w:r>
              <w:rPr>
                <w:sz w:val="20"/>
                <w:szCs w:val="20"/>
              </w:rPr>
              <w:t>volum 15 ml, gradate, sterile, zona pt marcare, 17x12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15.Eprubetă PP, 5 ml, capac fil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eprubetă,</w:t>
            </w:r>
          </w:p>
          <w:p>
            <w:pPr>
              <w:pStyle w:val="Normal"/>
              <w:widowControl w:val="false"/>
              <w:rPr>
                <w:sz w:val="20"/>
                <w:szCs w:val="20"/>
              </w:rPr>
            </w:pPr>
            <w:r>
              <w:rPr>
                <w:sz w:val="20"/>
                <w:szCs w:val="20"/>
              </w:rPr>
              <w:t>volum 5 ml, gradate, sterile, zona pt marc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Lot 16.Eprubetă pentru centrifugare, </w:t>
              <w:br/>
              <w:t>sterilă, cu capac filetat etanșat,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eprubetă,</w:t>
            </w:r>
          </w:p>
          <w:p>
            <w:pPr>
              <w:pStyle w:val="Normal"/>
              <w:widowControl w:val="false"/>
              <w:rPr>
                <w:sz w:val="20"/>
                <w:szCs w:val="20"/>
              </w:rPr>
            </w:pPr>
            <w:r>
              <w:rPr>
                <w:sz w:val="20"/>
                <w:szCs w:val="20"/>
              </w:rPr>
              <w:t>volum 50 ml, gradată, sterilă, zona pt marc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17.Eprubete PP criogene 2 ml, capac exte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eprubetă,</w:t>
            </w:r>
          </w:p>
          <w:p>
            <w:pPr>
              <w:pStyle w:val="Normal"/>
              <w:widowControl w:val="false"/>
              <w:rPr>
                <w:sz w:val="20"/>
                <w:szCs w:val="20"/>
              </w:rPr>
            </w:pPr>
            <w:r>
              <w:rPr>
                <w:sz w:val="20"/>
                <w:szCs w:val="20"/>
              </w:rPr>
              <w:t>volum 2 ml, pre-sterilizata, gradată, zona pt marcare, temp: -196 până la +1210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Lot18.Extractor/colector pentru  sputei, lavaj bronhoalveolar  </w:t>
            </w:r>
            <w:r>
              <w:rPr>
                <w:i/>
                <w:iCs/>
                <w:lang w:val="en-US"/>
              </w:rPr>
              <w:t>(științ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cipient transparent, cu etichetă autoadezivă inclusă, cu un capac suplimentar, pentru prelevarea sputei, mucusului, lavajului bronhoalveolar, in ambalaj individual, sterile. Colector universal pediatric compatibil cu catetere și tuburi de aspirație inclusiv bronhoscop-pediatric (Aspirator super vega battery)</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19.Genbag anaerobi (pungi/plicuri cu amestec reducător și dispozitive de închid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20pungi/20plicuri/20 clam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20.Lamele  (glass coverslips) pentru microsco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1 cutie cîte 100 buc.Marimea 24 x 24 mm., grosimea 0,15-0,18 мм.</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 21.Parase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tie cu 40-50 eprubete concentratoare de unic u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22.Pungi sterile tip Stomacher cu filtru lateral pentru omogen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un pachet cu volum 400 ml (190 x 300 mm), compatibil pentru omogenizator Star-Blender Digi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Lot </w:t>
            </w:r>
            <w:r>
              <w:rPr/>
              <w:t>23.</w:t>
            </w:r>
            <w:r>
              <w:rPr>
                <w:lang w:val="en-US"/>
              </w:rPr>
              <w:t>Para de cauciuc m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1 pară.Volum 1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Lot </w:t>
            </w:r>
            <w:r>
              <w:rPr/>
              <w:t>24.</w:t>
            </w:r>
            <w:r>
              <w:rPr>
                <w:lang w:val="en-US"/>
              </w:rPr>
              <w:t>Para de cauciuc mijloc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1 pară. Volum 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25.Pipeta sterilă în ambalaj individual,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pipetă, diviziune pe scară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26.Pipeta sterilă în ambalaj individual,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pipetă, diviziune  pe scară 1/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27.Pipeta sterilă în ambalaj individual,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pipetă, diviziune  pe scară 1/1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28.Pipeta sterilă în ambalaj individual,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pipetă, diviziune  pe scară 1/1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29.Pipete Pasteur sterile de transfer polipropilen, 3,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pipetă, diviziune  pe scară 1/0.25 ml, diametrul exterior al vârfului 3.4 mm, număr de picături 25-30/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30.Seringi medicale sterile de unica folosinta 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sering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31. Seringi medicale sterile de unica folosinta 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sering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32. Seringi medicale sterile de unica folosinta 1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sering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33. Tampon de lemn steril în ambalaj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un tamp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34. Tampon steril de masă plastică în ambalaj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un tamp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35. Tampon de masă plastică în eprubeta din polisterol cu eticheta steril (Swab Stick, Plastic with Tube, Individual Pack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un ambalaj cîte 100 unități de tampon de masă plastică în eprubeta,12x140-150</w:t>
            </w:r>
            <w:r>
              <w:rPr/>
              <w:t xml:space="preserve"> </w:t>
            </w:r>
            <w:r>
              <w:rPr>
                <w:sz w:val="20"/>
                <w:szCs w:val="20"/>
              </w:rPr>
              <w:t>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36. Tampoane de lemn nazo-faringiene, de unica folosinta, nester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cutie a cite 100 unitati, nester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37. Spatule sterile, din lemn,în ambalaj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o spatul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38. Stativ pentru eprubete centrifuga din plastic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un s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39.Stativ pentru eprubete cu diametrul eprubetei de 20 mm,  din plastic cu 20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un s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val="en-US"/>
              </w:rPr>
              <w:t>Lot 40.Stativ pentru eprubete cu diametrul eprubetei de 20 mm,  din plastic cu 10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un s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otal lot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val="en-US"/>
              </w:rPr>
              <w:t>Lot 41.Stativ pentru eprubete tip Eppendorf,  din plastic cu 96 godeuri , cu co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un s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otal lot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val="en-US"/>
              </w:rPr>
              <w:t>Lot 42.Stativ pentru eprubete PCR (volum 0,2ml) ,  din plastic cu 96 godeuri , cu co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un s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otal lot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Lot 43.Suport pentru dozatoare (pipete) automate monocanale </w:t>
              <w:br/>
              <w:t>universale (la 5 pi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un suport</w:t>
            </w:r>
          </w:p>
          <w:p>
            <w:pPr>
              <w:pStyle w:val="Normal"/>
              <w:widowControl w:val="false"/>
              <w:rPr>
                <w:sz w:val="20"/>
                <w:szCs w:val="20"/>
              </w:rPr>
            </w:pPr>
            <w:r>
              <w:rPr>
                <w:sz w:val="20"/>
                <w:szCs w:val="20"/>
              </w:rPr>
              <w:t>Compatibil cu dozatoare</w:t>
            </w:r>
          </w:p>
          <w:p>
            <w:pPr>
              <w:pStyle w:val="Normal"/>
              <w:widowControl w:val="false"/>
              <w:rPr>
                <w:sz w:val="20"/>
                <w:szCs w:val="20"/>
              </w:rPr>
            </w:pPr>
            <w:r>
              <w:rPr>
                <w:sz w:val="20"/>
                <w:szCs w:val="20"/>
              </w:rPr>
              <w:t xml:space="preserve"> </w:t>
            </w:r>
            <w:r>
              <w:rPr>
                <w:sz w:val="20"/>
                <w:szCs w:val="20"/>
              </w:rPr>
              <w:t>automate  THERMO, Lenpipet,</w:t>
            </w:r>
          </w:p>
          <w:p>
            <w:pPr>
              <w:pStyle w:val="Normal"/>
              <w:widowControl w:val="false"/>
              <w:rPr>
                <w:sz w:val="20"/>
                <w:szCs w:val="20"/>
              </w:rPr>
            </w:pPr>
            <w:r>
              <w:rPr>
                <w:sz w:val="20"/>
                <w:szCs w:val="20"/>
              </w:rPr>
              <w:t xml:space="preserve"> </w:t>
            </w:r>
            <w:r>
              <w:rPr>
                <w:sz w:val="20"/>
                <w:szCs w:val="20"/>
              </w:rPr>
              <w:t>CAPP BRAV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44.Stativ pentru eprubete PCR (volum 0,2ml) ,  din plastic cu 96 godeuri , cu copac re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un s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Lot </w:t>
            </w:r>
            <w:r>
              <w:rPr/>
              <w:t>45.</w:t>
            </w:r>
            <w:r>
              <w:rPr>
                <w:lang w:val="en-US"/>
              </w:rPr>
              <w:t xml:space="preserve">Vîrfuri universale nesterile, </w:t>
              <w:br/>
              <w:t>1000-100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00 buc/ ambalaj.. Compatibil cu dozatoare automate , THERMO, Lenpip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46.Nichrome Loop-D-1;  (LA021-10x10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er 1,3 mm, double woud,</w:t>
            </w:r>
          </w:p>
          <w:p>
            <w:pPr>
              <w:pStyle w:val="Normal"/>
              <w:widowControl w:val="false"/>
              <w:rPr>
                <w:sz w:val="20"/>
                <w:szCs w:val="20"/>
              </w:rPr>
            </w:pPr>
            <w:r>
              <w:rPr>
                <w:sz w:val="20"/>
                <w:szCs w:val="20"/>
              </w:rPr>
              <w:t>calibrated to 1 mc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47.Nichrome Loop-D-2;  (LA020-5x10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er 2 mm, double woud, calibrated to 0,005 mc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48.Nichrome Loop-D-4;  (LA019-5x10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er 4 mm, double woud, calibrated to 0,01 mc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49.Suport de tijă cu mâner rezistent la căldură (Metal Loops Holder; LA040-</w:t>
              <w:br/>
              <w:t>1x8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o loop)SS rod holder with heat</w:t>
            </w:r>
          </w:p>
          <w:p>
            <w:pPr>
              <w:pStyle w:val="Normal"/>
              <w:widowControl w:val="false"/>
              <w:rPr>
                <w:sz w:val="20"/>
                <w:szCs w:val="20"/>
              </w:rPr>
            </w:pPr>
            <w:r>
              <w:rPr>
                <w:sz w:val="20"/>
                <w:szCs w:val="20"/>
              </w:rPr>
              <w:t xml:space="preserve"> </w:t>
            </w:r>
            <w:r>
              <w:rPr>
                <w:sz w:val="20"/>
                <w:szCs w:val="20"/>
              </w:rPr>
              <w:t>resistant handle where any size of nichrome wire can be inserte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t 50.Riglă pentru măsurarea zonelor sensibilității la antimicrobi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388"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ot 1.Anza sterilă din polisterol în forma de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ot 2.Anză sterilă din polistirol, 1 mk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ot 3.Anză sterilă din polistirol, 10 mk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ot 4.Container steril pentru colectarea maselor fecale cu linguriţa, capac filetat, cu etich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ot  5.Container steril din polipropilen cu capac, 100-1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6.Container steril din polipropilen cu capac, 170-2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7.Cutii Petri de polistirol sterile, Ǿ 90 mm,  ventilat unic (single vent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8.Cutii Petri de polistirol/din polistiren cu trei orificii de aerisire sterile, Ǿ 140 x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9.Criotuburi cu mărgele poroase pentru conservarea culturilor microbiologice (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0.Criotuburi cu mărgele poroase pentru conservarea culturilor microbiologic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lang w:val="en-US"/>
                    </w:rPr>
                    <w:t>Lot 11.Criotuburi cu mărgele poroase pentru conservarea culturilor microbiologice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2.Eprubete (tuburi)sterile cu capac etansat, 1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3.Eprubete (tuburi) sterile cu capac etansat, 4,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4.Eprubetă PP, 15 ml, capac filetat, bază co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5.Eprubetă PP, 5 ml, capac file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16.Eprubetă pentru centrifugare, </w:t>
                    <w:br/>
                    <w:t>sterilă, cu capac filetat etanșat,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7.Eprubete PP criogene 2 ml, capac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18.Extractor/colector pentru  sputei, lavaj bronhoalveolar  </w:t>
                  </w:r>
                  <w:r>
                    <w:rPr>
                      <w:i/>
                      <w:iCs/>
                      <w:lang w:val="en-US"/>
                    </w:rPr>
                    <w:t>(știin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9.Genbag anaerobi (pungi/plicuri cu amestec reducător și dispozitive de închid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20.Lamele  (glass coverslips) pentru microscop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21.Parase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22.Pungi sterile tip Stomacher cu filtru lateral pentru omogen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w:t>
                  </w:r>
                  <w:r>
                    <w:rPr/>
                    <w:t>23.</w:t>
                  </w:r>
                  <w:r>
                    <w:rPr>
                      <w:lang w:val="en-US"/>
                    </w:rPr>
                    <w:t>Para de cauciuc m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w:t>
                  </w:r>
                  <w:r>
                    <w:rPr/>
                    <w:t>24.</w:t>
                  </w:r>
                  <w:r>
                    <w:rPr>
                      <w:lang w:val="en-US"/>
                    </w:rPr>
                    <w:t>Para de cauciuc mijloc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25.Pipeta sterilă în ambalaj individual,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26.Pipeta sterilă în ambalaj individual,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27.Pipeta sterilă în ambalaj individual, 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28.Pipeta sterilă în ambalaj individual,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29.Pipete Pasteur sterile de transfer polipropilen, 3,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30.Seringi medicale sterile de unica folosinta 2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31. Seringi medicale sterile de unica folosinta 5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32. Seringi medicale sterile de unica folosinta 1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33. Tampon de lemn steril în ambalaj individ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34. Tampon steril de masă plastică în ambalaj individ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35. Tampon de masă plastică în eprubeta din polisterol cu eticheta steril (Swab Stick, Plastic with Tube, Individual Pack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36. Tampoane de lemn nazo-faringiene, de unica folosinta, ne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37. Spatule sterile, din lemn,în ambalaj individ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38. Stativ pentru eprubete centrifuga din plastic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39.Stativ pentru eprubete cu diametrul eprubetei de 20 mm,  din plastic cu 20 god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lang w:val="en-US"/>
                    </w:rPr>
                    <w:t>Lot 40.Stativ pentru eprubete cu diametrul eprubetei de 20 mm,  din plastic cu 10 god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lang w:val="en-US"/>
                    </w:rPr>
                    <w:t>Total lot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lang w:val="en-US"/>
                    </w:rPr>
                    <w:t>Lot 41.Stativ pentru eprubete tip Eppendorf,  din plastic cu 96 godeuri , cu co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lang w:val="en-US"/>
                    </w:rPr>
                    <w:t>Total lot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lang w:val="en-US"/>
                    </w:rPr>
                    <w:t>Lot 42.Stativ pentru eprubete PCR (volum 0,2ml) ,  din plastic cu 96 godeuri , cu co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lang w:val="en-US"/>
                    </w:rPr>
                    <w:t>Total lot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43.Suport pentru dozatoare (pipete) automate monocanale </w:t>
                    <w:br/>
                    <w:t>universale (la 5 pi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44.Stativ pentru eprubete PCR (volum 0,2ml) ,  din plastic cu 96 godeuri , cu copac r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w:t>
                  </w:r>
                  <w:r>
                    <w:rPr/>
                    <w:t>45.</w:t>
                  </w:r>
                  <w:r>
                    <w:rPr>
                      <w:lang w:val="en-US"/>
                    </w:rPr>
                    <w:t xml:space="preserve">Vîrfuri universale nesterile, </w:t>
                    <w:br/>
                    <w:t>1000-10000 mk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6.Nichrome Loop-D-1;  (LA021-10x10N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7.Nichrome Loop-D-2;  (LA020-5x10N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8.Nichrome Loop-D-4;  (LA019-5x10N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9.Suport de tijă cu mâner rezistent la căldură (Metal Loops Holder; LA040-</w:t>
                    <w:br/>
                    <w:t>1x8N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0.Riglă pentru măsurarea zonelor sensibilității la antimicrobi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lang w:val="en-US"/>
                    </w:rPr>
                  </w:pPr>
                  <w:r>
                    <w:rPr>
                      <w:lang w:val="en-US"/>
                    </w:rPr>
                  </w:r>
                </w:p>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2045"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7" w:type="dxa"/>
                  <w:gridSpan w:val="3"/>
                  <w:tcBorders>
                    <w:top w:val="single" w:sz="4" w:space="0" w:color="000000"/>
                  </w:tcBorders>
                </w:tcPr>
                <w:p>
                  <w:pPr>
                    <w:pStyle w:val="Normal"/>
                    <w:widowControl w:val="false"/>
                    <w:tabs>
                      <w:tab w:val="clear" w:pos="720"/>
                      <w:tab w:val="left" w:pos="6120" w:leader="none"/>
                    </w:tabs>
                    <w:rPr>
                      <w:lang w:val="en-US"/>
                    </w:rPr>
                  </w:pPr>
                  <w:r>
                    <w:rPr>
                      <w:lang w:val="en-US"/>
                    </w:rPr>
                  </w:r>
                </w:p>
                <w:p>
                  <w:pPr>
                    <w:pStyle w:val="Normal"/>
                    <w:widowControl w:val="false"/>
                    <w:tabs>
                      <w:tab w:val="clear" w:pos="720"/>
                      <w:tab w:val="left" w:pos="6120" w:leader="none"/>
                    </w:tabs>
                    <w:rPr>
                      <w:lang w:val="en-US"/>
                    </w:rPr>
                  </w:pPr>
                  <w:r>
                    <w:rPr>
                      <w:lang w:val="en-US"/>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4948555"/>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4948555"/>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10" w:name="OLE_LINK125_Copy_1"/>
                                        <w:r>
                                          <w:rPr>
                                            <w:rFonts w:eastAsia="PMingLiU" w:ascii="Times New Roman" w:hAnsi="Times New Roman"/>
                                            <w:b w:val="false"/>
                                            <w:szCs w:val="24"/>
                                            <w:lang w:eastAsia="zh-CN"/>
                                          </w:rPr>
                                          <w:t>1018601000021</w:t>
                                        </w:r>
                                        <w:bookmarkEnd w:id="110"/>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80"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wps:txbx>
                            <wps:bodyPr anchor="t" lIns="0" tIns="0" rIns="0" bIns="0">
                              <a:spAutoFit/>
                            </wps:bodyPr>
                          </wps:wsp>
                        </a:graphicData>
                      </a:graphic>
                    </wp:anchor>
                  </w:drawing>
                </mc:Choice>
                <mc:Fallback>
                  <w:pict>
                    <v:rect style="position:absolute;rotation:-0;width:533.3pt;height:389.6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11" w:name="OLE_LINK125_Copy_1"/>
                                  <w:r>
                                    <w:rPr>
                                      <w:rFonts w:eastAsia="PMingLiU" w:ascii="Times New Roman" w:hAnsi="Times New Roman"/>
                                      <w:b w:val="false"/>
                                      <w:szCs w:val="24"/>
                                      <w:lang w:eastAsia="zh-CN"/>
                                    </w:rPr>
                                    <w:t>1018601000021</w:t>
                                  </w:r>
                                  <w:bookmarkEnd w:id="111"/>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80"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tc>
      </w:tr>
    </w:tbl>
    <w:p>
      <w:pPr>
        <w:pStyle w:val="Normal"/>
        <w:rPr/>
      </w:pPr>
      <w:r>
        <w:rPr/>
      </w:r>
      <w:bookmarkStart w:id="112" w:name="_GoBack"/>
      <w:bookmarkStart w:id="113" w:name="_GoBack"/>
      <w:bookmarkEnd w:id="113"/>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39809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73287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64193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680" w:hanging="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272A7-725B-4E77-9805-05D18CAD9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ages>49</Pages>
  <Words>16188</Words>
  <Characters>92274</Characters>
  <CharactersWithSpaces>108246</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6-16T05:4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