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MD"/>
        </w:rPr>
      </w:pP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o-MD"/>
        </w:rPr>
        <w:t>S P E C I F I C A Ț I E</w:t>
      </w:r>
    </w:p>
    <w:tbl>
      <w:tblPr>
        <w:tblW w:w="1045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12"/>
        <w:gridCol w:w="1184"/>
        <w:gridCol w:w="5245"/>
        <w:gridCol w:w="1559"/>
      </w:tblGrid>
      <w:tr>
        <w:trPr>
          <w:trHeight w:val="5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Nr, d/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, serviciilor sau lucrărilo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tatea /U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erinţe spe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erioa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MD"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6"/>
                <w:szCs w:val="26"/>
                <w:lang w:val="ro-RO"/>
              </w:rPr>
              <w:t>Consultație Juridică și Reprezentare în instanțele naționale ale Republicii Moldova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  <w:t xml:space="preserve">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o-RO"/>
              </w:rPr>
              <w:t>Serviciile de consultanță juridică şi/sau de reprezentare acordate de AVOCAT CLIENTULUI, contra unui onorariu care va fi convenit prin acorduri adiționale la prezentul contract în sumă fixă și/sau pentru oră de lucru, pentru fiecare situație juridică în parte, care poate presupune: consultații și asistare la faza negocierii încheierii contractelor, încheierii nemijlocite a acestora, executării sau rezoluțiunii contractelor, consultarea și/sau întocmirea corespondenței cu partenerii contractuali și subiecți ai altor raporturi juridice, întocmirea actelor de procedură și reprezentarea intereselor în instanțele de judecată și în raporturi cu alte entități publice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Plata pentru serviciile juridice acordate vor fi stabilite potrivit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o-MD"/>
              </w:rPr>
              <w:t xml:space="preserve">Recomandărilor privind cuantumul onorariilor avocaţilor şi compensarea de către instanţele de judecată a cheltuielilor de asistenţă juridic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MD"/>
              </w:rPr>
              <w:t>adoptate de către Consiliul Uniunii Avocaților  prin hotărârea nr. 19-02/27.05.2022 din 27 mai 2022. 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o-MD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o-MD"/>
              </w:rPr>
              <w:t>Suma estimativă – 150 000 lei</w:t>
            </w:r>
          </w:p>
          <w:p>
            <w:pPr>
              <w:pStyle w:val="Listparagraf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1.02.2023-31.12.2023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lang w:val="ro-MD"/>
        </w:rPr>
      </w:pPr>
      <w:r>
        <w:rPr>
          <w:rFonts w:cs="Times New Roman" w:ascii="Times New Roman" w:hAnsi="Times New Roman"/>
          <w:b/>
          <w:sz w:val="28"/>
          <w:lang w:val="ro-MD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cs="Calibri"/>
      <w:sz w:val="22"/>
      <w:szCs w:val="22"/>
      <w:lang w:val="en-US"/>
    </w:rPr>
  </w:style>
  <w:style w:type="character" w:styleId="SubsolCaracter">
    <w:name w:val="Subsol Caracter"/>
    <w:qFormat/>
    <w:rPr>
      <w:rFonts w:ascii="Calibri" w:hAnsi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4:00Z</dcterms:created>
  <dc:creator>avcojocari</dc:creator>
  <dc:description/>
  <cp:keywords/>
  <dc:language>en-US</dc:language>
  <cp:lastModifiedBy>User</cp:lastModifiedBy>
  <cp:lastPrinted>2023-01-24T08:50:00Z</cp:lastPrinted>
  <dcterms:modified xsi:type="dcterms:W3CDTF">2023-01-24T12:11:00Z</dcterms:modified>
  <cp:revision>3</cp:revision>
  <dc:subject/>
  <dc:title/>
</cp:coreProperties>
</file>