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107"/>
        <w:ind w:right="269" w:hanging="0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Lot.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107"/>
        <w:ind w:right="269" w:hanging="0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Caracteristici dispoziti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25" w:before="0" w:after="107"/>
        <w:ind w:right="269" w:hanging="0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3719"/>
        <w:gridCol w:w="163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Tipul dispozitivului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mprimantă / scaner /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opiator / fax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-5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Tip de tiparir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lb-negru 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-5" w:hanging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Tehnologia de imprimar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u laser 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arcina lunară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00 de pagini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ormat maxim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A4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ezoluție maximă de imprimare în format b / w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0x1200 dpi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teza de imprimare în format B / W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 ppm (A4)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Rezolutie scaner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00x9600 dpi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teza de transmisie a faxului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,6 Kbps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cara de copier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-400%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umărul de culori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umărul de cartuș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nterfață Wi-Fi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ste acolo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nterfețe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thernet (RJ-45), Wi-Fi, USB 2.0 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ivel de zgomot în timpul lucrului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 db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nsumul de energi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20 wați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imensiuni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0x371x360 mm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greutate 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4 kg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 w:tgtFrame="Centre de service Canon">
              <w:r>
                <w:rPr>
                  <w:rFonts w:eastAsia="Times New Roman" w:cs="Times New Roman" w:ascii="Times New Roman" w:hAnsi="Times New Roman"/>
                  <w:color w:val="2C75BE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garanție</w:t>
              </w:r>
            </w:hyperlink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 de luni</w:t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5" w:before="0" w:after="0"/>
              <w:ind w:right="269" w:hanging="0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25"/>
        <w:ind w:right="269" w:hanging="0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ru-RU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6"/>
        <w:gridCol w:w="746"/>
        <w:gridCol w:w="2461"/>
        <w:gridCol w:w="4013"/>
      </w:tblGrid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d3f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f3708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f3708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arametr" w:customStyle="1">
    <w:name w:val="parametr"/>
    <w:basedOn w:val="DefaultParagraphFont"/>
    <w:qFormat/>
    <w:rsid w:val="00f3708c"/>
    <w:rPr/>
  </w:style>
  <w:style w:type="character" w:styleId="Value" w:customStyle="1">
    <w:name w:val="value"/>
    <w:basedOn w:val="DefaultParagraphFont"/>
    <w:qFormat/>
    <w:rsid w:val="00f3708c"/>
    <w:rPr/>
  </w:style>
  <w:style w:type="character" w:styleId="InternetLink">
    <w:name w:val="Hyperlink"/>
    <w:basedOn w:val="DefaultParagraphFont"/>
    <w:uiPriority w:val="99"/>
    <w:semiHidden/>
    <w:unhideWhenUsed/>
    <w:rsid w:val="00f370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708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dashop.md/ru/for_customer/service/default.aspx?cmp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1:00Z</dcterms:created>
  <dc:creator>tmarjinean</dc:creator>
  <dc:description/>
  <dc:language>en-US</dc:language>
  <cp:lastModifiedBy>tmarjinean</cp:lastModifiedBy>
  <dcterms:modified xsi:type="dcterms:W3CDTF">2019-11-18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