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ro-MD"/>
        </w:rPr>
        <w:t>dezinfectanți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567"/>
        <w:gridCol w:w="709"/>
        <w:gridCol w:w="4820"/>
        <w:gridCol w:w="1416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Cod CPV</w:t>
            </w:r>
            <w:r>
              <w:rPr>
                <w:b/>
                <w:lang w:val="ro-RO"/>
              </w:rPr>
              <w:t xml:space="preserve">:  </w:t>
            </w:r>
            <w:r>
              <w:rPr>
                <w:b/>
                <w:lang w:val="ro-MD"/>
              </w:rPr>
              <w:t>336316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si curatirea suprafetelor si dispozitivelor medicale (cu exceptia opticelor), (ambalaj ≤ 5 lit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Litru soluție de lucru*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Acțiunea dezinfectantului:  virucidă, bactericidă, fungicidă                                                                                      2. Certificări:  confirmare precum la livrare termenul de valabilitate a produsului va fi nu mai mic de 80% din termenul total de valabilitate a acestuia;                                                                                                                                        3. Fișa tehnică de securitate a produsului chimic - copie sau original - în limbă de circulație internațională și traducerea în limba română avizat cu  ștampila umedă a participantulu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4. Instrucţiunea de utilizare a produsului, în una din limbile de circulație internașională inclusiv şi traducerea în limba de stat la livrare - copie sau original avizat cu  ștampila umedă a participantului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5. Cerinţe tehnice: - substanţe active -  aldehidă glutarică, didecildimetilamoniu clorurat,  glyoxal  - produs concentrat lichid;  - ambalaj  ≤ 5 litri  inclusiv                                                                                                      - termen total de valabilitate: ≥ 2 ani,  Expoziția: ≤ 60 min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* Toate specificațiile sus-menționate obligator confirmate documental de producător pe suport hîrtie avizate cu ștampila umedă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77324,00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si curatirea suprafetelor si dispozitivelor medicale (cu exceptia opticelor), (ambalaj ≤ 1 lit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Litru soluție de lucru*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Acțiunea dezinfectantului:  virucidă, bactericidă, fungicid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Certificări:  confirmare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3. Fișa tehnică de securitate a produsului chimic - copie sau original - în limbă de circulație internațională și traducerea în limba română avizat cu  ștampila umedă a participantului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4. Instrucțiunea de utilizare a produsului, în una din limbile de circulație internațională inclusiv și traducerea în limba de stat la livrare - copie sau original avizat cu  ștampila umedă a participantului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. Cerințe tehnice: - substanțe active -  aldehidă glutarică, didecildimetilamoniu clorurat,  glyoxal  - produs concentrat lichid;  - ambalaj  ≤ 1 litru inclusiv                                                                                                      - termen total de valabilitate: ≥ 2 ani,  Expoziția: ≤ 60 mi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*Pentru dispozitivele medicale Înregistrate în Registrul de Stat al Dispozitivelor Medicale a Agentiei Medicamentului si Dispozitivelor Medicale să se prezinte -extras din  in Registrul de stat al dispozitivelor medicale avizat cu ștampila umed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* Toate specificațiile sus-menționate obligator confirmate documental de producător pe suport hârtie avizate cu ștampila umedă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În cazul în care produsul se clasifică ca fiind un produs biodistructiv se va prezenta certificatul de înregistrare în registrul național al produselor biodistructiv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14240,00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nt pentru suprafețe și dispozitive medicale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MD"/>
              </w:rPr>
              <w:t>(ambalaj ≤ 100 bu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Acțiunea dezinfectantului: bactericid (inclusiv cele ale tuberculozei), fungicid, virucid (incl. contra virusuri încapsulate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Certificări:  confirmare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3. Fișa tehnică de securitate a produsului chimic - copie sau original - în limbă de circulație internațională și traducerea în limba română avizat cu  ștampila umedă a participantului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4. Instrucțiunea de utilizare a produsului, în una din limbile de circulație internațională inclusiv și traducerea în limba de stat la livrare - copie sau original avizat cu  ștampila umedă a participantului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5. Cerințe tehnice: - substanțe active -  propanol/etanol - șervețele (cutia); - termen total de valabilitate: ≥ 2 ani,  Expoziția: ≤ 30 sec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*Pentru dispozitivele medicale Înregistrate în Registrul de Stat al Dispozitivelor Medicale a Agenției Medicamentului si Dispozitivelor Medicale să se prezinte -extras din  in Registrul de stat al dispozitivelor medicale avizat cu ștampila umed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Pentru dispozitivele medicale neînregistrate în registrul de stat se va prezenta următoarele documente: a) Declarația de conformitate CE și/sau Certificat de conformitate CE b) ISO 13485 sau ISO 9001 (în dependență de tipul produsului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* Toate specificațiile sus-menționate obligator confirmate documental de producător pe suport hârtie avizate cu ștampila umedă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o-RO"/>
              </w:rPr>
              <w:t>*În cazul în care produsul se clasifică ca fiind un produs biodistructiv se va prezenta certificatul de înregistrare în registrul național al produselor biodistructiv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80260,00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zinfecția rapida pentru suprafețele cu semnificație epidemiologică cât și alte tipuri de suprafețe EXEMPLU: mobilierul din sala de proceduri după fiecare pacient, (ambalaj ≤ 1 lit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Litru soluție de lucru*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Acțiunea dezinfectantului: bactericidă,  virucidă, tuberculocidă,fungicidă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Certificări: confirmare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3. Fișa tehnică de securitate a produsului chimic - copie sau original - în limbă de circulație internațională și traducerea în limba română avizat cu  ștampila umedă a participantului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4. Instrucțiunea de utilizare a produsului, în una din limbile de circulație internațională inclusiv și traducerea în limba de stat la livrare - copie sau original avizat cu  ștampila umedă a participantului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5. Cerințe tehnice: dotat cu pulverizator- substanțe active -  propanol, etanol, glutaraldehidă  - produs gata de utilizare; - termen otal de valabilitate: ≥ 2 ani,  Expoziția: ≤ 60 sec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Pentru dispozitivele medicale Înregistrate în Registrul de Stat al Dispozitivelor Medicale a Agenției Medicamentului si Dispozitivelor Medicale să se prezinte -extras din  in Registrul de stat al dispozitivelor medicale avizat cu ștampila umed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* Toate specificațiile sus-menționate obligator confirmate documental de producător pe suport hârtie avizate cu ștampila umedă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În cazul în care produsul se clasifică ca fiind un produs biodistructiv se va prezenta certificatul de înregistrare în registrul național al produselor biodistructiv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79167,00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ţia rapida pentru suprafețele cu semnificație epidemiologică cât și alte tipuri de suprafețe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EMPLU: mobil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ierul din sala de proceduri după fiecare pacient, (ambalaj ≤ 5 lit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Litru soluție de lucru*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Acțiunea dezinfectantului: bactericidă,  virucidă, tuberculocidă,fungicid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Certificări: confirmare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3. Fișa tehnică de securitate a produsului chimic - copie sau original - în limbă de circulație internațională și traducerea în limba română avizat cu  ștampila umedă a participantului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4. Instrucțiunea de utilizare a produsului, în una din limbile de circulație internațională inclusiv și traducerea în limba de stat la livrare - copie sau original avizat cu  ștampila umedă a participantului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5. Cerințe tehnice: ambalaj ≤ 5 litri, - substanțe active -  propanol, etanol, glutaraldehidă  - produs gata de utilizare; - termen otal de valabilitate: ≥ 2 ani,  Expoziția: ≤ 60 sec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*Pentru dispozitivele medicale Înregistrate în Registrul de Stat al Dispozitivelor Medicale a Agenției Medicamentului si Dispozitivelor Medicale să se prezinte -extras din  in Registrul de stat al dispozitivelor medicale avizat cu ștampila umed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* Toate specificațiile sus-menționate obligator confirmate documental de producător pe suport hârtie avizate cu ștampila umedă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În cazul în care produsul se clasifică ca fiind un produs biodistructiv se va prezenta certificatul de înregistrare în registrul național al produselor biodistructiv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27592,00</w:t>
            </w:r>
          </w:p>
        </w:tc>
      </w:tr>
      <w:tr>
        <w:trPr>
          <w:trHeight w:val="2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 xml:space="preserve">                                      </w:t>
            </w: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>Valoarea estimativă totală l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978 583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72" w:leader="none"/>
          <w:tab w:val="left" w:pos="426" w:leader="none"/>
        </w:tabs>
        <w:suppressAutoHyphens w:val="true"/>
        <w:spacing w:lineRule="auto" w:line="276" w:before="120" w:after="0"/>
        <w:ind w:left="360" w:hanging="284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La necesitate în decurs de 30 zile din momentul înaintării comenzii pe parcursul an. 2021.</w:t>
      </w:r>
      <w:r>
        <w:rPr>
          <w:b/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246"/>
        <w:gridCol w:w="6803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documentului/cerinței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Confirmat prin semnătura 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fert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electronica a participantului (formularul F 3.1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i de preț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electronica a participantului (formularul F 4.2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i tehnic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electronica a participantului (formularul F4.1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Garanția pentru ofertă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Garanția pentru ofertă emisă de o bancă comercială sau transfer la contul autorității contractante, confirmat prin semnătura </w:t>
            </w:r>
            <w:r>
              <w:rPr>
                <w:color w:val="000000"/>
                <w:kern w:val="0"/>
                <w:szCs w:val="21"/>
                <w:lang w:val="ro-MD" w:bidi="ar-SA"/>
              </w:rPr>
              <w:t>electronica a</w:t>
            </w:r>
            <w:r>
              <w:rPr>
                <w:kern w:val="0"/>
                <w:lang w:val="ro-MD" w:bidi="ar-SA"/>
              </w:rPr>
              <w:t xml:space="preserve"> participantului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E2F89-933C-4AFF-B7AC-59E7AC92D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  <Pages>5</Pages>
  <Words>2380</Words>
  <Characters>13572</Characters>
  <CharactersWithSpaces>15921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1-02-09T09:06:00Z</cp:lastPrinted>
  <dcterms:modified xsi:type="dcterms:W3CDTF">2021-04-22T07:04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