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"/>
        <w:gridCol w:w="3339"/>
        <w:gridCol w:w="1194"/>
        <w:gridCol w:w="1438"/>
        <w:gridCol w:w="2832"/>
      </w:tblGrid>
      <w:tr>
        <w:trPr>
          <w:trHeight w:val="1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.Ma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titat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Specificatia tehnică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1. Materiale agregate. Lianți.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triș 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40-70mm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Pietriș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20-40mm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triș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5-20mm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luza din piatra bu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sip din roci tari fărîmițate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sip  PG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sip  cernu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e 0,3-0,7 mm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2.  Amestecuri de betoane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ton M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fa pe baza de roca tare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3.  Produse din metal.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matura AIII diam.16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matura AIII diam.1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matura AI  diam.6 (5.5) 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4.  Produse din beton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ele Dn-1160 h-89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onuri </w:t>
            </w:r>
            <w:r>
              <w:rPr>
                <w:lang w:val="en-US"/>
              </w:rPr>
              <w:t xml:space="preserve">DN-1160 </w:t>
            </w:r>
            <w:bookmarkStart w:id="0" w:name="_GoBack"/>
            <w:bookmarkEnd w:id="0"/>
            <w:r>
              <w:rPr/>
              <w:t>h=60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undatii Dn-120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emente de adaugare la cota d-600mm h-20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Iovu</dc:creator>
  <dc:description/>
  <dc:language>en-US</dc:language>
  <cp:lastModifiedBy>Contabil</cp:lastModifiedBy>
  <cp:lastPrinted>2021-05-24T13:56:00Z</cp:lastPrinted>
  <dcterms:modified xsi:type="dcterms:W3CDTF">2021-05-2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