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1702"/>
        <w:gridCol w:w="993"/>
        <w:gridCol w:w="851"/>
        <w:gridCol w:w="991"/>
        <w:gridCol w:w="993"/>
        <w:gridCol w:w="1418"/>
        <w:gridCol w:w="1277"/>
        <w:gridCol w:w="316"/>
        <w:gridCol w:w="2079"/>
        <w:gridCol w:w="583"/>
        <w:gridCol w:w="647"/>
        <w:gridCol w:w="773"/>
        <w:gridCol w:w="6"/>
        <w:gridCol w:w="425"/>
        <w:gridCol w:w="22"/>
        <w:gridCol w:w="538"/>
        <w:gridCol w:w="7"/>
      </w:tblGrid>
      <w:tr>
        <w:trPr>
          <w:trHeight w:val="714" w:hRule="atLeast"/>
        </w:trPr>
        <w:tc>
          <w:tcPr>
            <w:tcW w:w="14472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14047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color w:val="000000" w:themeColor="text1"/>
                <w:lang w:val="it-IT" w:eastAsia="ru-RU"/>
              </w:rPr>
              <w:t xml:space="preserve">Achiziționarea </w:t>
            </w:r>
            <w:r>
              <w:rPr>
                <w:rFonts w:eastAsia="Calibri"/>
                <w:b/>
                <w:iCs/>
                <w:spacing w:val="-3"/>
              </w:rPr>
              <w:t xml:space="preserve">reagenților </w:t>
            </w:r>
            <w:r>
              <w:rPr>
                <w:b/>
                <w:shd w:fill="FFFFFF" w:val="clear"/>
                <w:lang w:val="it-IT" w:eastAsia="ru-RU"/>
              </w:rPr>
              <w:t>chimici pentru tratarea apei,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</w:rPr>
              <w:t xml:space="preserve">pentru anul 2023 </w:t>
            </w:r>
            <w:r>
              <w:rPr>
                <w:rFonts w:eastAsia="Calibri"/>
                <w:b/>
                <w:bCs/>
              </w:rPr>
              <w:t>(REPETAT)</w:t>
            </w:r>
          </w:p>
        </w:tc>
      </w:tr>
      <w:tr>
        <w:trPr>
          <w:trHeight w:val="10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Lotul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ro-RO"/>
              </w:rPr>
              <w:t>24315610-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bookmarkStart w:id="0" w:name="_Hlk94519925"/>
            <w:r>
              <w:rPr>
                <w:sz w:val="20"/>
                <w:szCs w:val="20"/>
              </w:rPr>
              <w:t>Silicat de sodiu (sticla lichidă), Na2SiO3</w:t>
            </w:r>
            <w:bookmarkEnd w:id="0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szCs w:val="20"/>
              </w:rPr>
              <w:t>17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la comanda Beneficiarului, conform necesităților reale pe parcursul anului  2023. Costurile de livrare la depozitul beneficiarului, vor fi suportate de către furnizor (DDP, INCOTERMS 2013)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</w:rPr>
              <w:t>Termenul de livrare – martie 202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emiterii facturii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</w:rPr>
              <w:t>Lotul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rFonts w:eastAsia="Calibri"/>
                <w:sz w:val="20"/>
                <w:szCs w:val="20"/>
              </w:rPr>
              <w:t>33696300-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 xml:space="preserve">Dioxifluoran, </w:t>
            </w:r>
            <w:r>
              <w:rPr>
                <w:rFonts w:eastAsia="Calibri"/>
                <w:sz w:val="20"/>
                <w:szCs w:val="20"/>
              </w:rPr>
              <w:t>C</w:t>
            </w:r>
            <w:r>
              <w:rPr>
                <w:rFonts w:eastAsia="Calibri"/>
                <w:sz w:val="20"/>
                <w:szCs w:val="20"/>
                <w:vertAlign w:val="subscript"/>
              </w:rPr>
              <w:t>20</w:t>
            </w:r>
            <w:r>
              <w:rPr>
                <w:rFonts w:eastAsia="Calibri"/>
                <w:sz w:val="20"/>
                <w:szCs w:val="20"/>
              </w:rPr>
              <w:t>H</w:t>
            </w:r>
            <w:r>
              <w:rPr>
                <w:rFonts w:eastAsia="Calibri"/>
                <w:sz w:val="20"/>
                <w:szCs w:val="20"/>
                <w:vertAlign w:val="subscript"/>
              </w:rPr>
              <w:t>12</w:t>
            </w:r>
            <w:r>
              <w:rPr>
                <w:rFonts w:eastAsia="Calibri"/>
                <w:sz w:val="20"/>
                <w:szCs w:val="20"/>
              </w:rPr>
              <w:t>O</w:t>
            </w:r>
            <w:r>
              <w:rPr>
                <w:rFonts w:eastAsia="Calibri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49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76" w:before="12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la comanda Beneficiarului, conform necesităților reale pe parcursul anului  2023. Costurile de livrare la depozitul beneficiarului, vor fi suportate de către furnizor (DDP, INCOTERMS 201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Termenul de livrare – februarie 202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emiterii facturii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Lotul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rFonts w:eastAsia="Calibri"/>
                <w:sz w:val="20"/>
                <w:szCs w:val="20"/>
              </w:rPr>
              <w:t>33696300-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Complexonat de zin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la comanda Beneficiarului, conform necesităților reale pe parcursul anului  2023. Costurile de livrare la depozitul beneficiarului, vor fi suportate de către furnizor (DDP, INCOTERMS 201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Termenul de livrare – septembrie 202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emiterii facturii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</w:rPr>
              <w:t>Lotul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</w:rPr>
              <w:t>24311411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Acid sulfuric tehnic (H2SO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la comanda Beneficiarului, conform necesităților reale pe parcursul anului  2023. Costurile de livrare la depozitul beneficiarului, vor fi suportate de către furnizor (DDP, INCOTERMS 2013)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/>
                <w:b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rFonts w:eastAsia="Calibri"/>
                <w:bCs/>
                <w:sz w:val="20"/>
                <w:szCs w:val="20"/>
              </w:rPr>
              <w:t>Perioada de livrare – se va realiza în tranșe, și anume în lunile martie, august, octombrie 202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emiterii facturii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</w:rPr>
              <w:t>Lotul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rFonts w:eastAsia="Calibri"/>
                <w:sz w:val="20"/>
                <w:szCs w:val="20"/>
              </w:rPr>
              <w:t>24311470-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Acid clorhidric (HC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la comanda Beneficiarului, conform necesităților reale pe parcursul anului  2023. Costurile de livrare la depozitul beneficiarului, vor fi suportate de către furnizor (DDP, INCOTERMS 201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Termenul de livrare – aprilie 2023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emiterii facturii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</w:rPr>
              <w:t>Lotul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rFonts w:eastAsia="Calibri"/>
                <w:sz w:val="20"/>
                <w:szCs w:val="20"/>
              </w:rPr>
              <w:t>24962000-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Var nestins (Ca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la comanda Beneficiarului, conform necesităților reale pe parcursul anului  2023. Costurile de livrare la depozitul beneficiarului, vor fi suportate de către furnizor (DDP, INCOTERMS 201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Perioada de livrare – se va realiza în tranșe, și anume în lunile: februarie-mai, septembrie – decembrie 202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emiterii facturii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</w:rPr>
              <w:t>Lotul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rFonts w:eastAsia="Calibri"/>
                <w:sz w:val="20"/>
                <w:szCs w:val="20"/>
              </w:rPr>
              <w:t>24962000-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Sare tehnică (NaC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2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la comanda Beneficiarului, conform necesităților reale pe parcursul anului  2023. Costurile de livrare la depozitul beneficiarului, vor fi suportate de către furnizor (DDP, INCOTERMS 201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Perioada de livrare – se va realiza în tranșe, și anume în lunile: martie, mai, august, septembrie, octombrie 202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emiterii facturii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</w:rPr>
              <w:t>Lotul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  <w:lang w:val="it-IT"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sz w:val="20"/>
                <w:szCs w:val="20"/>
              </w:rPr>
              <w:t>24962000-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Octadecilamina (OD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la comanda Beneficiarului, conform necesităților reale pe parcursul anului  2023. Costurile de livrare la depozitul beneficiarului, vor fi suportate de către furnizor (DDP, INCOTERMS 201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Termenul de livrare – aprilie 202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emiterii facturii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</w:rPr>
              <w:t>Lotul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  <w:lang w:val="it-IT"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sz w:val="20"/>
                <w:szCs w:val="20"/>
              </w:rPr>
              <w:t>24962000-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Sulfat de zinc hidrat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sz w:val="20"/>
                <w:szCs w:val="20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la comanda Beneficiarului, conform necesităților reale pe parcursul anului  2023. Costurile de livrare la depozitul beneficiarului, vor fi suportate de către furnizor (DDP, INCOTERMS 201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Termenul de livrare – martie 202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emiterii facturii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995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</w:t>
            </w:r>
          </w:p>
        </w:tc>
        <w:tc>
          <w:tcPr>
            <w:tcW w:w="20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cutor: Cristina Gorg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: 022-436-357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8E5002-2A26-4313-8920-0A4F46CB29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  <Pages>4</Pages>
  <Words>625</Words>
  <Characters>3568</Characters>
  <CharactersWithSpaces>418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 Cristina</cp:lastModifiedBy>
  <cp:lastPrinted>2022-11-18T12:52:00Z</cp:lastPrinted>
  <dcterms:modified xsi:type="dcterms:W3CDTF">2023-01-28T07:58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