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142"/>
              <w:gridCol w:w="2411"/>
              <w:gridCol w:w="708"/>
              <w:gridCol w:w="709"/>
              <w:gridCol w:w="992"/>
              <w:gridCol w:w="993"/>
              <w:gridCol w:w="992"/>
              <w:gridCol w:w="1417"/>
              <w:gridCol w:w="1559"/>
              <w:gridCol w:w="1111"/>
              <w:gridCol w:w="1249"/>
              <w:gridCol w:w="1043"/>
              <w:gridCol w:w="282"/>
              <w:gridCol w:w="675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produselor alimentare pentru jumătate  I anului 2022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 Produse animali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5130000-8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Salam cu carne de vită fiert în membr. artif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5360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2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15112130-6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iept de găin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(răcit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O"/>
                    </w:rPr>
                    <w:t>69,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553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66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151111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arne de vit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O"/>
                    </w:rPr>
                    <w:t>133,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  <w:r>
                    <w:rPr>
                      <w:color w:val="000000" w:themeColor="text1"/>
                      <w:lang w:val="ro-MO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7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03140000-4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Gambe(răcit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O"/>
                    </w:rPr>
                    <w:t>3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58,3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21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6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03311230-3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şte de mare congelat -hec,fără cap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</w:t>
                  </w:r>
                  <w:r>
                    <w:rPr>
                      <w:lang w:val="ro-MO"/>
                    </w:rPr>
                    <w:t>4</w:t>
                  </w: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O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7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,0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8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3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2 Lac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Unt de vaci 72,5 % ambalat 0,200 kg fără adaos de grăsimi vegeta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57,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629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68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15511100-4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Lapte 2,5% pasterizat 1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14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,9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86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1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15545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Brînză&gt;18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2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3 Legume,fructe proaspete și cartof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03222321-9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ere calitativi de mărime med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00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-108" w:firstLine="108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03222111-4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andari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322222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Portoca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50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6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3221113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Ceap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hanging="108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03221112-4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orcov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alitativi de mărime med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9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33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azăre uscat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0321210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Cartof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4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03221111-7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O"/>
                    </w:rPr>
                    <w:t>Sfecla ros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0322222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O"/>
                    </w:rPr>
                    <w:t>Bana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5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6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4 Diverse crupe alimentare și zahă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810000-9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ovrig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85000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Paste făinoase grupa „V” clasa I, calit. super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8,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3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52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Ulei de floarea-soarelui rafinat şi dedorizat în sticle de 1 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000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rupe de grîu sfărîm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5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8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Zahăr  to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6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7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82120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iscuiţi cu lap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rupe de or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6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9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Fulgi de ovă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1,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1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9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ăla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5,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4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03211300-6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Ore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3,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0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6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863200-7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eai negr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8,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83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hanging="108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582120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iscuiți în pachet 0,65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pac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61330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rupe de arnautc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,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4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9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3211000-3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rupe de hrişc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9,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64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7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872400-5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Sare iodat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625000-5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rupe de arpacaș</w:t>
                  </w:r>
                  <w:r>
                    <w:rPr>
                      <w:sz w:val="20"/>
                      <w:szCs w:val="20"/>
                      <w:lang w:val="ro-MO"/>
                    </w:rPr>
                    <w:t>(PERLOVCA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331420-7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tom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*0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9,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5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841000-5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/>
                    <w:t>caca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08,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4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2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03211000-3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rupa mie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0,8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6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9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1533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azăre verde conservată borcane1/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or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8,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2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9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03211100-4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Făină de grî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0,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555555"/>
                      <w:sz w:val="18"/>
                      <w:szCs w:val="18"/>
                      <w:shd w:fill="FFFEEE" w:val="clear"/>
                    </w:rPr>
                    <w:t>15872100-2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Piper negr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pa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8,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1585000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atoa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1582120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O"/>
                    </w:rPr>
                    <w:t>Biscuit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15821200-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O"/>
                    </w:rPr>
                    <w:t>Turte dul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2</w:t>
                  </w:r>
                  <w:bookmarkStart w:id="0" w:name="_GoBack"/>
                  <w:bookmarkEnd w:id="0"/>
                  <w:r>
                    <w:rPr/>
                    <w:t>.01.2022-30.09.2022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32TRPBAA333110A16451AC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3559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417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9806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6790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6EC01-F95E-4EE6-88E3-DAA8D65D7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  <Pages>5</Pages>
  <Words>852</Words>
  <Characters>4861</Characters>
  <CharactersWithSpaces>570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dmin</cp:lastModifiedBy>
  <cp:lastPrinted>2021-03-10T08:12:00Z</cp:lastPrinted>
  <dcterms:modified xsi:type="dcterms:W3CDTF">2022-01-12T13:56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