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Cania,  raionul  Cantemi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ania,  raionul  Cantemi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a str.  Eroilor  din  s. Iepureni, raionul  Cantemir,  in  varianta  neagra,  anul  2025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1"/>
        <w:gridCol w:w="4176"/>
        <w:gridCol w:w="1336"/>
        <w:gridCol w:w="1337"/>
      </w:tblGrid>
      <w:tr>
        <w:trPr>
          <w:trHeight w:val="40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40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1"/>
        <w:gridCol w:w="4176"/>
        <w:gridCol w:w="1336"/>
        <w:gridCol w:w="1337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1. Lucrari de  pregatire 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0B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Transportarea incarcaturilor cu autocamione la distanta 2 km 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 (asfaltul frezat)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=8 cm, L=270 m,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LA 30 fr. 8-16 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, LA  30 fr. 32 - 63 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Imbracamintea  rutiera.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 , 0,7l/m2, 440x0,7=308 kg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itum, (emulsie  bituminoasa C 60 B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mbracaminte de beton asfaltic cu agregat mare BAD  22,4 (conform SM EN 13108-1 si  CPD 02.25.2021), executata la cald, in grosime de 5,0 cm, cu asternere mecanica  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 BAD  2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bitumat (Nu se  folosest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, 0,3 l/m2, 2365x0,3=709.5 kg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itum, (emulsie  bituminoasa C 60 B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Imbracaminte de beton asfaltic cu agregate marunte  BA  EN 13108-1 si  CPD 02.25.2021, executata la cald, in grosime de 4,0 cm, cu asternere mecanica 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bitumat (Nu se  folosest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F54C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si nivelarea acostamentelor prin 2 treceri: cu autogreder</w:t>
            </w:r>
          </w:p>
          <w:p>
            <w:pPr>
              <w:pStyle w:val="Normal"/>
              <w:spacing w:lineRule="auto" w:line="254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35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Autogrede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00</w:t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4:00Z</dcterms:created>
  <dc:creator>User</dc:creator>
  <dc:description/>
  <cp:keywords/>
  <dc:language>en-US</dc:language>
  <cp:lastModifiedBy>word</cp:lastModifiedBy>
  <dcterms:modified xsi:type="dcterms:W3CDTF">2025-07-02T08:54:00Z</dcterms:modified>
  <cp:revision>2</cp:revision>
  <dc:subject/>
  <dc:title/>
</cp:coreProperties>
</file>