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Lucrarilor de reparație a drumurilor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Licitație deschisă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Consiliul raional Ungheni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07601003666_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mun. Ungheni str. Națională 11___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(0236) 2-26-94, mob. 069449620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color w:val="0000CC"/>
          <w:sz w:val="16"/>
          <w:szCs w:val="16"/>
          <w:u w:val="single"/>
          <w:shd w:fill="FFFFFF" w:val="clear"/>
          <w:lang w:val="en-US"/>
        </w:rPr>
        <w:t xml:space="preserve"> </w:t>
      </w:r>
      <w:r>
        <w:rPr>
          <w:b/>
          <w:i/>
          <w:color w:val="0000CC"/>
          <w:sz w:val="24"/>
          <w:szCs w:val="24"/>
          <w:u w:val="single"/>
          <w:shd w:fill="FFFFFF" w:val="clear"/>
          <w:lang w:val="en-US"/>
        </w:rPr>
        <w:t>cr.ungheni2020@gmail.com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3544"/>
        <w:gridCol w:w="1133"/>
        <w:gridCol w:w="1135"/>
        <w:gridCol w:w="1577"/>
        <w:gridCol w:w="1275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um de acces spre s. Florițoaia Nouă, L 383, reparația drumului (L=1200, B=6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6989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țiunea de drum din s. Agronomovca, L368, reparația drumului (L=700m, B=7m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7531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țiunea de drum din s. Todirești, L376, reparația drumului (L=250 m rigole prefabricat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219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țiunea de drum din s. Buciumeni, L369, partea carosabilă (L=2700 m, B=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7246,00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3488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31.12.2021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31.12.2021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-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cererii de particip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 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, F5, F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de garanție bancară în valoare de 2% din valoarea ofertei fără TV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2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8 a ordinului nr. 69/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both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 xml:space="preserve">AVIZ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22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Extrasul din Registrul de Stat privind înregistrarea operator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10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42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Ofertantul potențioal câștigător va prezenta, la solicitarea autorității contractante în termen de 3 zile, următoarele acte :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DECLARAȚIE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privind 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lista principalelor lucrări executate în ultimul an de activ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</w:r>
            <w:bookmarkStart w:id="1" w:name="_Toc449692111"/>
            <w:bookmarkStart w:id="2" w:name="_Toc449633156"/>
            <w:bookmarkStart w:id="3" w:name="_Toc449632664"/>
            <w:bookmarkStart w:id="4" w:name="_Toc449692111"/>
            <w:bookmarkStart w:id="5" w:name="_Toc449633156"/>
            <w:bookmarkStart w:id="6" w:name="_Toc449632664"/>
            <w:bookmarkEnd w:id="4"/>
            <w:bookmarkEnd w:id="5"/>
            <w:bookmarkEnd w:id="6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3 Ordinului nr. 69/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rFonts w:eastAsia="PMingLiU"/>
                <w:sz w:val="24"/>
                <w:szCs w:val="24"/>
                <w:lang w:val="en-US" w:eastAsia="zh-CN"/>
              </w:rPr>
            </w:pPr>
            <w:bookmarkStart w:id="7" w:name="_Toc449692112"/>
            <w:bookmarkStart w:id="8" w:name="_Toc449633157"/>
            <w:bookmarkStart w:id="9" w:name="_Toc449632665"/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  <w:bookmarkEnd w:id="7"/>
            <w:bookmarkEnd w:id="8"/>
            <w:bookmarkEnd w:id="9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4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5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ŞI PARTEA/PĂRŢILE DIN CONTRACT CARE SU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6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ŢII PRIVIND ASOCIEREA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7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Declarația beneficiarului efectiv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 prezintă în termen de 5 zile din momentul atribuirii contractului de către operatorul câștigătorul achiziți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contul deschis în ban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ro-RO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lipsa datoriilor la buget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ă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Valabil la ziua desfășurării procedurii de achiziț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ro-RO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nu se aplică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prețul cel mai scazut,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limba română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 se aplică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-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-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conform SIA RSAP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_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43B97C-8840-48BF-991C-6124CFB91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471</Words>
  <Characters>8386</Characters>
  <CharactersWithSpaces>983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7:00Z</dcterms:created>
  <dc:creator>Computer</dc:creator>
  <dc:description/>
  <dc:language>en-US</dc:language>
  <cp:lastModifiedBy>User</cp:lastModifiedBy>
  <cp:lastPrinted>2021-09-21T12:51:00Z</cp:lastPrinted>
  <dcterms:modified xsi:type="dcterms:W3CDTF">2021-09-21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