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0" w:hanging="0"/>
        <w:jc w:val="right"/>
        <w:rPr>
          <w:rFonts w:ascii="Times New Roman" w:hAnsi="Times New Roman" w:eastAsia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i/>
          <w:color w:val="000000" w:themeColor="text1"/>
          <w:sz w:val="24"/>
          <w:szCs w:val="24"/>
        </w:rPr>
        <w:t>Anexa la Anunțul de participare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Times New Roman" w:hAnsi="Times New Roman" w:eastAsia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fic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prezentare a utilajelor topo-geodezice la laboratorul metrologic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14851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3419"/>
        <w:gridCol w:w="629"/>
        <w:gridCol w:w="630"/>
        <w:gridCol w:w="631"/>
        <w:gridCol w:w="630"/>
        <w:gridCol w:w="539"/>
        <w:gridCol w:w="543"/>
        <w:gridCol w:w="541"/>
        <w:gridCol w:w="450"/>
        <w:gridCol w:w="539"/>
        <w:gridCol w:w="538"/>
        <w:gridCol w:w="632"/>
        <w:gridCol w:w="541"/>
        <w:gridCol w:w="630"/>
        <w:gridCol w:w="540"/>
        <w:gridCol w:w="539"/>
        <w:gridCol w:w="541"/>
        <w:gridCol w:w="450"/>
        <w:gridCol w:w="626"/>
      </w:tblGrid>
      <w:tr>
        <w:trPr>
          <w:trHeight w:val="276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CT</w:t>
            </w:r>
          </w:p>
        </w:tc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aj</w:t>
            </w:r>
          </w:p>
        </w:tc>
        <w:tc>
          <w:tcPr>
            <w:tcW w:w="101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421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anuarie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ebruarie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artie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prilie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eptembrie</w:t>
            </w:r>
          </w:p>
        </w:tc>
      </w:tr>
      <w:tr>
        <w:trPr>
          <w:trHeight w:val="276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-2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-31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-0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6-1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6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-17</w:t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-24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7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-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-2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dineţ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Leica TCR 30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8 buc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riceni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,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6 buc.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cniţa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okia Set 530R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7 buc.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onduşeni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5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loden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5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îşcan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6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îngere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5 buc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trăşeni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9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rochia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P Focus 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7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nenii-No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Leica TCR 30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7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ubăsar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3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ăuşen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Leica TCR 30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– 8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ăinar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– 3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ălţi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okia Set 530R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11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oroca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– 7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ăleşti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5 buc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loreşti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okia Set 530R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6 buc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eleneşti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4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rhei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,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Leica TCR 30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Rulete electronice - 10 bu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Şoldăneşti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5 buc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ezina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5 buc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Ungheni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,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– 8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ălăraşi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9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isporeni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 - 5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aloveni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8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ahul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okia Set 530R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9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antemir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4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eova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Leica TCR 40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6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riuleni</w:t>
            </w:r>
          </w:p>
        </w:tc>
        <w:tc>
          <w:tcPr>
            <w:tcW w:w="3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himetru Leica TCR 30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8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imişlia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himetru Leica TCR 40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7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Ştefan Vodă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,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okia Set 530R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6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înceşti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,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okia Set 530R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10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omrat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Leica,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CR 30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9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vMerge w:val="continue"/>
            <w:tcBorders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eadîr – Lunga</w:t>
            </w:r>
          </w:p>
        </w:tc>
        <w:tc>
          <w:tcPr>
            <w:tcW w:w="3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Leica TCR 40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4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Vulcăneşti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lete electronice - 3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araclia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SP Focus 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4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asarabeasca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2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epartament Cadastru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NS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SP80 – 2 buc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Ruletă electronică - 1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hişinău 1</w:t>
            </w:r>
          </w:p>
        </w:tc>
        <w:tc>
          <w:tcPr>
            <w:tcW w:w="3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NSS South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ahimetru Trimble M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Rulete electronice - 13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</w:tr>
      <w:tr>
        <w:trPr>
          <w:trHeight w:val="493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hişinău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NSS South, SP8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Rulete electronice - 41 bu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</w:p>
    <w:sectPr>
      <w:type w:val="nextPage"/>
      <w:pgSz w:orient="landscape" w:w="15840" w:h="12240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52</Words>
  <Characters>3723</Characters>
  <CharactersWithSpaces>43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2:00Z</dcterms:created>
  <dc:creator>Ciubotaru N.</dc:creator>
  <dc:description/>
  <dc:language>en-US</dc:language>
  <cp:lastModifiedBy>Turtureanu Daniela Alexandru</cp:lastModifiedBy>
  <cp:lastPrinted>2023-01-30T09:00:00Z</cp:lastPrinted>
  <dcterms:modified xsi:type="dcterms:W3CDTF">2023-01-30T1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