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Utilaj stomatolog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utilajului stomatologic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916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EF798C-6547-4FDA-8698-525237DE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11-20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