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paratelor de aer condiționa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172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istem de aer condiționa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ei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017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172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9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172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12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172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18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20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4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 de la producăt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Documentele specificate în Anexa 1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ștampilei și semnăturii participantului. (pentru lotul 1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2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01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31E80-F4EE-4399-8556-B03C92F83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48</Words>
  <Characters>4342</Characters>
  <CharactersWithSpaces>508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Computer</dc:creator>
  <dc:description/>
  <dc:language>en-US</dc:language>
  <cp:lastModifiedBy>sa-2</cp:lastModifiedBy>
  <cp:lastPrinted>2019-01-17T13:44:00Z</cp:lastPrinted>
  <dcterms:modified xsi:type="dcterms:W3CDTF">2019-01-22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