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5812" w:leader="none"/>
        </w:tabs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exa nr.1</w:t>
      </w:r>
    </w:p>
    <w:p>
      <w:pPr>
        <w:pStyle w:val="Normal"/>
        <w:tabs>
          <w:tab w:val="clear" w:pos="708"/>
          <w:tab w:val="left" w:pos="3420" w:leader="none"/>
          <w:tab w:val="left" w:pos="5812" w:leader="none"/>
        </w:tabs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5812" w:leader="none"/>
        </w:tabs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276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Nr.Or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Denum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Unitate de măsur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Cantit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velope 225/70/R16 (toate sezoane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velope 255/65/R17 (iarn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o-RO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velope 205/65 R16C  (iarn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velope 195/75 R16C  (iarn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velope 215/75 R16C (iarn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velope 215/65 R16 (iarn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Anvelope 215/65 R16 (var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velope 245/70 R16 (iarn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velope 185/75 R16 (toate sezoane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velope 195/75 R15C (iarn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5812" w:leader="none"/>
        </w:tabs>
        <w:ind w:left="6096" w:hanging="6096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5812" w:leader="none"/>
        </w:tabs>
        <w:ind w:left="6096" w:hanging="6096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5812" w:leader="none"/>
        </w:tabs>
        <w:ind w:left="6096" w:hanging="6096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5812" w:leader="none"/>
        </w:tabs>
        <w:ind w:left="6096" w:hanging="6096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418" w:right="9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59:00Z</dcterms:created>
  <dc:creator>sa-1</dc:creator>
  <dc:description/>
  <cp:keywords/>
  <dc:language>en-US</dc:language>
  <cp:lastModifiedBy>AUTO</cp:lastModifiedBy>
  <cp:lastPrinted>2025-05-21T13:42:00Z</cp:lastPrinted>
  <dcterms:modified xsi:type="dcterms:W3CDTF">2025-10-09T07:28:00Z</dcterms:modified>
  <cp:revision>5</cp:revision>
  <dc:subject/>
  <dc:title>Şefului Departamentului Trupelor de Grăniceri RM</dc:title>
</cp:coreProperties>
</file>