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ințe obligator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ințe generale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4"/>
        <w:gridCol w:w="5388"/>
      </w:tblGrid>
      <w:tr>
        <w:trPr/>
        <w:tc>
          <w:tcPr>
            <w:tcW w:w="70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ă</w:t>
            </w:r>
          </w:p>
        </w:tc>
        <w:tc>
          <w:tcPr>
            <w:tcW w:w="5388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spectarea parametrilor solicitați cu aceste cerinț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act sau mai bi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onenta setulu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Nivela electroni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grafic ecran, cu baterie și un cablu pentru descărcarea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Mir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Trip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Valiză rezistentă la șocur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rea echipamentulu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u cu 1 an de garanț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1. Nivela Digitala</w:t>
      </w:r>
      <w:bookmarkStart w:id="0" w:name="_GoBack"/>
      <w:bookmarkEnd w:id="0"/>
    </w:p>
    <w:tbl>
      <w:tblPr>
        <w:tblStyle w:val="a3"/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277"/>
        <w:gridCol w:w="5362"/>
      </w:tblGrid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ă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</w:t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Opțiuni de măsurar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ensarea înclinăr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ibilitatea pana la 15’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măsurăr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-100 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mb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ra de 360 de grade / 1 grad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4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til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zoom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5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til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ensiunii vizualizăr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 m la o distanta 100 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6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Fizica cu buton de navigar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7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ta, stocare datel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B, SD-card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8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registrare de măsur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.000 de măsur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9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ța cu utilizatorul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atorii LED sau ecran LCD sau echivale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ogram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n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Măsurători simple / multiple, nivelare standard, nivelare a suprafeței, îndepărtare în natură, măsurare liniar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Precizia măsur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Abaterea medie la 1 km de cursă dublă pe o șină invar cu coduri de bar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3 m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baterea medie la 1 km de cursă dubl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pe o șină standard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m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2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Precizia măsurării distanțil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pana la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20 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pe o șină invar cu coduri de ba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pe o șină standard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 mm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DIȚII DE MEDIU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mperatura de lucru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la –20 °C până la 50 °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de protecție împotriva prafului și ape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P55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OALIMENTAR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umulat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-Ion, detașabi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de lucru cu acumulat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zil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89" w:gutter="0" w:header="284" w:top="407" w:footer="72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9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126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12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1a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3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0:00Z</dcterms:created>
  <dc:creator/>
  <dc:description/>
  <dc:language>en-US</dc:language>
  <cp:lastModifiedBy/>
  <dcterms:modified xsi:type="dcterms:W3CDTF">2019-10-0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