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 xml:space="preserve">Anexa nr.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ul 1: Servicii de reparație și întreținere curentă a transportului au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16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4"/>
        <w:gridCol w:w="8"/>
        <w:gridCol w:w="2244"/>
        <w:gridCol w:w="852"/>
        <w:gridCol w:w="750"/>
        <w:gridCol w:w="1003"/>
        <w:gridCol w:w="837"/>
        <w:gridCol w:w="1127"/>
        <w:gridCol w:w="855"/>
        <w:gridCol w:w="795"/>
        <w:gridCol w:w="21"/>
        <w:gridCol w:w="571"/>
        <w:gridCol w:w="795"/>
        <w:gridCol w:w="22"/>
        <w:gridCol w:w="21"/>
        <w:gridCol w:w="19"/>
        <w:gridCol w:w="572"/>
        <w:gridCol w:w="837"/>
        <w:gridCol w:w="13"/>
        <w:gridCol w:w="9"/>
        <w:gridCol w:w="569"/>
        <w:gridCol w:w="752"/>
        <w:gridCol w:w="22"/>
        <w:gridCol w:w="42"/>
        <w:gridCol w:w="37"/>
        <w:gridCol w:w="847"/>
        <w:gridCol w:w="795"/>
        <w:gridCol w:w="56"/>
        <w:gridCol w:w="13"/>
        <w:gridCol w:w="984"/>
      </w:tblGrid>
      <w:tr>
        <w:trPr>
          <w:trHeight w:val="1985" w:hRule="atLeas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/o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enumirea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  <w:t>Poziţia nr.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/>
              </w:rPr>
              <w:t xml:space="preserve">UAZ 39629016, tipul C1, a.f. 2007 nr. de imatriculare CMG150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Serie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XTT39629070488963 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/>
              </w:rPr>
              <w:t xml:space="preserve">2890 </w: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lang w:val="en-US" w:eastAsia="ru-RU"/>
              </w:rPr>
              <w:t>cm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  <w:t>Poziţia nr.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/>
              </w:rPr>
              <w:t>Peugeut Expert</w:t>
            </w: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 xml:space="preserve">, tipul A, a.f. 2010 nr. de imatriculare KAI 335, Serie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VF3XDRHKHBZO13436 </w:t>
            </w: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997 cm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  <w:t>Poziţia nr.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/>
              </w:rPr>
              <w:t>Peugeut Expert</w:t>
            </w: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 xml:space="preserve">, tipul A, a.f. 2010 nr. de imatriculare STAT519, Serie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F3XDRHKHAZO1876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997 cm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lang w:val="ro-RO" w:eastAsia="ru-RU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  <w:t>Poziţia nr.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/>
              </w:rPr>
              <w:t xml:space="preserve">Reno Clio </w:t>
            </w: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 xml:space="preserve">, tipul A, a.f. 2008 nr. de imatriculare CMY 141, Serie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F1LB17C53921169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400 cm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  <w:t>Poziţia nr.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/>
              </w:rPr>
              <w:t>VAZ 21214</w:t>
            </w: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 xml:space="preserve">, tipul A, a.f. 2006 nr. de imatriculare CLB244, Serie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XTA2121406179823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690 cm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  <w:t>Poziţia nr.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/>
              </w:rPr>
              <w:t>Citroen Berlingo</w:t>
            </w: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, tipul A, a.f. 2013 nr. de imatriculare CPY 038, Ser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VF779HECCJ52210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560 cm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  <w:t>Poziţia nr.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itsubshi Outlender</w:t>
            </w: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, tipul A, a.f. 2011 nr. de imatriculare NHY910, Ser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JMBXTCW4WBUOO627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998 cm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  <w:t>Poziţia nr.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Școda Fabia</w:t>
            </w: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tipul A, a.f. 2004 nr. de imatriculare CHU 067, Ser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TMBJY16YX5423160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Capacitate motor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998 cm3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  <w:bookmarkStart w:id="0" w:name="_GoBack"/>
            <w:bookmarkStart w:id="1" w:name="_GoBack"/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fără TV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bookmarkStart w:id="2" w:name="_GoBack"/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eţ cu TVA</w:t>
            </w:r>
            <w:bookmarkEnd w:id="2"/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Reparaţia motor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(Ремонт двиг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PMingLiU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emontarea şi montarea motorului (Снятие и установка двигателя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ezasamblarea şi asamblarea mo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Разборка и сборка двиг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epararea complexă a chiulasei motorului (Комплексный ремонт головки бло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lezajul cilindr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Расточка блока цилиндр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ul pistoanelor, inelelor, bolţilor (Замена поршней, колец, пальце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Şlefuirea arborelui cotit, schimbul bucşelor, bielă-manivelă (Ремонт коленчатого вала, замена вкладышей коренных, шатунны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pompei de ap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водяной помп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rolelor de întindere (Замена ролика натяжи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pt-BR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ul curelei mecanismului de distribuţie</w:t>
            </w:r>
            <w:r>
              <w:rPr>
                <w:rFonts w:eastAsia="Times New Roman" w:cs="Times New Roman" w:ascii="Times New Roman" w:hAnsi="Times New Roman"/>
                <w:sz w:val="16"/>
                <w:lang w:val="pt-BR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ГРМ</w:t>
            </w:r>
            <w:r>
              <w:rPr>
                <w:rFonts w:eastAsia="Times New Roman" w:cs="Times New Roman" w:ascii="Times New Roman" w:hAnsi="Times New Roman"/>
                <w:sz w:val="16"/>
                <w:lang w:val="pt-BR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filtrelor de ulei, de aer, salon şi carburant 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амена фильтра масляного, воздушного,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салонного и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топливног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pompei de combustibil (Замена топливного насос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ul bujiilor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(Замена свеч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eparaţia turbinei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Ремонт турбин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Reparaţia cutiei de vitez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(Ремонт коробки переда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emontarea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ezasamblarea şi schimbul total de rulmente (Разборка и замена всех подшипник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sincron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синхрон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pinionului mers înapoi (Замена шестерни задней передач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Reparaţia discurilor de frână (Ремонт тормозных диск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emontarea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otgonului de mînă (Замена троса ручного тормоз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rulmenţilor din faţă (Замена подшипников при необходимости, 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rulmenţilor din spate (Замена подшипников при необходимости, 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calelor (saboţi) din faţă (Замена колодок, 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saboţi la roţi din spate (Замена колодок, 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iagnosticarea la computator (Компьютерная диагности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generat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генерато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rulmenţilor, releului de reglare, curelei generatorului (Замена подшипников, реле регулятора, ремень генерато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demaror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старте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periilor, bucşelor (Замена щеток втуло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releului de aspiraţie (Замена втягивающего рел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bendiks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бендикс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Iluminarea-fare, lam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Освещение – фары, ламп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Repararea mecanismului de direcţie (Ремонт системы управ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1" w:leader="none"/>
              </w:tabs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ofilactica servodirecţiei hidraulice (Профилактика гидроусилителя ру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rofilaxia mecanismului de direcţie (Профилактика рулевой рей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mecanismului de direcţie (Замена рулевой рей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servodirecţiei hidraulice (Замена гидроусилителя ру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Reparaţia suspensiei (Ремонт подвес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amortizator faţă (Замена амортизаторов, 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amortizator spate (Замена амортизаторов, 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sidiului articulaţiilor dreapta-stîng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гранат левых-правы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capătului barei direcţie (Замена наконечник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lustrelor (Замена люст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Reglarea unghiului de cădere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Регулировка развал-схожд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salenblocurilor din faţă (Замена сайлентблоков, 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al salenblocurilor din spate (Замена сайлентблоков, 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Sistema de răcire şi de încălzire (Система охлаждения/обогрeв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termost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термостатa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lichid antig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тосо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radiator răc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радиатора охлажд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Schimb radiator aer condiţionat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радиатора кондиционе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radiator încălzire salon (Замена радиатора печ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Încărcarea sistemului de aer condiţionat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(Заправка системы кондиционирования воздух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Reparaţia mecanismului ambreiaj (Ремонт сцеп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bCs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emontare şi mont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Снятие и установка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placa presiu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корзин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disc ambrea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Замена дис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rulment placa presiune (Замена подшипни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Servicii de tinichigerie şi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îndreptare (Рихтовочные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работ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val="ro-RO" w:eastAsia="ru-RU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rPr>
                <w:rFonts w:ascii="Times New Roman" w:hAnsi="Times New Roman" w:eastAsia="Times New Roman" w:cs="Times New Roman"/>
                <w:bCs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val="ro-RO" w:eastAsia="ru-RU"/>
              </w:rPr>
              <w:t>Unitate (</w:t>
            </w:r>
            <w:r>
              <w:rPr>
                <w:rFonts w:eastAsia="Times New Roman" w:cs="Times New Roman" w:ascii="Times New Roman" w:hAnsi="Times New Roman"/>
                <w:bCs/>
                <w:sz w:val="16"/>
                <w:lang w:eastAsia="ru-RU"/>
              </w:rPr>
              <w:t>единица</w:t>
            </w:r>
            <w:r>
              <w:rPr>
                <w:rFonts w:eastAsia="Times New Roman" w:cs="Times New Roman" w:ascii="Times New Roman" w:hAnsi="Times New Roman"/>
                <w:bCs/>
                <w:sz w:val="16"/>
                <w:lang w:val="ro-RO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b/>
                <w:b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Servicii  vopsire</w:t>
            </w:r>
          </w:p>
          <w:p>
            <w:pPr>
              <w:pStyle w:val="Normal"/>
              <w:widowControl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Покрасочные работы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 w:eastAsia="ru-RU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jc w:val="both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val="ro-RO" w:eastAsia="ru-RU"/>
              </w:rPr>
              <w:t>Unitate (</w:t>
            </w:r>
            <w:r>
              <w:rPr>
                <w:rFonts w:eastAsia="Times New Roman" w:cs="Times New Roman" w:ascii="Times New Roman" w:hAnsi="Times New Roman"/>
                <w:bCs/>
                <w:sz w:val="16"/>
                <w:lang w:eastAsia="ru-RU"/>
              </w:rPr>
              <w:t>единица</w:t>
            </w:r>
            <w:r>
              <w:rPr>
                <w:rFonts w:eastAsia="Times New Roman" w:cs="Times New Roman" w:ascii="Times New Roman" w:hAnsi="Times New Roman"/>
                <w:bCs/>
                <w:sz w:val="16"/>
                <w:lang w:val="ro-RO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val="ro-RO" w:eastAsia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val="ro-RO" w:eastAsia="ru-RU"/>
              </w:rPr>
              <w:t>Servicii pe caroser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(Кузовные работ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val="ro-RO" w:eastAsia="ru-RU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sistemelor de închide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6"/>
                <w:lang w:eastAsia="ru-RU"/>
              </w:rPr>
              <w:t>Замена системы закрывания</w:t>
            </w:r>
            <w:r>
              <w:rPr>
                <w:rFonts w:eastAsia="Times New Roman" w:cs="Times New Roman" w:ascii="Times New Roman" w:hAnsi="Times New Roman"/>
                <w:bCs/>
                <w:sz w:val="16"/>
                <w:lang w:val="ro-RO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val="ro-RO" w:eastAsia="ru-RU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Sistemul de eșapa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система выпус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val="ro-RO" w:eastAsia="ru-RU"/>
              </w:rPr>
              <w:t>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sistemei de evacuare c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глушителя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боре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atalizatorulu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 катализато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mortizatorului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eșapa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амортизатора глуши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acordului de evacu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трубы выхлопного газ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5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filtrului de funingine/particu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ажевого/частичного фильт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injecției aditiv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впрыска карбамит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  <w:t>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chimb senzorului/sondei presiunii gazelor evacu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амена датчика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зонда давления газ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ind w:left="4167" w:hanging="0"/>
              <w:jc w:val="both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  <w:t>Piese de schimb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ind w:left="41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ind w:left="41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ind w:left="41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ind w:left="41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80"/>
              <w:ind w:left="41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abot de frână din faţ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Колодки тормозные, 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obot de frînă din sp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Колодки тормозные, 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isc de frînă 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Тормозной диск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Filtru de aer (Воздушный фильт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Filtru de ulei (Масляный фильт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Filtru de salon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Салонный фильт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Filtru de combustibil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Топлив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ный фильт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Butuc de roată (Ступица колес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ilindru de frînă (Цилиндр тормозно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ompă de combustibil 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Насос</w:t>
            </w:r>
            <w:r>
              <w:rPr>
                <w:rFonts w:eastAsia="Times New Roman" w:cs="Times New Roman" w:ascii="Times New Roman" w:hAnsi="Times New Roman"/>
                <w:sz w:val="16"/>
                <w:lang w:val="pt-BR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топливный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ompă hidraulică sistem de direcție (Насос гидроусилителя ру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oloană de direcţie (Рулевая колон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orpul osiei din faţă (Балка передней ос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ulmenţi faţă (Подшипники, 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ulmenţi spate (Подшипники, 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mortizator faţă (Амортизатор передн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mortizator spate (Амортизатор задн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uport cu rotulă (Шаровая опо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Disc ambreaj (Диск сцеп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laca presiune (Корзина сцеп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ulment placa presiune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Выжимной подшипник сцепл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ureaua mecanismului de direcţie MDG (Ремень ГР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ureaua generator (Ремень генерато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Generatorul (Генератор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ulment MDG (Подшипник ГР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Termostat (Термостат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alenblocuri faţă (Сайлентблок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пере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alenblocuri spate (Сайлентблок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задни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erna motorului (Подушка двиг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Otgomul de mînă (Трос ручного тормоз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ompa de apă (Помпа водя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Bendiks (Бендек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rbore homegenic interior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Граната наружна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rbore homegenic exterior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Граната внутрення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eleu de aspiraţie (Втягивающее рел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apătul barei de direcţie (Наконечни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Tijă de comandă a direcţiei (Рулевая тяг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adiator răcire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(радиатор охлажд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adiator condiţioner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(радиатор кондиционе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adiator încălzire salon (радиатор печ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Ştergătoare parbriz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Дворники очистки лобового стек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Bujii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Свечи зажигания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нака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Turbina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(Турбин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Parbriz faţă, inclusiv servicii de schimbare (Лобовое стекло, включительно услуги по замене лобового стек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Încuietoare/ mânerele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(Замки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руч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istema de evacuare compl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глушитель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боре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Catalizator 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катализатор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mortizator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eșapamen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амортизатор глуши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Racord de evacuar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труб</w:t>
            </w: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выхлопного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газа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Filtru de funingine/particu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ажевый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частичный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фильтра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Furtunuri/conduc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оединительные элементы/провод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2" w:hanging="0"/>
              <w:rPr>
                <w:rFonts w:ascii="Times New Roman" w:hAnsi="Times New Roman" w:eastAsia="Times New Roman" w:cs="Times New Roman"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 w:eastAsia="ru-RU"/>
              </w:rPr>
              <w:t>Senzor/sonda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атчик/зонд давления газ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80"/>
              <w:ind w:firstLine="567"/>
              <w:rPr>
                <w:rFonts w:ascii="Times New Roman" w:hAnsi="Times New Roman" w:eastAsia="Times New Roman" w:cs="Times New Roman"/>
                <w:b/>
                <w:b/>
                <w:sz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val="ro-RO" w:eastAsia="ru-RU"/>
              </w:rPr>
              <w:t>TOTAL 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ro-RO"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PMingLiU" w:cs="Times New Roman"/>
                <w:color w:val="000000"/>
                <w:sz w:val="18"/>
                <w:szCs w:val="20"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color w:val="000000"/>
                <w:sz w:val="18"/>
                <w:szCs w:val="20"/>
                <w:lang w:val="ro-RO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tbl>
      <w:tblPr>
        <w:tblW w:w="57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8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18"/>
        <w:rPr>
          <w:rFonts w:ascii="Times New Roman" w:hAnsi="Times New Roman" w:cs="Times New Roman"/>
          <w:i/>
          <w:i/>
          <w:sz w:val="24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  <w:t>Semnat_________________ Numele, Prenumele:___________________ În calitate de:______________________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  <w:lang w:val="ro-RO"/>
        </w:rPr>
      </w:pPr>
      <w:r>
        <w:rPr>
          <w:rFonts w:cs="Times New Roman" w:ascii="Times New Roman" w:hAnsi="Times New Roman"/>
          <w:i/>
          <w:sz w:val="24"/>
          <w:lang w:val="ro-RO"/>
        </w:rPr>
        <w:t xml:space="preserve">Ofertantul _____________________ Adresa: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357" w:right="425" w:gutter="0" w:header="0" w:top="567" w:footer="79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8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" w:customStyle="1">
    <w:name w:val="Fără spațiere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4F9E4B-8EB8-4175-BF00-C570275D9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7</Pages>
  <Words>1565</Words>
  <Characters>8922</Characters>
  <CharactersWithSpaces>1046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Nicolae DITC</dc:creator>
  <dc:description/>
  <dc:language>en-US</dc:language>
  <cp:lastModifiedBy>Bouros Gabriela</cp:lastModifiedBy>
  <cp:lastPrinted>2022-02-09T13:06:00Z</cp:lastPrinted>
  <dcterms:modified xsi:type="dcterms:W3CDTF">2022-02-09T13:06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