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оборудования и материалов для уличного освещения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558"/>
        <w:gridCol w:w="1986"/>
        <w:gridCol w:w="567"/>
        <w:gridCol w:w="708"/>
        <w:gridCol w:w="3119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ла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 220-240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</w:t>
            </w:r>
            <w:r>
              <w:rPr>
                <w:sz w:val="22"/>
                <w:szCs w:val="22"/>
                <w:lang w:val="en-US"/>
              </w:rPr>
              <w:t>H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30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 95-10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: металличе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ь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оток: 2200-3000</w:t>
            </w:r>
            <w:r>
              <w:rPr>
                <w:sz w:val="22"/>
                <w:szCs w:val="22"/>
                <w:lang w:val="en-US"/>
              </w:rPr>
              <w:t>L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цвета: 6000</w:t>
            </w:r>
            <w:r>
              <w:rPr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: 30000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2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консольный с цоколем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макс): 100W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: E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: IP4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-60H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Д*Ш*В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*270*1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5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электр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: Электриче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напряжение: 220-24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режим: Минимум 1 мин. Максимум 7 дн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монтажа: DIN-рей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 внутренней батареи 360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суточный, недель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чеек памяти -16вкл. +16 вык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: 1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(переключающ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нагрузки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2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18-25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22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 Г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90 x 50 x 6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5°С до +40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л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и: с изоляци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Ø): 250-5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/П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Ø): 8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ечение наконечника: 95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онтактного стержня: 12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нтактный соеди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: Для кабеля и электрические пров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25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30 x 20 x 1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2W5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Керамика/п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84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подтвержденный печатью и подписью участн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заверенная мокрой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технического оборудования и мер, предпринятых в целях обеспечения качеств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подтвержденный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ая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арантийный талон на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 xml:space="preserve">pretul </w:t>
      </w:r>
      <w:r>
        <w:rPr>
          <w:b/>
          <w:sz w:val="24"/>
          <w:szCs w:val="24"/>
          <w:highlight w:val="yellow"/>
          <w:shd w:fill="FFFF00" w:val="clear"/>
          <w:lang w:val="ro-MD"/>
        </w:rPr>
        <w:t>cel mai mic pe p</w:t>
      </w:r>
      <w:r>
        <w:rPr>
          <w:b/>
          <w:sz w:val="24"/>
          <w:szCs w:val="24"/>
          <w:shd w:fill="FFFF00" w:val="clear"/>
          <w:lang w:val="ro-MD"/>
        </w:rPr>
        <w:t>ozit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la care tre</w:t>
      </w:r>
      <w:bookmarkStart w:id="1" w:name="_GoBack"/>
      <w:bookmarkEnd w:id="1"/>
      <w:r>
        <w:rPr>
          <w:b/>
          <w:sz w:val="24"/>
          <w:szCs w:val="24"/>
          <w:lang w:val="ro-MD"/>
        </w:rPr>
        <w:t xml:space="preserve">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02765-6592-4B26-ABC6-8F100A57B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4</Pages>
  <Words>1376</Words>
  <Characters>7848</Characters>
  <CharactersWithSpaces>920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3-07T18:46:00Z</cp:lastPrinted>
  <dcterms:modified xsi:type="dcterms:W3CDTF">2019-03-11T08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