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Reagenți pentru analizatorul VSH Cube 30 touch  pentru anul 2025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2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12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