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Anexă: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>pentru achiziționarea serviciilor de deservire a echipamentelor.</w:t>
      </w:r>
    </w:p>
    <w:p>
      <w:pPr>
        <w:pStyle w:val="Normal"/>
        <w:spacing w:lineRule="auto" w:line="240" w:before="0" w:after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1. Lista sistemelor inginerești supuse serviciilor de deservire planificată și a serviciilor</w:t>
      </w:r>
    </w:p>
    <w:tbl>
      <w:tblPr>
        <w:tblStyle w:val="TableGrid"/>
        <w:tblW w:w="9913" w:type="dxa"/>
        <w:jc w:val="left"/>
        <w:tblInd w:w="5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5943"/>
        <w:gridCol w:w="1843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Nr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Georgia" w:hAnsi="Georgia"/>
              </w:rPr>
            </w:pPr>
            <w:bookmarkStart w:id="0" w:name="_Hlk161939153"/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Tipul echipamentului și a serviciilor solic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Un.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antitatea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Servicii de deservire tehnică.</w:t>
            </w:r>
          </w:p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UPS Liebert APM 150 K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Serv.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Servicii de deservire tehnică.</w:t>
            </w:r>
          </w:p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Climatizorului tip Emerson CRV020, blocuri interne și ex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Serv.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  <w:i/>
                <w:i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 xml:space="preserve">Servicii de înlocuire a bateriilor în </w:t>
            </w: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UPS Liebert APM 150 KVA</w:t>
            </w:r>
            <w:r>
              <w:rPr>
                <w:rFonts w:eastAsia="" w:cs="Times New Roman" w:ascii="Georgia" w:hAnsi="Georgia"/>
                <w:i/>
                <w:sz w:val="22"/>
                <w:szCs w:val="22"/>
                <w:lang w:eastAsia="ro-RO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Acumulator original CSB HRL 1234W F2 12V/9AH (high-rate longlife)</w:t>
            </w:r>
          </w:p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i/>
                <w:sz w:val="22"/>
                <w:szCs w:val="22"/>
                <w:lang w:eastAsia="ro-RO" w:bidi="ar-SA"/>
              </w:rPr>
              <w:t>(prețul include și costul bateriilor de schim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Serv.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 xml:space="preserve">Servicii de înlocuire a filtrelor în climatizatorul Emerson CRV020. </w:t>
            </w:r>
          </w:p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sz w:val="22"/>
                <w:szCs w:val="22"/>
                <w:lang w:eastAsia="ro-RO" w:bidi="ar-SA"/>
              </w:rPr>
              <w:t>Air Filter,4" X 32" X 18",Merv8</w:t>
            </w:r>
          </w:p>
          <w:p>
            <w:pPr>
              <w:pStyle w:val="Normal"/>
              <w:widowControl/>
              <w:spacing w:lineRule="auto" w:line="240" w:before="0" w:after="0"/>
              <w:ind w:right="111" w:hanging="0"/>
              <w:jc w:val="both"/>
              <w:rPr>
                <w:rFonts w:ascii="Georgia" w:hAnsi="Georgia" w:cs="Times New Roman"/>
              </w:rPr>
            </w:pPr>
            <w:r>
              <w:rPr>
                <w:rFonts w:eastAsia="" w:cs="Times New Roman" w:ascii="Georgia" w:hAnsi="Georgia"/>
                <w:i/>
                <w:sz w:val="22"/>
                <w:szCs w:val="22"/>
                <w:lang w:eastAsia="ro-RO" w:bidi="ar-SA"/>
              </w:rPr>
              <w:t>(prețul include și costul filtrel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Serv.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sz w:val="22"/>
                <w:szCs w:val="22"/>
                <w:lang w:eastAsia="ro-RO" w:bidi="ar-SA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bookmarkStart w:id="1" w:name="_Hlk161939153"/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4</w:t>
            </w:r>
            <w:bookmarkEnd w:id="1"/>
          </w:p>
        </w:tc>
      </w:tr>
    </w:tbl>
    <w:p>
      <w:pPr>
        <w:pStyle w:val="Normal"/>
        <w:spacing w:before="0" w:after="0"/>
        <w:ind w:right="211" w:hanging="0"/>
        <w:rPr>
          <w:rFonts w:ascii="Georgia" w:hAnsi="Georgia" w:eastAsia="Times New Roman" w:cs="Times New Roman"/>
          <w:sz w:val="24"/>
        </w:rPr>
      </w:pPr>
      <w:r>
        <w:rPr>
          <w:rFonts w:eastAsia="Times New Roman" w:cs="Times New Roman" w:ascii="Georgia" w:hAnsi="Georgia"/>
          <w:sz w:val="24"/>
        </w:rPr>
      </w:r>
    </w:p>
    <w:p>
      <w:pPr>
        <w:pStyle w:val="Normal"/>
        <w:spacing w:before="0" w:after="0"/>
        <w:ind w:right="211" w:hanging="0"/>
        <w:rPr>
          <w:rFonts w:ascii="Georgia" w:hAnsi="Georgia" w:eastAsia="Times New Roman" w:cs="Times New Roman"/>
          <w:sz w:val="24"/>
        </w:rPr>
      </w:pPr>
      <w:r>
        <w:rPr>
          <w:rFonts w:eastAsia="Times New Roman" w:cs="Times New Roman" w:ascii="Georgia" w:hAnsi="Georgia"/>
          <w:sz w:val="24"/>
        </w:rPr>
      </w:r>
    </w:p>
    <w:p>
      <w:pPr>
        <w:pStyle w:val="Normal"/>
        <w:spacing w:before="0" w:after="0"/>
        <w:ind w:right="211" w:hanging="0"/>
        <w:rPr>
          <w:rFonts w:ascii="Georgia" w:hAnsi="Georgia"/>
          <w:b/>
          <w:b/>
          <w:bCs/>
        </w:rPr>
      </w:pPr>
      <w:r>
        <w:rPr>
          <w:rFonts w:eastAsia="Times New Roman" w:cs="Times New Roman" w:ascii="Georgia" w:hAnsi="Georgia"/>
          <w:b/>
          <w:bCs/>
          <w:sz w:val="24"/>
        </w:rPr>
        <w:t>2. Cerințe generale obligatorii fața de Prestatorul de servicii de deservire planificată.</w:t>
      </w:r>
    </w:p>
    <w:tbl>
      <w:tblPr>
        <w:tblStyle w:val="TableGrid"/>
        <w:tblW w:w="9882" w:type="dxa"/>
        <w:jc w:val="left"/>
        <w:tblInd w:w="6" w:type="dxa"/>
        <w:tblLayout w:type="fixed"/>
        <w:tblCellMar>
          <w:top w:w="9" w:type="dxa"/>
          <w:left w:w="10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8"/>
        <w:gridCol w:w="9213"/>
      </w:tblGrid>
      <w:tr>
        <w:trPr>
          <w:trHeight w:val="320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8"/>
                <w:szCs w:val="22"/>
                <w:lang w:eastAsia="ro-RO" w:bidi="ar-SA"/>
              </w:rPr>
              <w:t>1.</w:t>
            </w:r>
            <w:r>
              <w:rPr>
                <w:rFonts w:eastAsia="Arial" w:cs="Arial" w:ascii="Georgia" w:hAnsi="Georgia"/>
                <w:sz w:val="28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erințele generale  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1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oate cerințele sunt minime și obligatorii  </w:t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2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dețină certificate de la parteneri autorizați al producătorilor de echipamente cum ar fi </w:t>
            </w:r>
            <w:r>
              <w:rPr>
                <w:rFonts w:eastAsia="Times New Roman" w:cs="Times New Roman" w:ascii="Georgia" w:hAnsi="Georgia"/>
                <w:b/>
                <w:bCs/>
                <w:sz w:val="24"/>
                <w:szCs w:val="22"/>
                <w:lang w:eastAsia="ro-RO" w:bidi="ar-SA"/>
              </w:rPr>
              <w:t>Liebert, Emerson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3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xecutarea lucrărilor vor fi efectuate de către specialiști atestați în domeniul sistemelor de ventilare și climatizare, instalațiilor și a rețelelor electrice 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4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asigure calitatea serviciilor prestate </w:t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5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Întocmirea rapoartelor tehnice la prestarea serviciilor de deservire, în cazuri de înlăturare a defecțiunilor sau la constatarea defecțiunilor tehnice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6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asigure funcționarea tuturor sistemelor la parametrii nominali în conformitate cu performanțele stabilite de producător </w:t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7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reîntâmpinarea și informarea Beneficiarului de eventualele defecțiuni, breșe în sisteme care pot parveni pe parcursul exploatării 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8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respecte normele de protecție a muncii și de securitate anti incendiară în timpul prestării serviciilor 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9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respecte cerințele de securitate fizică și acces control la obiectivele Beneficiarului   </w:t>
            </w:r>
          </w:p>
        </w:tc>
      </w:tr>
      <w:tr>
        <w:trPr>
          <w:trHeight w:val="6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0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104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efectueze instruirea colaboratorilor Beneficiarului  responsabili de funcționarea echipamentelor privind regulile de utilizare a acestora în scopul asigurării unei funcționări neîntrerupte și eficiente </w:t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1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acorde asistența tehnică necesară pentru îmbunătățirea regimului de funcționare a sistemelor precum și reducerea cheltuielilor la exploatare    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2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cepționarea deranjamentelor, incidentelor, solicitărilor prin telefon 24/7 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3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Înlăturarea defecțiunilor și reparația echipamentelor se va executa 24/7  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4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ă intervină operativ și adecvat pentru soluționarea incidentelor parvenite pe perioada valabilității contractului de deservire  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5.</w:t>
            </w:r>
            <w:r>
              <w:rPr>
                <w:rFonts w:eastAsia="Arial" w:cs="Arial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Înlăturarea defecțiunilor tehnice în cel mai scurt timp, 2 ore în timpul orelor de lucru, 4 ore în afara orelor de lucru 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4"/>
                <w:szCs w:val="22"/>
                <w:lang w:eastAsia="ro-RO" w:bidi="ar-SA"/>
              </w:rPr>
              <w:t>Prestatorul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va întocmi acte de diagnosticare pentru toate </w:t>
            </w: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 xml:space="preserve">sistemele inginerești specificate la punctul 1.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Actul va include  rezultatele verificărilor efectuate, cu indicarea cu indicarea defectelor depistate și a cauzei apariției lor, precum și recomandările pentru remedierea acestora, concluzii. Actul de diagnosticare va fi semnat de reprezentantul Beneficiarului.  </w:t>
            </w:r>
          </w:p>
        </w:tc>
      </w:tr>
    </w:tbl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  <w:t>3. Lista activităților și periodicitatea executării serviciilor de deservire planificate</w:t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tbl>
      <w:tblPr>
        <w:tblStyle w:val="TableGrid"/>
        <w:tblW w:w="9923" w:type="dxa"/>
        <w:jc w:val="left"/>
        <w:tblInd w:w="-104" w:type="dxa"/>
        <w:tblLayout w:type="fixed"/>
        <w:tblCellMar>
          <w:top w:w="9" w:type="dxa"/>
          <w:left w:w="3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82"/>
        <w:gridCol w:w="46"/>
        <w:gridCol w:w="1824"/>
        <w:gridCol w:w="4394"/>
        <w:gridCol w:w="993"/>
        <w:gridCol w:w="991"/>
        <w:gridCol w:w="992"/>
      </w:tblGrid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 xml:space="preserve">№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 xml:space="preserve">Compartiment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02" w:right="935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>Activități aferente, servicii de deservire planificat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2"/>
                <w:szCs w:val="22"/>
                <w:lang w:eastAsia="ro-RO" w:bidi="ar-SA"/>
              </w:rPr>
              <w:t xml:space="preserve">Periodicitatea </w:t>
            </w:r>
          </w:p>
        </w:tc>
      </w:tr>
      <w:tr>
        <w:trPr>
          <w:trHeight w:val="21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>1/3  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>1/2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o-RO" w:bidi="ar-SA"/>
              </w:rPr>
              <w:t xml:space="preserve">1 an </w:t>
            </w:r>
          </w:p>
        </w:tc>
      </w:tr>
      <w:tr>
        <w:trPr>
          <w:trHeight w:val="21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" w:cs="" w:ascii="Georgia" w:hAnsi="Georgia"/>
                <w:sz w:val="20"/>
                <w:szCs w:val="20"/>
                <w:lang w:eastAsia="ro-RO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eorgia" w:hAnsi="Georgia"/>
                <w:sz w:val="18"/>
                <w:szCs w:val="18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Georgia" w:hAnsi="Georg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eorgia" w:hAnsi="Georgia"/>
                <w:sz w:val="18"/>
                <w:szCs w:val="18"/>
                <w:lang w:eastAsia="ro-RO" w:bidi="ar-SA"/>
              </w:rPr>
              <w:t>seme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rFonts w:ascii="Georgia" w:hAnsi="Georg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Georgia" w:hAnsi="Georgia"/>
                <w:sz w:val="18"/>
                <w:szCs w:val="18"/>
                <w:lang w:eastAsia="ro-RO" w:bidi="ar-SA"/>
              </w:rPr>
              <w:t>1 dată pe an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8"/>
                <w:szCs w:val="22"/>
                <w:lang w:eastAsia="ro-RO" w:bidi="ar-SA"/>
              </w:rPr>
              <w:t>1.</w:t>
            </w:r>
            <w:r>
              <w:rPr>
                <w:rFonts w:eastAsia="Arial" w:cs="Arial" w:ascii="Georgia" w:hAnsi="Georgia"/>
                <w:sz w:val="28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Servicii de deservire a surselor de alimentare neîntreruptibile UPS Liebert APM 150 KVA</w:t>
            </w:r>
          </w:p>
        </w:tc>
      </w:tr>
      <w:tr>
        <w:trPr>
          <w:trHeight w:val="5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anoul de comand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ndicației pe ecran a comenzilor de lucru al echipament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53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rezenței pe ecran a tuturor semnelor convențional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îndeplinirii comenzilor de luc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ndicatorilor panoului de comandă, statutului și alarmelor înregist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Sistemul de monitoriz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parametrilor de funcționare a  setărilor sistemului de dirijare si 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18" w:hanging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statisticii alarmelor și alertelor înregistrate si stabilirea cauzelor apariției acestora și întreprinderea măsurilor necesare pentru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înlăturarea acestora</w:t>
            </w: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sistemelor de notific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jurnalelor de eveniment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arametrilor nomin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onfigurațiilor de baz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56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Actualizarea versiunilor de software (l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onexiunilor electr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vizuala a stării si temperaturii  condensatoarelor și inductanțelor,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lăcilor de contact, conductorilor, et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3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xaminarea vizual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onexiunilor electric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5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17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stării plăcilor de contact, conductorilor, et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ărților componente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prizei de împământar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4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istemul de ventila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funcționării sistemului de venti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urățirea grilelor, filtr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5 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Măsurarea parametrilor tehnici: intrare-ieșire și testarea capacității acumulatoarelor </w:t>
            </w: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(120 bu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vizuală a acumulatoare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intrare: tensiunea, frecvența, curent, putere, etc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eșire: tensiunea, frecvența, curent, putere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 curenților de încărcare a acumulatoar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14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temperaturii pe acumul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5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timpului de backup al acumulatoarelor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chimbarea acumulatoarelor (la necesitat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ciclului de încărcare descărcare a acumulatoar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1.6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UP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gim obișnu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gim de lucrul pe acumulato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1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Regim de lucrul – bypass autom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Regim de lucrul – bypass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Sistemelor de alarmă, notifi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imularea pierderii de rețea electric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1.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laborarea raportului tehni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Elaborarea raportului tehnic cu indicarea măsurărilor efectuate, recomandări, conclu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15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left"/>
              <w:rPr>
                <w:rFonts w:ascii="Georgia" w:hAnsi="Georgia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Georgia" w:hAnsi="Georgia"/>
                <w:sz w:val="28"/>
                <w:szCs w:val="22"/>
                <w:lang w:eastAsia="ro-RO" w:bidi="ar-SA"/>
              </w:rPr>
              <w:t>2.</w:t>
            </w:r>
            <w:r>
              <w:rPr>
                <w:rFonts w:eastAsia="Arial" w:cs="Arial" w:ascii="Georgia" w:hAnsi="Georgia"/>
                <w:sz w:val="28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ervicii de deservire  a sistemelor de răcire </w:t>
            </w:r>
          </w:p>
          <w:p>
            <w:pPr>
              <w:pStyle w:val="Normal"/>
              <w:widowControl/>
              <w:spacing w:lineRule="auto" w:line="240" w:before="0" w:after="0"/>
              <w:ind w:hanging="48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limatizorului tip Emerson CRV020, blocuri interne și externe</w:t>
            </w:r>
          </w:p>
        </w:tc>
      </w:tr>
      <w:tr>
        <w:trPr>
          <w:trHeight w:val="56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1.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anoul de comand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indicației pe ecran a comenzilor de lucru al climatiz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prezenței pe ecran a tuturor semnelor convenț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56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îndeplinirii comenzilor de lucru al climatizorulu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5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 indicatoarelor  aferente  ecranului  panoului de comandă și alarmelor înregist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2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Filtr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stării filtrelor si curățarea in caz de necesit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Schimbul filtrelor (după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3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Sistemul de ventila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urățarea gril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fixării ventilatorului si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4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Evaporatoru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urățarea evapo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lang w:val="ro-RO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tării radiatorului și plastinelor evaporatorului (ajustarea l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curgerii de conden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tării conductelor frigorif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5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Umidificatoru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rezervorului dacă nu sunt depuneri de calcar, impurităț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urățirea rezerv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conductelor de ab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umidificatorului în luc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cailor de scurgere a umidific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racordurilor electrice a umidific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tensiunii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RO" w:bidi="ar-SA"/>
              </w:rPr>
            </w:r>
          </w:p>
        </w:tc>
      </w:tr>
      <w:tr>
        <w:trPr>
          <w:trHeight w:val="30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RO" w:bidi="ar-SA"/>
              </w:rPr>
              <w:t>Schimbarea umidificatorului și a conductelor defecte (l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" w:cs="" w:ascii="Georgia" w:hAnsi="Georgia"/>
                <w:sz w:val="24"/>
                <w:szCs w:val="24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4"/>
                <w:lang w:eastAsia="ro-RO" w:bidi="ar-SA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6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Panoul electri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racordărilor electr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întrerupătoarelor, contactelor, conductoarelor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tensiunii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7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ompresoru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racordurilor electrice a compresorului, verificarea fixării compresorului, măsurarea/înregistrarea curenților de lucru si presiunilor(sub cooling si superhe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valvelor de protecție presiune înaltă si jo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Verificarea scurgerii de Freon și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nivelului de ul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2.8.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Condensato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Curățarea condensa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fixării electromot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stării rulmenț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Verificarea racordărilor electr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Testarea funcționării variatorului de turaț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traseului la scurgeri de freon si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-12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2.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climatizatorulu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 xml:space="preserve">Verificarea si înregistrarea presiunii de absorb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si înregistrarea presiunii de compri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supapei de reglare termic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presostat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senzo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valvelor de presiune înaltă și joa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Testarea tensiunii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*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materialului termoizolator a traseului frigorif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 w:eastAsia="Times New Roman" w:cs="Times New Roman"/>
                <w:sz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</w:r>
          </w:p>
        </w:tc>
      </w:tr>
      <w:tr>
        <w:trPr>
          <w:trHeight w:val="2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u-RU" w:bidi="ar-SA"/>
              </w:rPr>
              <w:t>Verificarea fixării conductelor traseului frigorif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-12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right="72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Elaborarea raportului tehn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sz w:val="24"/>
                <w:szCs w:val="22"/>
                <w:lang w:eastAsia="ro-RO" w:bidi="ar-SA"/>
              </w:rPr>
              <w:t>Elaborarea raportului tehnic cu indicarea măsurărilor efectuate, recomandări, concluz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48"/>
              <w:jc w:val="center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rFonts w:ascii="Georgia" w:hAnsi="Georgia"/>
              </w:rPr>
            </w:pPr>
            <w:r>
              <w:rPr>
                <w:rFonts w:eastAsia="" w:cs="" w:ascii="Georgia" w:hAnsi="Georgia"/>
                <w:sz w:val="22"/>
                <w:szCs w:val="22"/>
                <w:lang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rmal"/>
        <w:spacing w:lineRule="auto" w:line="240" w:before="0" w:after="0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i/>
          <w:sz w:val="24"/>
          <w:szCs w:val="24"/>
        </w:rPr>
        <w:t>Condiții suplimentare:</w:t>
      </w: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ersonal autorizat (permis de exercitare) pentru desfășurarea deservirilor solicitate  - min. 2 persoane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inim 3 ani de experiență în domeniu – lista contractelor similare încheiate în ultimii 3 ani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bCs/>
        </w:rPr>
      </w:pPr>
      <w:r>
        <w:rPr>
          <w:rFonts w:ascii="Georgia" w:hAnsi="Georgia"/>
          <w:sz w:val="24"/>
          <w:szCs w:val="24"/>
        </w:rPr>
        <w:t>Declarație pe propria răspundere că dispune de transport, apărat de spălat sub presiune, echipament electric, scări și instrumente pentru deservirea tehnică a climatizatoarelor.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d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e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4574b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7BC1F-C77C-45DB-A432-48362D01C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347</Words>
  <Characters>7683</Characters>
  <CharactersWithSpaces>90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9:00Z</dcterms:created>
  <dc:creator>Ion Artene</dc:creator>
  <dc:description/>
  <dc:language>en-US</dc:language>
  <cp:lastModifiedBy>Valentin Begliță</cp:lastModifiedBy>
  <dcterms:modified xsi:type="dcterms:W3CDTF">2024-04-02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