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 xml:space="preserve">Lista de investigații preconizate pentru anul 2025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 laboratorului Reproducere Asistată CSRGM IMSP IMC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tbl>
      <w:tblPr>
        <w:tblpPr w:bottomFromText="200" w:horzAnchor="margin" w:leftFromText="180" w:rightFromText="180" w:tblpX="0" w:tblpXSpec="center" w:tblpY="289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41"/>
        <w:gridCol w:w="1543"/>
        <w:gridCol w:w="2552"/>
        <w:gridCol w:w="992"/>
        <w:gridCol w:w="426"/>
        <w:gridCol w:w="4110"/>
        <w:gridCol w:w="1134"/>
      </w:tblGrid>
      <w:tr>
        <w:trPr>
          <w:tblHeader w:val="true"/>
          <w:trHeight w:val="537" w:hRule="atLeast"/>
        </w:trPr>
        <w:tc>
          <w:tcPr>
            <w:tcW w:w="441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UMI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>de teste</w:t>
            </w:r>
          </w:p>
        </w:tc>
        <w:tc>
          <w:tcPr>
            <w:tcW w:w="426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>DENUMI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6" w:space="0" w:color="000000"/>
            </w:tcBorders>
            <w:shd w:color="auto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>de teste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SV (tip I-II) Ig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SA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10</w:t>
            </w:r>
          </w:p>
        </w:tc>
      </w:tr>
      <w:tr>
        <w:trPr>
          <w:trHeight w:val="30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SV (tip I-II) I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SA li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3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MV Ig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corpi  antisperm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MV I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M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1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Toxoplasma gn. Ig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Ca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15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Toxoplasma gn. I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HBS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hlamydia trahomatis Ig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Bs 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hlamydia trahomatis I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Bcore Ag sum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1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Mycoplasma hominis Ig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CV sum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1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Mycoplasma hominis I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Anticorpi anti-fosfolipid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IgG/Ig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70/7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Ureoplasma urealyticum Ig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4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corpi anti-cardiolipin IgG/Ig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130/13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Ureoplasma urealyticum I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Dublu t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BETA HG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APP-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4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riplu t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BETA HG cu dilu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Estriol 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F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HC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Estradi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rogester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rolact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L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F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6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estoster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2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estosteron li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7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3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DHEA-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4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5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6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 4 li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7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S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7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8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T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29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Cortiz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o-MO" w:eastAsia="ru-RU"/>
              </w:rPr>
              <w:t>3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8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2:00Z</dcterms:created>
  <dc:creator>Пользователь Windows</dc:creator>
  <dc:description/>
  <dc:language>en-US</dc:language>
  <cp:lastModifiedBy>Пользователь Windows</cp:lastModifiedBy>
  <cp:lastPrinted>2025-03-19T10:06:00Z</cp:lastPrinted>
  <dcterms:modified xsi:type="dcterms:W3CDTF">2025-03-19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