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 xml:space="preserve"> Reactive pentru sec</w:t>
      </w:r>
      <w:r>
        <w:rPr>
          <w:i/>
          <w:u w:val="single"/>
          <w:lang w:eastAsia="ru-RU"/>
        </w:rPr>
        <w:t>ția Anatomie patologica IMSP IO</w:t>
      </w:r>
      <w:r>
        <w:rPr>
          <w:i/>
          <w:u w:val="single"/>
          <w:lang w:val="it-IT" w:eastAsia="ru-RU"/>
        </w:rPr>
        <w:t xml:space="preserve"> pentru anul 2023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3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28"/>
        <w:gridCol w:w="2429"/>
        <w:gridCol w:w="655"/>
        <w:gridCol w:w="795"/>
        <w:gridCol w:w="3868"/>
        <w:gridCol w:w="131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/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9685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nr.1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it-IT" w:eastAsia="ru-RU" w:bidi="ar-SA"/>
              </w:rPr>
              <w:t xml:space="preserve"> </w:t>
            </w:r>
            <w:r>
              <w:rPr>
                <w:b/>
                <w:i/>
                <w:kern w:val="0"/>
                <w:lang w:val="it-IT" w:eastAsia="ru-RU" w:bidi="ar-SA"/>
              </w:rPr>
              <w:t>Reactive pentru sec</w:t>
            </w:r>
            <w:r>
              <w:rPr>
                <w:b/>
                <w:i/>
                <w:kern w:val="0"/>
                <w:lang w:eastAsia="ru-RU" w:bidi="ar-SA"/>
              </w:rPr>
              <w:t>ția Anatomie patologica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</w:t>
            </w:r>
          </w:p>
        </w:tc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>33696500-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Monoclonal Cytokeratin LMW (low molecular weight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Clone cam 5.2, Anti-human  Utilizate pe secțiunile din blocuri de parafină    IVD-CE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Cytokeratin Coctail (clone AE1/AE3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Clone clone AE1/AE3, Anti-human  Utilizate pe secțiunile din blocuri de parafină    IVD-CE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Cytokeratin Coctail (clone MNF116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Clone clone MNF116, Anti-human  Utilizate pe secțiunile din blocuri de parafină    IVD-CE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Monoclonal Cytokeratin HMW (high  molecular weight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Clone 34be12, Anti-human  Utilizate pe secțiunile din blocuri de parafină   IVD-CE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ytokeratin 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ytokeratin 5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 Clone D5/16B4, Anti-human  IVD-CE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ytokeratin 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Clone OV-TL 12/30 ; Anti-human Utilizate pe secțiunile din blocuri de parafină     IVD-CE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ytokeratin 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; Anti-human Utilizate pe secțiunile din blocuri de parafină     IVD-CE,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ERG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clone EPR3864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0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INSM 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1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Viment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2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GFAP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3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AMACR /Racemase/P504S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 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4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Uroplakin II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5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aldesmo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6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OCT 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7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8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NKX3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19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SALL 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e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0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Arginaze 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anti-human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1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mCE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2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WT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clone WT49 sau 6F-H2, anti-human Utilizate pe secțiunile din blocuri de parafină     IVD-CE,  concentrate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3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 PAX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clone PAX8R1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4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 TLE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5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 TTF-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clone  8G7G3/1 mouse sau rabbit  anti-human, Utilizate pe secțiunile din blocuri de parafină   IVD-CE,  RTU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6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Claudin 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7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HepPar 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8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CDX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29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SATB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0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Monoclonal p5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1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SOX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2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3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Act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4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Desm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5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yoD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6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yogen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7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Synaptofiz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8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romogranin 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39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elan A/MART 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0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ki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clone MIB1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1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alretin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2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D3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D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odoplanin (D2-40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 b-cathen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6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EpCam (clone MOC 31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clone MOC31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alpon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D1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49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EM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FOXL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Glypican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HBME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150human, Utilizate pe secțiunile din blocuri de 60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HMB 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Inhibin 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Napsin 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6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NKX2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6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S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59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Polyclonal S1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arbonic Anhydrase (CAIX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EpCam (clone Ber-EP4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Galectin 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 b HCG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 HHV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 INI 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6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yosine Smooth Muscle heavy Chain (SMMHC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NS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69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AX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SDH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TFE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SF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Brahury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lap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Brahury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6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Y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Y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HPV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79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CDK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DM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STAT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BCOR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ismath Repair protein MLH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ismath Repair protein MSH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ismath Repair protein MSH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6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Mismath Repair protein PMS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tireoglobul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p1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89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Monoclonal Mamoglob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, Anti-human , Utilizate pe secțiunile din blocuri de parafină  IVD-CE,  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GCDFP 15/BRST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Anti-human, Utilizate pe secțiunile din blocuri de parafină    IVD-CE,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corpi   Monoclonal GATA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nticorpi monoclonale mouse  Clone D5/16B4, Anti-human, Utilizate pe secțiunile din blocuri de parafină   IVD-CE,  concentrat,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tection System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Mouse/Rabbit HRP/DAB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ris Buffer Salin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Mouse/Rabbit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HIER Buffer (pH9,0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Mouse/Rabbit concentra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tibody Diluen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Pentru diluarea anticorpilor   Mouse/Rabbi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limiting Pen (creion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Pentru delimitarea si marcare lamelor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.9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lides pentru IHC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00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 Lot nr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 260 819,00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TOTA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 260 819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3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a 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lang w:eastAsia="zh-CN" w:bidi="ar-SA"/>
              </w:rPr>
              <w:t>Certificat ISO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utoritatea contractantă la necesitate va solicita mostre de la operatorii economici participanț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20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8C81F-EFBE-40CE-9A6D-8D803F947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8</Pages>
  <Words>3589</Words>
  <Characters>20462</Characters>
  <CharactersWithSpaces>24003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04-2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