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4841638302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2-05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