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:  Mentena</w:t>
      </w:r>
      <w:r>
        <w:rPr>
          <w:b/>
          <w:sz w:val="24"/>
          <w:szCs w:val="24"/>
          <w:lang w:val="ro-RO"/>
        </w:rPr>
        <w:t>nța dispozitivelor medicale conform necesităților pentru anul 2023</w:t>
      </w:r>
      <w:r>
        <w:rPr>
          <w:szCs w:val="24"/>
          <w:lang w:val="en-US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</w:t>
      </w:r>
      <w:r>
        <w:rPr>
          <w:sz w:val="22"/>
          <w:lang w:val="ro-RO"/>
        </w:rPr>
        <w:t>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1276"/>
        <w:gridCol w:w="992"/>
        <w:gridCol w:w="2409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4"/>
                <w:szCs w:val="24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I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caner X-Ray Film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aner X-Ray Fil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Producăto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r: </w:t>
            </w:r>
            <w:r>
              <w:rPr>
                <w:color w:val="000000"/>
                <w:sz w:val="24"/>
                <w:szCs w:val="24"/>
                <w:lang w:val="en-US"/>
              </w:rPr>
              <w:t>iCRco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iCR36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 3 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2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stem de diagnostic radiologic mobi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mob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ducător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Shimadzu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e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bile Art Eco Mux 10; a./f.201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umărul de servicii per an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3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stem de diagnostic radiologic mobi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mob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himadz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del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obile Art Eco Mux 10; a./f.200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umărul de servicii per an -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4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stem de diagnostic radiologic mobi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 mobil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Lucrările de mentenanță </w:t>
            </w:r>
            <w:r>
              <w:rPr>
                <w:color w:val="000000"/>
                <w:sz w:val="24"/>
                <w:szCs w:val="24"/>
                <w:lang w:val="en-US"/>
              </w:rPr>
              <w:t>ecessitat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eces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</w:t>
            </w:r>
            <w:r>
              <w:rPr>
                <w:color w:val="000000"/>
                <w:sz w:val="24"/>
                <w:szCs w:val="24"/>
                <w:lang w:val="en-US"/>
              </w:rPr>
              <w:t>: ItalRay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F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2 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5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GE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XR-SD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3 o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val="ro-MD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6 </w:t>
            </w:r>
            <w:r>
              <w:rPr>
                <w:b/>
                <w:bCs/>
                <w:color w:val="000000"/>
                <w:sz w:val="24"/>
                <w:szCs w:val="24"/>
              </w:rPr>
              <w:t>Sistem de diagnostic radiolog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de diagnostic radiologi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edico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del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DR 750B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2 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istem radiologic cu brat 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 radiologic cu brat 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</w:t>
            </w:r>
            <w:r>
              <w:rPr>
                <w:color w:val="000000"/>
                <w:sz w:val="24"/>
                <w:szCs w:val="24"/>
                <w:lang w:val="en-US"/>
              </w:rPr>
              <w:t>: IBI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Model :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EEO R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3 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Lot 8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Dispozitiv pentru anestezie si respiratie artificiala</w:t>
              <w:br/>
              <w:t>(Mentenanță corectivă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42100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pozitiv pentru anestezie si respiratie artificiala</w:t>
              <w:br/>
              <w:t>(Mentenanță corectivă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─</w:t>
            </w:r>
            <w:r>
              <w:rPr>
                <w:color w:val="000000"/>
                <w:sz w:val="24"/>
                <w:szCs w:val="24"/>
                <w:lang w:val="en-US"/>
              </w:rPr>
              <w:t>Lucrările de mentenanță preventivă/corectivă se vor efectua numai la solicitarea Beneficiarului și va include următoarele operațiuni:</w:t>
              <w:br/>
              <w:t>─Inspecția vizuală a dispozitivului privind integritatea acestuia;</w:t>
              <w:br/>
              <w:t>─Curățarea părților de lucru;</w:t>
              <w:br/>
              <w:t>─Dezinfectarea și curățarea părților funcționale;</w:t>
              <w:br/>
              <w:t>─Diagnosticarea defecțiunilor tehnice și software;</w:t>
              <w:br/>
              <w:t>─Efectuarea inspecțiilor conform manualului de servis;</w:t>
              <w:br/>
              <w:t>─Înlocuirea la necesitate a pieselor și consumabilelor;</w:t>
              <w:br/>
              <w:t>─Înlăturarea tuturor defectelor depistate tehnice cît și cele de program;</w:t>
              <w:br/>
              <w:t>─Calibrarea dispozitivului;</w:t>
              <w:br/>
              <w:t>─Predarea actelor de efectuare a lucrărilor și punere în funcțiune a dispozitivului;</w:t>
              <w:br/>
              <w:t>─Training pentru utilizatori, la necesitat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ducător</w:t>
            </w:r>
            <w:r>
              <w:rPr>
                <w:color w:val="000000"/>
                <w:sz w:val="24"/>
                <w:szCs w:val="24"/>
                <w:lang w:val="en-US"/>
              </w:rPr>
              <w:t>: Drager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del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:Primus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Numărul de servicii per an- 2 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8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>La solicitare conform  necesităților  în, livrare în termen de 3  zile de la solicitare la sediul autorității contra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tă de către participan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tehnică, anexa 2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ă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a de preț anexa 23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ă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și ștampilată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cența de activitate (fabricarea, comercializarea, asistența tehnică, reparații și verificarea articolelor de tehnică și optică medical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tă de către participan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deverința de înregistrare la Agenția Națională de Reglare a Activităților Nucleare și Radiologice pentru Deservire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tă de către participan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ce atestă pregătire a specialiștilor pentru deservirea tehnică a utilaj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tă de către participant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</w:t>
      </w:r>
      <w:r>
        <w:rPr>
          <w:b/>
          <w:sz w:val="24"/>
          <w:szCs w:val="24"/>
          <w:lang w:val="en-US"/>
        </w:rPr>
        <w:t xml:space="preserve"> Alexandru 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10B5C5-57EA-4D6E-9C84-EE751FD84C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10</Pages>
  <Words>1976</Words>
  <Characters>11266</Characters>
  <CharactersWithSpaces>13216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Natalia Morari</cp:lastModifiedBy>
  <cp:lastPrinted>2022-05-23T09:35:00Z</cp:lastPrinted>
  <dcterms:modified xsi:type="dcterms:W3CDTF">2023-03-03T08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