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>privind achiziționarea: instrumentelor muzicale noi/acordeoan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cererea ofertelor de preț___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</w:t>
      </w:r>
      <w:r>
        <w:rPr>
          <w:b/>
        </w:rPr>
        <w:t>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</w:rPr>
        <w:t xml:space="preserve"> IP ”Filarmonica Națională Serghei Lunchevici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__1003600037248</w:t>
      </w:r>
      <w:bookmarkStart w:id="1" w:name="_GoBack"/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Adresa</w:t>
      </w:r>
      <w:r>
        <w:rPr>
          <w:b/>
          <w:shd w:fill="FFFFFF" w:val="clear"/>
          <w:lang w:val="fr-FR" w:eastAsia="ru-RU"/>
        </w:rPr>
        <w:t>____</w:t>
      </w:r>
      <w:r>
        <w:rPr>
          <w:b/>
          <w:shd w:fill="FFFFFF" w:val="clear"/>
          <w:lang w:eastAsia="ru-RU"/>
        </w:rPr>
        <w:t>mun.Chișinău, Maria Cibotari 16</w:t>
      </w:r>
      <w:r>
        <w:rPr>
          <w:b/>
          <w:shd w:fill="FFFFFF" w:val="clear"/>
          <w:lang w:val="fr-FR" w:eastAsia="ru-RU"/>
        </w:rPr>
        <w:t>______________</w:t>
      </w:r>
      <w:r>
        <w:rPr>
          <w:b/>
          <w:shd w:fill="FFFFFF" w:val="clear"/>
          <w:lang w:eastAsia="ru-RU"/>
        </w:rPr>
        <w:t>____</w:t>
      </w:r>
      <w:r>
        <w:rPr>
          <w:b/>
          <w:shd w:fill="FFFFFF" w:val="clear"/>
          <w:lang w:val="fr-FR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shd w:fill="FFFFFF" w:val="clear"/>
          <w:lang w:eastAsia="ru-RU"/>
        </w:rPr>
        <w:t xml:space="preserve">0797 40 275, 0788 80 12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vetlana_bivol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266"/>
        <w:gridCol w:w="2035"/>
        <w:gridCol w:w="1190"/>
        <w:gridCol w:w="1117"/>
        <w:gridCol w:w="2536"/>
        <w:gridCol w:w="1217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ascii="Helvetica Neue" w:hAnsi="Helvetica Neue"/>
                <w:b/>
                <w:color w:val="333333"/>
                <w:shd w:fill="E0E6EB" w:val="clear"/>
              </w:rPr>
              <w:t>3731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it-IT" w:eastAsia="ru-RU"/>
              </w:rPr>
              <w:t>LOTUL I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it-IT" w:eastAsia="ru-RU"/>
              </w:rPr>
              <w:t>Acorde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fr-FR" w:eastAsia="ru-RU"/>
              </w:rPr>
            </w:pPr>
            <w:r>
              <w:rPr>
                <w:i/>
                <w:lang w:val="fr-FR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unităț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âna dreaptă: 47 de note (Re# - Do#), 4 lame, 15 registre + bară later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barbie, 2 trestii in cassotto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âna stângă: 120 de basuri, 5 lame, 11 registre + separa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Acord: LMMH, Hz 442, fără tremolo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Dimensiuni 50.50x19x44 c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.1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1"/>
                <w:szCs w:val="21"/>
                <w:lang w:val="en-US"/>
              </w:rPr>
              <w:t>lățimea tastelor  19 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50 000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color w:val="333333"/>
                <w:shd w:fill="E0E6EB" w:val="clear"/>
              </w:rPr>
              <w:t>3731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cordeon no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ăț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Mâna dreaptă: 47 de note (Re# - Do#), 4 lame, 15 registre + bară later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7 barbie, 2 trestii in cassotto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Mâna stângă: 120 de basuri, 58 de note de bas libere, 4 lame, 5 registre + dubla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Bas gratuit, sistem ruses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Acord: LMMH, Hz 442, fără tremolo, mecanică 16-8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Dimensiuni 50,5 x 21 x 45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1"/>
                <w:szCs w:val="21"/>
                <w:lang w:val="fr-BE"/>
              </w:rPr>
              <w:t>13.60 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0 000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9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31.12.2022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12.2022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Grid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4111"/>
        <w:gridCol w:w="170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Scrisoare de garanție banca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Garanția pentru ofertă prin transfer la contul autorității contract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inim 2 ani de experienț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Documente confirmative (Declarații pe propria răspunde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1%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lei MD_____</w:t>
      </w:r>
      <w:bookmarkEnd w:id="2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11.12.2022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Bivol Svetlana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82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182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TableNormal"/>
    <w:uiPriority w:val="39"/>
    <w:rsid w:val="00376be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69</Words>
  <Characters>7806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3:00Z</dcterms:created>
  <dc:creator>Postolache Natalia</dc:creator>
  <dc:description/>
  <dc:language>en-US</dc:language>
  <cp:lastModifiedBy>Windows User</cp:lastModifiedBy>
  <dcterms:modified xsi:type="dcterms:W3CDTF">2022-12-1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