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88"/>
        <w:gridCol w:w="1913"/>
        <w:gridCol w:w="2794"/>
        <w:gridCol w:w="1604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nform standardelor produ</w:t>
            </w:r>
            <w:r>
              <w:rPr>
                <w:lang w:val="ro-RO"/>
              </w:rPr>
              <w:t>căt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nform standardelor produ</w:t>
            </w:r>
            <w:r>
              <w:rPr>
                <w:lang w:val="ro-RO"/>
              </w:rPr>
              <w:t>cătorului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1.Țeava profil. (patrata) 50</w:t>
            </w:r>
            <w:r>
              <w:rPr/>
              <w:t xml:space="preserve">*25*2 mm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Țeava rotundă 40*3 m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Fișie (oțel lat) 20*2 mm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.Fișie (oțel lat) 30*4 mm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.Fișie (oțel lat) 50*4 mm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Oțel hexagon diam. 17mm</w:t>
            </w:r>
          </w:p>
          <w:p>
            <w:pPr>
              <w:pStyle w:val="Normal"/>
              <w:widowControl w:val="false"/>
              <w:rPr/>
            </w:pPr>
            <w:r>
              <w:rPr/>
              <w:t>3.2.Oțel hexagon diam. 19mm</w:t>
            </w:r>
          </w:p>
          <w:p>
            <w:pPr>
              <w:pStyle w:val="Normal"/>
              <w:widowControl w:val="false"/>
              <w:rPr/>
            </w:pPr>
            <w:r>
              <w:rPr/>
              <w:t>3.3.Oțel hexagon diam. 27mm</w:t>
            </w:r>
          </w:p>
          <w:p>
            <w:pPr>
              <w:pStyle w:val="Normal"/>
              <w:widowControl w:val="false"/>
              <w:rPr/>
            </w:pPr>
            <w:r>
              <w:rPr/>
              <w:t>3.4. Oțel hexagon diam. 32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en-US"/>
              </w:rPr>
              <w:t>Lot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Bara diam.8mm</w:t>
            </w:r>
          </w:p>
          <w:p>
            <w:pPr>
              <w:pStyle w:val="Normal"/>
              <w:widowControl w:val="false"/>
              <w:rPr/>
            </w:pPr>
            <w:r>
              <w:rPr/>
              <w:t>4.2. Bara diam.12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896"/>
              <w:gridCol w:w="1774"/>
              <w:gridCol w:w="970"/>
              <w:gridCol w:w="913"/>
              <w:gridCol w:w="1335"/>
              <w:gridCol w:w="1129"/>
              <w:gridCol w:w="1400"/>
              <w:gridCol w:w="1119"/>
              <w:gridCol w:w="36"/>
              <w:gridCol w:w="1027"/>
              <w:gridCol w:w="168"/>
              <w:gridCol w:w="57"/>
              <w:gridCol w:w="1917"/>
              <w:gridCol w:w="42"/>
              <w:gridCol w:w="30"/>
              <w:gridCol w:w="410"/>
            </w:tblGrid>
            <w:tr>
              <w:trPr>
                <w:trHeight w:val="697" w:hRule="atLeast"/>
              </w:trPr>
              <w:tc>
                <w:tcPr>
                  <w:tcW w:w="13824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8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4400000-4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În termen de 2zile Conform comenzilor  pe parcursul anului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 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1.1.Țeava profil. (patrata) 50</w:t>
                  </w:r>
                  <w:r>
                    <w:rPr/>
                    <w:t xml:space="preserve">*25*2 mm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.2.Țeava rotundă 40*3 mm </w:t>
                  </w:r>
                  <w:bookmarkStart w:id="5" w:name="_GoBack"/>
                  <w:bookmarkEnd w:id="5"/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Metru linia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 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2.1.Fișie (oțel lat) 20*2 mm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2.2.Fișie (oțel lat) 30*4 mm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2.3.Fișie (oțel lat) 50*4 mm 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Metru linia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 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1.Oțel hexagon diam. 17mm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2.Oțel hexagon diam. 19mm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3.Oțel hexagon diam. 27mm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4. Oțel hexagon diam. 32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Metru linia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12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 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1. Bara diam.8mm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2. Bara diam.12mm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Metru linia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5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0-03-14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